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 Глотка и пищевод.(избранные вопросы оториноларингологии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Является ли глотка местом перекреста дыхательного и пищеварительного путей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Мезофаринкс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рхним отделом глотк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редним отделом глотки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ижним отделом гло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Назовите мышцы, сжимающие глотку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рхний констриктор глотки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вубрюшная мышца;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редний констриктор глотки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шилоглоточная мышца;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жний констриктор глотки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Сообщается ли окологлоточное пространство со средостением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Глотка непосредственно сообщается с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ортанью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ищеводом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остью носа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ахеей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Слизистая оболочка нёбных миндалин покры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ногослойным плоским эпителием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днорядным кубическим эпителие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рцательным цилиндрическим эпител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Какие образования входят в глоточное кольцо Пирогов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ёбные миндалин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язычная миндалин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ковые валики глотк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лоточная миндалин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рубные миндалин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солитарные фолликулы задней стенки глотк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все перечисленные образования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Глотка начинается от основания черепа и доходит до уровн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V шейного позвонк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VI шейного позвонк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 шейного позвонк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II шейного позвонк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V грудного позвон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Какое анатомическое образование является продолжением заглоточного пространств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еднее средостени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днее средостение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рафарингеальное пространство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коломиндаликовое пространство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аравертебральное пространст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Укажите мышцы, поднимающие глотк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шилоглоточная.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языкоглоточная;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ёбно-глоточная.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нстрикторы глотк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Лечение при фиброме носоглотк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нсервативно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имиотерапевтическо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диологическо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ирургическо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мешанное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Острый паратонзиллит это воспал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псулы миндалин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едней нёбной дужк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исты миндалин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коломиндаликовой клетчатки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окового валика гло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При дифтерии зева налёты на нёбных миндалинах наход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пределах нёбных миндали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пространяются за пределы нёбных миндалин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Больные с хроническим атрофическим фарингитом чаще всего предъявляют жалобы 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жение в горл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ухость в горле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и в горл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Региональными лимфатическими узлами нёбных миндалин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дчелюстные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 внутренней яремной ве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Наиболее частым осложнением тонзилэктоми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дкожная эмфизем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овотечение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рафарингеальный абсцес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Хронический атрофический фарингит часто является проявлением заболева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ёгких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ердц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желудочно-кишечного тракт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Основным методом лечения аденоидов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ирургический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нсервативная 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Заглоточные абсцессы чаще развиваются 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тском возрасте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юношеском возрас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Назовите дифференцированные радиорезистентные опухоли глотки по классификации Н.А.Карпова (196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к.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аркома.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ухоль Шминке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Вторая ветвь тройничного нерва участвует в чувствительной иннерва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реднего отдела глотк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рхнего отдела глотки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Трубные миндалины расположены на боковых стенках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осоглотки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отогло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В состав лимфаденоидного глоточного кольца Пирогова входят миндалин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ёбные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лоточная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язычная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убные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ортанные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Основу передней нёбной дужки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ёбно-язычная мышц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ёбно-глоточная мыш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Слизистая оболочка глотки в среднем и нижнем её отделах покры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ногослойным плоским эпителием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илиндрическим мерцательным эпител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В пищеводе различ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в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и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етыре наиболее выраженных анатомических суж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По локализации паратонзиллярные абсцессы разделяются 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ковой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дъязычный;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едне-верхний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едне-нижний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адний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Какие инфекционные заболевания могут протекать с ангино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нонуклеоз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рь;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фтерия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карлатина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пидемический менингит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При наличии ангиофибромы носоглотки больные жалуются 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ступы чихания;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щущение давления в носоглотке.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дянистые выделения из носа;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ровотечение из носа.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щущение зуда в носу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В каком отделе глотки наиболее часто локализуются злокачественные опухол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носоглотке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ротоглотк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гортаноглотке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