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1 Глотка и пищевод (амбулаторная ЛОР хирургия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опрос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Глотка начинается от основания черепа и доходит до уровня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1У шейного позвонка,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У1 шейного позвонка,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1 шейного позвонка,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УП шейного позвонка,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У грудного позвонка.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 Какое анатомическое образование является  продолжением заглоточного пространства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переднее средостение,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заднее средостение,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парафарингеальное пространство,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околоминдаликовое пространство,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паравертебральное пространство.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 Укажите мышцы, поднимающие глотку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шилоглоточная, (балл - 4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языкоглоточная, (балл - -4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небно- глоточная, (балл - 5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констрикторы глотки. (балл - -5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 Кровоснабжение глотки  осуществляется следующими артериями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позвоночной,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наружной сонной,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подключичной,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внутренней сонной.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общей сонной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 Назовите лимфаденоидные образования, которые расположены в носоглотке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небные миндалины, (балл - -4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глоточная миндалина, (балл - 4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трубные миндалины, (балл - 5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язычная  миндалина (балл - -5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 Аденоидные вегетации наблюдаются чаще всего в возрасте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у детей старше 10 лет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до одного года,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от 5 до 10 лет,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от 1 до 4 лет,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от 12 лет и старше,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 Степень аденоидных вегетаций определяется в зависимости от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давности заболевания,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их величина относительно устьев слуховых труб,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состояние носового дыхания,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их величина относительно сошника.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 Воспаление гипертрофированных лимфоидных валиков на боковой стенке глотки характерно для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катарального фарингита,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атрофического фарингита,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ангины Венсана,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гипертрофического фарингита,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гранулезного фарингита.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 По локализации паратонзиллярные абсцессы разделяются на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боковой, (балл - 2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подъязычный, (балл - -9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передне-верхний, (балл - 2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передне-нижний, (балл - 2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задний. (балл - 3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 Какие инфекционные заболевания могут протекать с ангиной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мононуклеоз, (балл - 3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корь, (балл - -4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дифтерия, (балл - 3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скарлатина, (балл - 3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эпидемический менингит. (балл - -5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 Острый паратонзиллит это воспаление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капсулы миндалины,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передней небной дужки,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кисты миндалины,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околоминдаликовой клетчатки,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бокового валика глотки.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 При наличии ангиофибромы носоглотки больные жалуются на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приступы чихания, (балл - -3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ощущение давления в носоглотке, (балл - 4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водянистые выделения из носа, (балл - -3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кровотечение из носа, (балл - 5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ощущение зуда в носу. (балл - -3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 Больные с хроническим атрофическим фарингитом чаще всего предъявляют жалобы на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кашель,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боли  в горле,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поперхивание при глотании,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сухость в горле.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 Хронический атрофический фарингит часто является проявлением заболевания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сердечно-сосудистой системы,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желудочно-кишечного тракта,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дыхательной системы.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 Заглоточные абсцессы чаще развиваются в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в детском возрасте,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у юношей,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у взрослых,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в пожилом возрасте.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 Паратонзиллярный абсцесс лечится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консервативно,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хирургически ( вскрытие абсцесса)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динамическое наблюдение.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 Где чаще задерживаются инородные тела глотки ( рыбьи кости) 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в небных миндалинах,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в корне языка,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в валекулах,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в грушевидных синусах.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 При дифтерии зева налеты на небных миндалинах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не выходят за пределы небных миндалин,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выходят за пределы небных миндалин.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 Где  удаляется инородное тело ( куриная кость), вклинившееся в стенки грушевидного синуса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в поликлинике,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в стационаре,  (ЛОР отделении).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 Какие  операции при заболеваниях глотки выполняются амбулаторно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удаление папилом небных миндалин,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аденотомия,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тонзиллотомия,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увулопалатопластика,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вскрытие паратонзиллярного абсцесса,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6 тонзиллэктомия,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7 биопсия,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8 радиоволновая  лакунотомия,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9 радиоволновая  сомнопластика,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увулотомия.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все перечисленные (балл - 9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