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ЗАБОЛЕВАНИЯ И ТРАВМЫ У СПОРТСМЕНОВ</w:t>
        <w:br/>
        <w:br/>
        <w:br/>
        <w:t>Вопрос</w:t>
        <w:br/>
        <w:t>1 17.01.</w:t>
        <w:tab/>
        <w:t>К внешним причинам спортивных трав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правильная организация и методика учебно-тренировочных занятий и соревно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еудовлетворительное состояние мест занятий, оборудования, спортивного инвентаря, одежды и обуви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благоприятные санитарно-гигиенические и метеорологичес¬кие условия проведения учебно-тренировочных занятий и соревно¬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рушение правил врачебного контр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17.02.</w:t>
        <w:tab/>
        <w:t>К «внутренним» причинам спортивных травм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стояние утом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зменение функционального состояния организма спортсмена, вызванное перерывом в занятиях иди болезн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рушение биомеханической структуры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ыступление в жаркую и морозную по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едостаточная физическая подготовленность спортсмена к выполнению данного вида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17.03.</w:t>
        <w:tab/>
        <w:t>Для профилактики спортивного травматизма н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воевременно проводить врачебный и врачебно-педагогический контроль за состоянием здоровья и физической подготовленностью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водить санитарно-просветительную работу со спортсмен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овершенствовать физическую и техническую подготовку спорт¬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инимать препараты, стимулирующие деятельность централь¬н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облюдать гигиену физических упражнений и мест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17.04.</w:t>
        <w:tab/>
        <w:t>При частичном разрыве скелетных мыши первая помощь включае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утлярная новокаиновая блокада выше места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нтгенологический сним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ммобилизация конечности гипсовой лангетой или тугого бинтования в области повреждения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зометрическая гимнастика и теплые ван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17.05.</w:t>
        <w:tab/>
        <w:t>Симптомами перелома костей нос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еформация и боли в области н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трудненное носов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движность и крепитация костных отлом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ематомы в области век, носа, кровоизлияния в конъюнктиву  гл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6 17.06.</w:t>
        <w:tab/>
        <w:t>Для травматического гемартроза коленного сустава характерно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ые боли в сустав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зменение контуров сустава с увеличением его окру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ынужденное полусогнутое положение коне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лная подвижность коленн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7.07.</w:t>
        <w:tab/>
        <w:t>Наиболее характерная симптоматика повреждений внутреннего мениска коленного сустава н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ую боль в области внутреннего отдела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блокаду коленн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имптом «разгибания»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слабление боли при наружной ротации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8 17.08. Наиболее характерная симптоматика повреждений наруж¬ного мениска коленного сустава н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ую боль в задненаружной части подколенной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боль при внутренней ротации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тсутствие блокады коленн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локаду коленн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9 17.09. При реабилитации спортсменов с травмой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электрофорез с лидаз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электрофорез с химотрипс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онофорез с гидрокортизо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чебная гимнастика с дозированными спортивными упражн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7.10.</w:t>
        <w:tab/>
        <w:t>Наиболее характерными симптомами неполного разгибания мыши задней поверхности бедра являе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ая боль по задней поверхности 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явление участка западания в поврежденной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страя боль при попытке напряжения мышц ноги        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ематома подколенной области и задней поверхности 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1 17.11.</w:t>
        <w:tab/>
        <w:t>Повреждение в области приводящих мышц бедра, является наиболее частой травмой при игре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учной мяч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стольный тенни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енни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утбол и хокк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бадминто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2 17.12.</w:t>
        <w:tab/>
        <w:t>Характерным симптомом разрыва сухожилий двугла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цы плеча, являются все перечисленны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езкая боль и треск в момент разрыва сухожил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явление припухлости в месте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явление гематомы через несколько дней после трав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езкое ослабление силы мышц ки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аличие западания в месте обрыва сухожи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3 17.13.</w:t>
        <w:tab/>
        <w:t>К симптомам разрыва ахилова сухожил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оли в месте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лабость икроножной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ромота при ходьб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возможность подняться на пальце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17.14.</w:t>
        <w:tab/>
        <w:t>После операции по поводу разрыва ахилового сухожи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енировочные нагрузки разрешаются не ранее чем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1-2 месяц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3-4 меся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5 месяцев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6-8 меся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10-12месяцев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5 17.15.</w:t>
        <w:tab/>
        <w:t>Физическая реабилитация спортсменов с посттравматическим пояснично-крестцовым радикулитом на раннем этап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, способствующие улучшению периферического кровообращения в положении сид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для мышц спины и тазобедренных суставов ле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с отягощением мышц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динамические и на расслабление Мышц рук, корпуса и дистальных отделов н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пражнения в сопротивлении мышц но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6 17.16.</w:t>
        <w:tab/>
        <w:t>Клинические формы хронического физического перенапряжения спортсмен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еренапряжения центральн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еренапряжения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еренапряжения печени (печеночно-болевой синдром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еренапряжения нервно-мышеч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7 17.17.</w:t>
        <w:tab/>
        <w:t>Первая стадия дистрофии миокарда вследствие хронического физического перенапряжения характеризуется электрокардиографически наличием следующих признак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величение длительности атриовентрикулярной провод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вухфазного зубца Т с патологическим смещением сегмента ST вни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лной инверсией зубца т более чем в 2-х отведениях с выра¬женным изменением сегмента «PQ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глаженным или двугорбым зубцом Т в 2-х или нескольких от¬ведениях без изменений сегмента ST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8 17.18. Электрокардиографические признаки дистрофии миокар¬да вследствие хронического физического перенапряжения 2 степен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личие сглаженности или двухгорбости зубцов «т» в 2-х или нескольких отведениях без изменения сегмента «ST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величение длительности атриовентрикулярной провод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лная инверсия зубца «т» более чем в 2-х отведениях с выра¬женном изменением сегмента «ST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вухфазность зубца «т» с патологическим смешением сегмента «SТ» вни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9 17.19.</w:t>
        <w:tab/>
        <w:t>Электрографические признаки дистрофии миокарда вследствие хронического физического перенапряжения 3 степени характеризуется наличием следующих признак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глаженным или двугорбым зубцом Т в 2-х или нескольких от¬ведениях без изменений сегмента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вухфазного зубца Т с патологическим смешением сегмента «ST» вни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величение длительности атриовентрикулярной провод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лной инверсией зубца т более чем в 2-х отведениях с выраженным изменением сегмента «PQ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0 17.20.</w:t>
        <w:tab/>
        <w:t>Фармакологические пробы, характеризующие патогенетические механизмы дистрофического процесса в миокар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 искусственной гипокалием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 блокадой адренэргических рецеп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 блокадой токов ионов каль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 нитроглицер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 физической нагруз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1 17.21.</w:t>
        <w:tab/>
        <w:t>К препаратам, используемым для выявления исходного увеличения катехоламинов в миокарде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анаприл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зид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ндер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лористый калий и изопт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2 17.22.</w:t>
        <w:tab/>
        <w:t>При проведении пробы с искусственной гиперкалиемией спортсменов используют следующую дозировку хлористого кали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м/моль на литр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выше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т 6,5 до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т 2 до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 5,5 до 6,5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3 17.23.</w:t>
        <w:tab/>
        <w:t>Спортсмены, имеющие положительную динамику ЭКГ на прием блокаторов — адреноэгрических рецепторов назнач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зид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ибокс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ндер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зоптина и пананг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4 17.24.</w:t>
        <w:tab/>
        <w:t>Спортсмену с дистрофией миокарда и гиперкальциемией следует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зопт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ротат ка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лористый кал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ндера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5 17.25.</w:t>
        <w:tab/>
        <w:t>Клиника печеночно-болевого синдрома спортсмена про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олями в правом подреберье в момент интенсив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жалобами на «голодные» боли, повышенным аппет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нижением физическ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ением печени и кислотности желудочного с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6 17.26.</w:t>
        <w:tab/>
        <w:t>К этиопатогенетическим факторам печеночно-болевого синдрома у спортсменов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рушение гемодинамики при физической нагрузке, несоответствующей функциональным возможностям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искинезия желчны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гистоминная теория Эпштейна Н.Б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оспаление желчного пузыр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7 17.27. Классификация гипертонических состояний у спортсменов {по Вольнову И.И.) включает все перечисленные стад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ед гипертоническое состоя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иперре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ольные гипертонической болезнью I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ольные гипертонической болезнью III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больные гипертонической болезнью II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