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ФИЗИЧЕСКАЯ РЕАБИЛИТАЦИЯ БОЛЬНЫХ В КЛИНИКЕ ВНУТРЕННИХ БОЛЕЗНЕЙ</w:t>
        <w:br/>
        <w:br/>
        <w:br/>
        <w:t>Вопрос</w:t>
        <w:br/>
        <w:t>1 08.01.</w:t>
        <w:tab/>
        <w:t>Реабилитация при не осложненном инфаркте миокарда следует начинать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ервых, вторых суток от возникновения инфар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ервой недели от возникновения инфар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второй недели от возникновения инфар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ретьей недели от возникновения инфар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шестой недели от возникновения инфар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 08.02.</w:t>
        <w:tab/>
        <w:t>Противопоказаниями к проведению физических тренировок у больных ишемической болезни сердц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частые приступи стенокард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едкие приступы стенокард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ножественные политопные желудочковые экстрасистол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озраст, старше 60 л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гипертоническая болезнь II стад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3 08.03.</w:t>
        <w:tab/>
        <w:t>Критериями освоения программы физической реабилитации больных инфарктом миокарда на больничном этап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ыполнение лечебной гимнастики 20 — 30 м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ходьба в медленном темпе 500 — 1000 мет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дъем по лестнице на 1 - 2 этаж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занятие в группе «здоровье» и кратковременный бег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занятия на велоэргометр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 08.04.</w:t>
        <w:tab/>
        <w:t>Программа физической реабилитации больных ишемической болезнью сердца III функционального класса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лечебную гимнастику до 20 мин с частотой сердечных сокращений 100 - 110 уд в 1 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ходьбу в медленном темп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блегченные бытовые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лавание в бассейне и бег «трусцой»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дальний туриз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 08.05.</w:t>
        <w:tab/>
        <w:t>Программа физической реабилитации больных ишемической болезнью сердца II функционального класса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лечебную гимнастику 30 — 40 мин с частотой сердечных сокращений 120 - 130 уд в 1 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ходьбу в среднем темп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озированные спортивно-приклад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занятия на велотренажер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самомассаж кистей ру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6 08.06.</w:t>
        <w:tab/>
        <w:t>Показателями неблагоприятной реакции на физическую нагрузку больных инфарктом миокард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иступы стенокард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ыраженная ишемия на ЭКГ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евышение допустимых пределов пуль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адение систолического АД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нарушение ритма сердц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7 08.07.</w:t>
        <w:tab/>
        <w:t>К возможным осложнениям в организме, связанным с длительным пребывание больного на постельном режиме,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гипостатическая пневмония и атония кише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флебиты и тромбозы сосу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арушения водно-солевого об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рофические расстройства мягких ткане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8 08.08.</w:t>
        <w:tab/>
        <w:t>Двигательные режимы больных инфарктом миокарда на больничном этапе реабилитации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трого постельный реж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блегченный постельный реж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алатный реж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ренирующий реж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щадяще-тренирующий режи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9 08.09.</w:t>
        <w:tab/>
        <w:t>Продолжительность программы физической реабилитации больных неосложненным инфарктом миокарда в стационаре (по ВОЗ)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нед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1 неде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2 неде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3 недел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4 недел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0 08.10.</w:t>
        <w:tab/>
        <w:t>Клинико-физиологическое обоснование лечебной физкультуры при гипертонической болезни предусматрив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равновешивание процессов возбуждения и тормо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координация функций важнейших органов и систем, вовлеченных в патологический процесс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ыравнивание состояния тонуса сосудов и повышения сократительной способности миокар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активация противосвертывающей системы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лучшение трофики миокард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1 08.11.</w:t>
        <w:tab/>
        <w:t>Противопоказания к назначению лечебной гимнас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стрые нарушения коронарного и мозгового кровообра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вышения артериального давления свыше 210/120 мм рт с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остояние после гипертонического кри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дыхательная арит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нарушение перистальтики кише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2 08.12.</w:t>
        <w:tab/>
        <w:t>Задачи лечебной гимнастики при гипертонической болезни в первую половину курса лечения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мобилизацию и умеренную тренировку экстракардиальных факторов кровообра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лучшение функции внешне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лучшение окислительно-восстановительных процессов, снижение сосудистого тону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лучшение психо-эмоционального состояния боль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лучшение функции внешне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3 08.13.</w:t>
        <w:tab/>
        <w:t>Задачи лечебной гимнастики при гипертонической болезни во вторую половину курса лечения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тренировку экстракардиальных и кардиальных факторов кровообра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тренировку пластичности нервных процес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тренировку функции дыхатель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крепление мышц брюшного пр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бег по пересеченной мест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4 08.14.</w:t>
        <w:tab/>
        <w:t>К специальным упражнениям для больных гипертонической болезнью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пражнения на расслаб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пражнения на координацию и вним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ыхатель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пражнения для тренировки функции вестибулярного ап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пражнение на равновес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5 08.15.</w:t>
        <w:tab/>
        <w:t>Оптимальным исходным положением для больных гипертонической болезнью во второй половине курса лечения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лежа горизонталь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идя на стуле или сто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идя на гимнастической скамей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ходьб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стоя на четверенька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16 08.16.</w:t>
        <w:tab/>
        <w:t>Задачи лечебной гимнастики при ревматизме в острой фазе заболевания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оздание наиболее благоприятных условий для работы серд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лучшение функции внешне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филактика осло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степенная тренировка сердечно-сосудистой системы к постепенно возрастающим физическим нагрузк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тренировка экстракардиальных факторов кровообра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7 08.17.</w:t>
        <w:tab/>
        <w:t>Методика лечебной гимнастики в острой фазе ревматизма предусматрив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остые общеразвивающие упражнения для мелких, средних,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упных мышечных групп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дыхательные упражнения и упражнения на расслаб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пражнения для тренировки функции вестибулярного ап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пражнения для тренировки тонуса периферических сосу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элементы аутогенной трениров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8 08.18.</w:t>
        <w:tab/>
        <w:t>Задачами лечебной гимнастики в межприступном периоде при ревматизм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тренировку экстракардиальных факторов кровообращения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окар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тренировку функций внешне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коррекцию нарушения осан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создание естественного мышечного корс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укрепление мышц тазового д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9 08.19. Задачи лечебной гимнастики при хорее включают обу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авильному дыхан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асслаблению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авильным хватательным движения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координацию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равильной ходьб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0 08.20.</w:t>
        <w:tab/>
        <w:t>Методика обучения правильному дыханию при хорее предусматривает обу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аздельному дыханию: грудному, диафрагмальном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стречному дыхан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лному дыхан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одолжительному вдоху и выдоху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задержке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21 08.21. Специальные упражнения лечебной гимнастики при хорее включают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пражнения на координацию функции мышц грудной клетки и диафраг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пражнения на расслабление мимической и скелетной мускула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пражнения на вним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2 08.22. Влияние физических упражнений при облитерирующем атеросклерозе артерий нижних конечностей обусловле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лучшением периферического кровообращения и развитию коллатеральных сосу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восстановлением двигательных расстройств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азвитием коллатеральных сосу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гипертрофией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лучшением трофики тканей пораженных конечн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3 08.23.</w:t>
        <w:tab/>
        <w:t>Противопоказания к ЛФК у больных облитерирующим атеросклерозом артерий нижних конечносте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боли в поко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грессирующий некроз ткан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тромбоз артерий нижних конечн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ромбоэмболия сосудов сердца и мозг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хронический коли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24 08.24.</w:t>
        <w:tab/>
        <w:t>Показанием к применению ЛФК при болезнях периферических сосудов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литерирующий тромбангиит 1-3 степени, ангиоспаз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стрый тромбофлеби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блетерирующий атеросклероз артерий нижних конечностей 1 3 степени, посттромбофлебитический синдр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блитерирующий тромбангиит с мигрирующим флеби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еремежающая хром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25 08.25.</w:t>
        <w:tab/>
        <w:t>Противопоказания к ЛФК у больных с хронической венозной недостаточностью нижних конечносте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тойкий отек ткан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декомпенсация венозного кровообращения на конечност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ангиоспазм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рофическая язва гол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обострение тромбофлебита и трофическая язва голени с выраженным болевым синдромом в поко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6 08.26.</w:t>
        <w:tab/>
        <w:t>К специальным физическим упражнениям для больных облитерирующими заболеваниями периферических артерий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инамически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пражнения на расслаб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пражнения в изометрическом напряжении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пражнения с отягощением и на координацию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пражнения на растя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7 08.27.</w:t>
        <w:tab/>
        <w:t>Задачи ЛФК у больных варикозным расширением вен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ледствиями тромбофлебита глубоких вен предусматр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лучшение венозного оттока из пораженных конечн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азвитие мышечной системы и повышение устойчивости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одьб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лучшение трофики тканей пораженных конечн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вышение тонуса мыши позвон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овышение тонуса прямой мышцы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28 08.28.</w:t>
        <w:tab/>
        <w:t>К наиболее эффективным формам ЛФК у больных варикозным расширением вен и посттромбофлебитическим синдромом с отеками ног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ла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лечебная гимнастика лежа горизонтально и с приподняты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г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ходьба в эластических чулках (бинтах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лечебная гимнастика сидя или лежа и бег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лечебная гимнастика сто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9 08.29.</w:t>
        <w:tab/>
        <w:t>Дозирование общей и специальной физической нагрузки у больных с заболеваниями периферических сосудов должно учиты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тепень ишемии и трофических нарушений пораженных конечн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функциональное состояние серд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тренирова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давность заболевания и двигательный навы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0 08.30. К методам оценки эффективности ЛФК у больных заболе¬ваниями периферических сосудов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электрокардиограф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еовазограф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пневмометрия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змерение окружности конечностей (объема) и функциональная проба с дозированной ходьб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спирограф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31 08.31.</w:t>
        <w:tab/>
        <w:t>Особенности лечебной гимнастики у больных с выраженной пороками сердца, гипертензией в малом круге кровообращения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граничение нагрузочных упражнений и увеличение дыхательных упра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широкое применение нагрузочных упра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именение упражнений, вызывающих каш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меньшение дыхательных упра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32 08.32.</w:t>
        <w:tab/>
        <w:t>Целью занятий лечебной гимнастикой перед операц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льным с врожденным пороком сердца с выраженной декомпенсацией кровообращения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активизация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меньшение венозного засто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лучшение периферического кровообра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бучение специальному дыханию в сочетании с движениям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торые применяются в послеоперационном период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активизация экстракардиальных факторов кровообра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3 08.33.</w:t>
        <w:tab/>
        <w:t>Исходное положение тела для больных с врожденными пороками сердца на 4-6 сутки после операции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леж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сидя на стуле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то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колено локтевое поло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колено кистевое поло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4 08.34.</w:t>
        <w:tab/>
        <w:t>Противопоказаниями к проведению функциональных проб у больных с врожденными пороками сердц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едостаточность кровообращения 2-3 степ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едостаточность кровообращения 1 степ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арушение ритма сердца (дыхательная аритмия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стрые 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тромбоэмболические осло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35 08.35.</w:t>
        <w:tab/>
        <w:t>Задачи лечебной физкультуры при пороках сердца на постельном режиме направлены 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лучшения периферического кровообращения и уменьш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ноз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величение коронарного кровото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оспитания правильного полного дыхания с удлиненным выдох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лучшение питания миокар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рофилактика тромбозов и эмбол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6 08.36.</w:t>
        <w:tab/>
        <w:t>Для уменьшения гипертензии в малом круге кровообращения у больных с пороками сердца применяют следующие виды двигательных упражнени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 удлиненным выдох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 задержкой дыхания на вдох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иафрагмально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 задержкой дыхания на выдох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рерывистое дых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37 08.37.</w:t>
        <w:tab/>
        <w:t>У больных хроническими неспецифическими заболеваниями легких упражнения па расслабление способ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 уменьшению бронхоспа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снятию физического напряжения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меньшению притока крови к мышам после статического усил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меньшению периферического сопротивления в сосуд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меньшению периферического сопроти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8 08.38.</w:t>
        <w:tab/>
        <w:t xml:space="preserve">Специальные упражнения при заболеваниях органов пищеварения предусматривают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щее оздоровление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егуляцию пищеварительных процес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лучшение кровообращения в брюшной полости и предупреждение спаечно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тимулирование моторной функции желудка и кише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массаж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9 08.39.</w:t>
        <w:tab/>
        <w:t>Физические упражнения, применяемые при язвенной болезни желудка и 12 — перегной кишки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пражнения с выраженным усилием мышц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дыхательные упражнения (грудное дыхание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бег на мес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пражнения для мышц рук и н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диафрагмальное дых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40 08.40.</w:t>
        <w:tab/>
        <w:t>При гастритах с пониженной секрецией в лечебной гимнастике исполь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пражнения общеразвивающ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пражнения игрового характе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пециальные упражнения для брюшного пр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сложненная ходьб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пражнения, значительно повышающих внутрибрюшное дав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 xml:space="preserve">41 08.41. Задачи лечебной гимнастики при гастритах с повышенной секрецией включают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вышение работоспособности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нижение повышенного тонуса вегетативной нерв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лучшение двигательной функции желудка и кише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вышение тонуса вегетативной нерв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крепление мышц разгибателей тулов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2 08.42.</w:t>
        <w:tab/>
        <w:t>В хронической стадии язвенной болезни желудка и 12- перстной кишки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щеразвивающие и дыхатель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пециальные упражнения с дозированной нагрузкой для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рюшного пресс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ходьбу простую и усложненную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ыжки и поско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метание в ц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3 08.43. У больных с заболеванием кишечника ЛФК приме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 периоде стихания острых явлений энтерокол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 периоде обострения острого кол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и дискинезии кишечника спастико-атонического характе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и язвенном колите с кровоте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ри болях в живот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44 08.44.</w:t>
        <w:tab/>
        <w:t>При опущении желудка и энтероколите показа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пражнения стоя с сотрясением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гимнастические упражнения для конечностей и корпуса лежа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поднятым таз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пражнения для туловища лежа с фиксированными ног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ходьба при ношении фиксирующе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прыжки, поско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45 08.45.</w:t>
        <w:tab/>
        <w:t>Задачи лечебной физкультуры при заболеваниях печени и желчевыводящих путей заключа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егуляции нарушенного обмена вещест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лучшении процессов пищева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меньшении застойных процессов в печ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лучшении двигательной функции желчного пузыр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лучшении подвижности желчного пузыр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6 08.46.</w:t>
        <w:tab/>
        <w:t>К специальным упражнениям при ожирен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гимнастические упражнения для крупных мышечных групп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ходьба в среднем и быстром темп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З.бег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занятия на тренажер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лавание в бассейн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7 08.47.</w:t>
        <w:tab/>
        <w:t>Упражнения для позвоночника показаны при ожирении так как он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лияют на сегментарную форму ожи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лучшают подвижность позвон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хватывают крупные мышечные группы и повышают расход энерг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значительно усиливают липолитическую активность жировой ткан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8 08.48.</w:t>
        <w:tab/>
        <w:t>Наиболее патогенетически адекватными при ожирении являются упраж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корост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коростно-силов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илов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ложно-координацион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циклического характера, тренирующие вынослив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9 08.49.</w:t>
        <w:tab/>
        <w:t>После систематических физических нагрузок имеет мес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величение ткани в островках лангенгар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меньшение ткани в островках лангенгар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величение инсулярной активности ткани поджелудоч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нижение инсулярной актив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меньшение содержания инсулина в поджелудочной железе в 2 раз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50 08.50.</w:t>
        <w:tab/>
        <w:t>Лечебную физкультуру при сахарном диабете применяют с целью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щеоздоровительных влия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нижения уровня сахара в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меньшении дозы инсулиновых препара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тимуляции использования сахара ткан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величение инсулярной активности поджелудоч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51 08.51.</w:t>
        <w:tab/>
        <w:t>Лечебная гимнастика показана больным сахарным диабет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 тяжелой формой диаб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легкой степени клинического те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 предкоматозном состоя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редней тяже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52 08.52.</w:t>
        <w:tab/>
        <w:t>В лечебной гимнастике у больных сахарным диабетом средней тяжести можно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инамические упражнения сидя и сто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пражнения с дозированным напряжением мелких и средн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ышечных групп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ходьбу в медленном и среднем темп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бег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выполнение упражнений в положении сто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3 08.53.</w:t>
        <w:tab/>
        <w:t>Показания к назначению лечебной гимнастики больным с тяжелой формой сахарным диабетом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меньшение гиперглике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вышение резервной щелочности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иближение кетонемии к нор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меньшение содержания холестерина в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54 08.54.</w:t>
        <w:tab/>
        <w:t>Противопоказания к применению ЛФК у больных заболеваниями почек и мочевыводящих пут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хронический гломерулонефрит и мочекаменную болезн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акрогематур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ассивную протеинур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пухоль поч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острый пиелонефри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5 08.55.</w:t>
        <w:tab/>
        <w:t>Эффективность ЛФК при хронических заболеваниях почек и мочевыводящих путей связано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лучшением функционального состояния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ыведение мелких подвижных камней из мочеточ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лучшением почечной гемодинам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лучшение кровообращения в малом тазу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регулированию водно-солевого об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56 08.56.</w:t>
        <w:tab/>
        <w:t>Противопоказанием к применению интенсивных упражнений при мочекаменной болезни служи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ыраженная почечная недостаточ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торичная гиперто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аличие камней, превышающих размеры мочет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хронический нефрит с ишемической болезнью серд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иелоцистит вне стадии обост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7 08.57.</w:t>
        <w:tab/>
        <w:t>У больных хроническим гломерулонефритом применяют следующие формы ЛФК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ходьб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лечебная гимнас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лавание в бассей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легкая атлетика и спортивные иг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тяжелая атле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8 08.58.</w:t>
        <w:tab/>
        <w:t>У больных нефритом и нефрозом применяют следующие виды гимнастических упражнени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щеразвивающие, преимущественно для тулов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бщеразвивающие, преимущественно для конечностей и дыхате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татическое напряжение мышц брюшного пр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пражнения динамические с дозированным усилием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рюшного пр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пражнения на гибк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59 08.59. У больных неосложненной почечно-каменной болезнью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личием мелких самостоятельно отходящих, камней можно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лечебную гимнасти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ходьбу и бег трусц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портивно-прикладные упражнения циклического характе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ыж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однятие тяже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60 08.60.</w:t>
        <w:tab/>
        <w:t>У больных почечно-каменной болезнью в межприступном периоде эффективны следующие формы ЛФК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дыхатель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ходьба в медленном, среднем темпе и с ускор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пражнения стоя и в ходьбе с легким сотрясением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пражнения с частой сменой исходных положений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ходьба в переменном темп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