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4 ТЕОРИЯ И МЕТОДИКА ФИЗИЧЕСКОГО ВОСПИТАНИЯ И СПОРТИВНОЙ ТРЕНИРОВКИ. ГИГИЕНА ФИЗИЧЕСКИХ УПРАЖНЕНИЙ</w:t>
        <w:br/>
        <w:br/>
        <w:br/>
        <w:t>Вопрос</w:t>
        <w:br/>
        <w:t>1 04.01.</w:t>
        <w:tab/>
        <w:t>Понятие тренированности спортсменов включает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  <w:tab/>
        <w:t>состояние здоровья и функциональное состояние организма</w:t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ab/>
        <w:t>уровень физической подготовки</w:t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  <w:tab/>
        <w:t>технико-тактическая подготовка</w:t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  <w:tab/>
        <w:t>уровень психологической (волевой) подготовки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,3 (балл - 0)</w:t>
        <w:br/>
        <w:t>2 1,3 (балл - 0)</w:t>
        <w:br/>
        <w:t>3 2,4 (балл - 0)</w:t>
        <w:br/>
        <w:t>4 4 (балл - 0)</w:t>
        <w:br/>
        <w:t>5 1,2,3,4,5 (балл - 9)</w:t>
        <w:br/>
        <w:br/>
        <w:t>2 04.02.</w:t>
        <w:tab/>
        <w:t>Основными вариантами тренировки спортсменов является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  <w:tab/>
        <w:t>равномерная тренировка</w:t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ab/>
        <w:t>переменная тренировка</w:t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  <w:tab/>
        <w:t>повторная тренировка</w:t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  <w:tab/>
        <w:t>напряженная тренировка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,3 (балл - 9)</w:t>
        <w:br/>
        <w:t>2 1,3 (балл - 0)</w:t>
        <w:br/>
        <w:t>3 2,4 (балл - 0)</w:t>
        <w:br/>
        <w:t>4 4 (балл - 0)</w:t>
        <w:br/>
        <w:t>5 1,2,3,4,5 (балл - 0)</w:t>
        <w:br/>
        <w:br/>
        <w:t>3 04.03.</w:t>
        <w:tab/>
        <w:t>Общие принципы физической тренировки спортсмена</w:t>
      </w:r>
    </w:p>
    <w:p>
      <w:pPr>
        <w:pStyle w:val="PreformattedText"/>
        <w:bidi w:val="0"/>
        <w:spacing w:before="0" w:after="0"/>
        <w:jc w:val="left"/>
        <w:rPr/>
      </w:pPr>
      <w:r>
        <w:rPr/>
        <w:t>включает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  <w:tab/>
        <w:t>всесторонности</w:t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ab/>
        <w:t>специализации</w:t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  <w:tab/>
        <w:t>постепенность</w:t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  <w:tab/>
        <w:t>индивидуализации</w:t>
      </w:r>
    </w:p>
    <w:p>
      <w:pPr>
        <w:pStyle w:val="PreformattedText"/>
        <w:bidi w:val="0"/>
        <w:spacing w:before="0" w:after="0"/>
        <w:jc w:val="left"/>
        <w:rPr/>
      </w:pPr>
      <w:r>
        <w:rPr/>
        <w:t>5.</w:t>
        <w:tab/>
        <w:t>воспитательная работа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,3 (балл - 0)</w:t>
        <w:br/>
        <w:t>2 1,3 (балл - 0)</w:t>
        <w:br/>
        <w:t>3 2,4 (балл - 0)</w:t>
        <w:br/>
        <w:t>4 4 (балл - 0)</w:t>
        <w:br/>
        <w:t>5 1,2,3,4,5 (балл - 9)</w:t>
        <w:br/>
        <w:br/>
        <w:t>4 04.04.</w:t>
        <w:tab/>
        <w:t>Принципы спортивной тренировки включают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  <w:tab/>
        <w:t>направленность к максимуму достижений</w:t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ab/>
        <w:t>углубленную специализацию</w:t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  <w:tab/>
        <w:t xml:space="preserve">единство общей и специальной подготовки </w:t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  <w:tab/>
        <w:t>цикличность тренировочного процесса</w:t>
      </w:r>
    </w:p>
    <w:p>
      <w:pPr>
        <w:pStyle w:val="PreformattedText"/>
        <w:bidi w:val="0"/>
        <w:spacing w:before="0" w:after="0"/>
        <w:jc w:val="left"/>
        <w:rPr/>
      </w:pPr>
      <w:r>
        <w:rPr/>
        <w:t>5.создание модельных характеристик по видам спорта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,3 (балл - 0)</w:t>
        <w:br/>
        <w:t>2 1,3 (балл - 0)</w:t>
        <w:br/>
        <w:t>3 2,4 (балл - 0)</w:t>
        <w:br/>
        <w:t>4 4 (балл - 0)</w:t>
        <w:br/>
        <w:t>5 1,2,3,4,5 (балл - 9)</w:t>
        <w:br/>
        <w:br/>
        <w:t>5 04.05.</w:t>
        <w:tab/>
        <w:t>Фактором составляющим выносливость спортсмена, не</w:t>
      </w:r>
    </w:p>
    <w:p>
      <w:pPr>
        <w:pStyle w:val="PreformattedText"/>
        <w:bidi w:val="0"/>
        <w:spacing w:before="0" w:after="0"/>
        <w:jc w:val="left"/>
        <w:rPr/>
      </w:pPr>
      <w:r>
        <w:rPr/>
        <w:t>относится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  <w:tab/>
        <w:t>личностно-психические качества</w:t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ab/>
        <w:t>техническая подготовка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  <w:tab/>
        <w:t>функциональная устойчивость организма</w:t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  <w:tab/>
        <w:t>скорость реакции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,3 (балл - 0)</w:t>
        <w:br/>
        <w:t>2 1,3 (балл - 0)</w:t>
        <w:br/>
        <w:t>3 2,4 (балл - 0)</w:t>
        <w:br/>
        <w:t>4 4 (балл - 9)</w:t>
        <w:br/>
        <w:t>5 1,2,3,4,5 (балл - 0)</w:t>
        <w:br/>
        <w:br/>
        <w:t>6 04.06.</w:t>
        <w:tab/>
        <w:t>Комплекс методов для определения спортивной пригодности включает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педагогические методы </w:t>
      </w:r>
    </w:p>
    <w:p>
      <w:pPr>
        <w:pStyle w:val="PreformattedText"/>
        <w:bidi w:val="0"/>
        <w:spacing w:before="0" w:after="0"/>
        <w:jc w:val="left"/>
        <w:rPr/>
      </w:pPr>
      <w:r>
        <w:rPr/>
        <w:t>2.медицинские методы</w:t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  <w:tab/>
        <w:t>психологические методы</w:t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  <w:tab/>
        <w:t>социологические (интерес к спорту и др.)</w:t>
      </w:r>
    </w:p>
    <w:p>
      <w:pPr>
        <w:pStyle w:val="PreformattedText"/>
        <w:bidi w:val="0"/>
        <w:spacing w:before="0" w:after="0"/>
        <w:jc w:val="left"/>
        <w:rPr/>
      </w:pPr>
      <w:r>
        <w:rPr/>
        <w:t>5.</w:t>
        <w:tab/>
        <w:t>наследственные факторы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,3 (балл - 0)</w:t>
        <w:br/>
        <w:t>2 1,3 (балл - 0)</w:t>
        <w:br/>
        <w:t>3 2,4 (балл - 0)</w:t>
        <w:br/>
        <w:t>4 4 (балл - 0)</w:t>
        <w:br/>
        <w:t>5 1,2,3,4,5 (балл - 9)</w:t>
        <w:br/>
        <w:br/>
        <w:t>7 04.07.</w:t>
        <w:tab/>
        <w:t>Основные медицинские критерии отбора юных спортсменов включают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  <w:tab/>
        <w:t>состояние здоровья</w:t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ab/>
        <w:t>функциональное состояние организма</w:t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  <w:tab/>
        <w:t>физическое развитие</w:t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  <w:tab/>
        <w:t>вредные привычки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,3 (балл - 9)</w:t>
        <w:br/>
        <w:t>2 1,3 (балл - 0)</w:t>
        <w:br/>
        <w:t>3 2,4 (балл - 0)</w:t>
        <w:br/>
        <w:t>4 4 (балл - 0)</w:t>
        <w:br/>
        <w:t>5 1,2,3,4,5 (балл - 0)</w:t>
        <w:br/>
        <w:br/>
        <w:t>8 04.08.</w:t>
        <w:tab/>
        <w:t>В процессе спортивной подготовки основными этапами отбора являются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  <w:tab/>
        <w:t>предварительная подготовка</w:t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ab/>
        <w:t>начальная спортивная специализац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  <w:tab/>
        <w:t>углубленная тренировка в конкретном виде спорта</w:t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  <w:tab/>
        <w:t>участие в соревнованиях</w:t>
      </w:r>
    </w:p>
    <w:p>
      <w:pPr>
        <w:pStyle w:val="PreformattedText"/>
        <w:bidi w:val="0"/>
        <w:spacing w:before="0" w:after="0"/>
        <w:jc w:val="left"/>
        <w:rPr/>
      </w:pPr>
      <w:r>
        <w:rPr/>
        <w:t>5.</w:t>
        <w:tab/>
        <w:t>спортивное совершенствование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,3 (балл - 0)</w:t>
        <w:br/>
        <w:t>2 1,3 (балл - 0)</w:t>
        <w:br/>
        <w:t>3 2,4 (балл - 0)</w:t>
        <w:br/>
        <w:t>4 4 (балл - 0)</w:t>
        <w:br/>
        <w:t>5 1,2,3,4,5 (балл - 9)</w:t>
        <w:br/>
        <w:br/>
        <w:t>9 04.09.</w:t>
        <w:tab/>
        <w:t>К специфическим факторам, определяющим деятельность спортсмена в скоростно-силовых видах спорта относится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  <w:tab/>
        <w:t>физические качества (специфические)</w:t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ab/>
        <w:t>техническая подготовленность</w:t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  <w:tab/>
        <w:t>физическая подготовленность</w:t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  <w:tab/>
        <w:t>психическое развитие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,3 (балл - 9)</w:t>
        <w:br/>
        <w:t>2 1,3 (балл - 0)</w:t>
        <w:br/>
        <w:t>3 2,4 (балл - 0)</w:t>
        <w:br/>
        <w:t>4 4 (балл - 0)</w:t>
        <w:br/>
        <w:t>5 1,2,3,4,5 (балл - 0)</w:t>
        <w:br/>
        <w:br/>
        <w:t>10 04.10.</w:t>
        <w:tab/>
        <w:t>К специфическим факторам, определяющим деятельность спортсмена в циклических видах спорта относится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  <w:tab/>
        <w:t>общая выносливость</w:t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ab/>
        <w:t>специальная выносливость</w:t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  <w:tab/>
        <w:t>возможности кардиореспираторной системы</w:t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  <w:tab/>
        <w:t>физическая работоспособность</w:t>
      </w:r>
    </w:p>
    <w:p>
      <w:pPr>
        <w:pStyle w:val="PreformattedText"/>
        <w:bidi w:val="0"/>
        <w:spacing w:before="0" w:after="0"/>
        <w:jc w:val="left"/>
        <w:rPr/>
      </w:pPr>
      <w:r>
        <w:rPr/>
        <w:t>5.</w:t>
        <w:tab/>
        <w:t>координация движений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,3 (балл - 0)</w:t>
        <w:br/>
        <w:t>2 1,3 (балл - 0)</w:t>
        <w:br/>
        <w:t>3 2,4 (балл - 0)</w:t>
        <w:br/>
        <w:t>4 4 (балл - 0)</w:t>
        <w:br/>
        <w:t>5 1,2,3,4,5 (балл - 9)</w:t>
        <w:br/>
        <w:br/>
        <w:t>11 04.11.</w:t>
        <w:tab/>
        <w:t>К технико-физическим качествам, необходимым спортсменам в спортивных единоборствах относится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  <w:tab/>
        <w:t>активность атакующих и защитных действий и разнообразие</w:t>
      </w:r>
    </w:p>
    <w:p>
      <w:pPr>
        <w:pStyle w:val="PreformattedText"/>
        <w:bidi w:val="0"/>
        <w:spacing w:before="0" w:after="0"/>
        <w:jc w:val="left"/>
        <w:rPr/>
      </w:pPr>
      <w:r>
        <w:rPr/>
        <w:t>этих действий</w:t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ab/>
        <w:t>физическая выносливость</w:t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  <w:tab/>
        <w:t>психическая устойчивость</w:t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  <w:tab/>
        <w:t>скорость реакции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,3 (балл - 0)</w:t>
        <w:br/>
        <w:t>2 1,3 (балл - 0)</w:t>
        <w:br/>
        <w:t>3 2,4 (балл - 0)</w:t>
        <w:br/>
        <w:t>4 4 (балл - 0)</w:t>
        <w:br/>
        <w:t>5 1,2,3,4,5 (балл - 9)</w:t>
        <w:br/>
        <w:br/>
        <w:t>12 04.12.</w:t>
        <w:tab/>
        <w:t>К основным мезоциклам тренировочного процесса относятся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  <w:tab/>
        <w:t>контрольно-подготовительное</w:t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ab/>
        <w:t>втягивающие</w:t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  <w:tab/>
        <w:t>предсоревновательные</w:t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  <w:tab/>
        <w:t>базовый и соревновательный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,3 (балл - 0)</w:t>
        <w:br/>
        <w:t>2 1,3 (балл - 0)</w:t>
        <w:br/>
        <w:t>3 2,4 (балл - 0)</w:t>
        <w:br/>
        <w:t>4 4 (балл - 9)</w:t>
        <w:br/>
        <w:t>5 1,2,3,4,5 (балл - 0)</w:t>
        <w:br/>
        <w:br/>
        <w:t>13 04.13.</w:t>
        <w:tab/>
        <w:t>К факторам составляющим основу выносливости спортсмена относится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  <w:tab/>
        <w:t>личностно-психические</w:t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ab/>
        <w:t>энергетические ресурсы организма</w:t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  <w:tab/>
        <w:t>функциональная устойчивость организма</w:t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  <w:tab/>
        <w:t>экономизация работы функциональных систем организма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,3 (балл - 0)</w:t>
        <w:br/>
        <w:t>2 1,3 (балл - 0)</w:t>
        <w:br/>
        <w:t>3 2,4 (балл - 0)</w:t>
        <w:br/>
        <w:t>4 4 (балл - 0)</w:t>
        <w:br/>
        <w:t>5 1,2,3,4,5 (балл - 9)</w:t>
        <w:br/>
        <w:br/>
        <w:t>14 04.14.</w:t>
        <w:tab/>
        <w:t>Основными мезоциклами годового тренировочного цикла являются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  <w:tab/>
        <w:t>контрольно-подготовительные</w:t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ab/>
        <w:t>предсоревновательные</w:t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  <w:tab/>
        <w:t>втягивающие</w:t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  <w:tab/>
        <w:t>базовые и соревновательные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,3 (балл - 0)</w:t>
        <w:br/>
        <w:t>2 1,3 (балл - 0)</w:t>
        <w:br/>
        <w:t>3 2,4 (балл - 0)</w:t>
        <w:br/>
        <w:t>4 4 (балл - 9)</w:t>
        <w:br/>
        <w:t>5 1,2,3,4,5 (балл - 0)</w:t>
        <w:br/>
        <w:br/>
        <w:t>15 04.15.</w:t>
        <w:tab/>
        <w:t>К основным сторонам спортивной тренировки относится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  <w:tab/>
        <w:t>психическая тренировка</w:t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ab/>
        <w:t>физическая тренировка</w:t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  <w:tab/>
        <w:t>техническая тренировка</w:t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  <w:tab/>
        <w:t>тактическая тренировка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,3 (балл - 0)</w:t>
        <w:br/>
        <w:t>2 1,3 (балл - 0)</w:t>
        <w:br/>
        <w:t>3 2,4 (балл - 0)</w:t>
        <w:br/>
        <w:t>4 4 (балл - 0)</w:t>
        <w:br/>
        <w:t>5 1,2,3,4,5 (балл - 9)</w:t>
        <w:br/>
        <w:br/>
        <w:t>16 04.16. К основным видам терморегуляции относится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  <w:tab/>
        <w:t>электрическая</w:t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ab/>
        <w:t>химическая</w:t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  <w:tab/>
        <w:t>биологическая и биоэлектрическая</w:t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  <w:tab/>
        <w:t>физическая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,3 (балл - 0)</w:t>
        <w:br/>
        <w:t>2 1,3 (балл - 0)</w:t>
        <w:br/>
        <w:t>3 2,4 (балл - 9)</w:t>
        <w:br/>
        <w:t>4 4 (балл - 0)</w:t>
        <w:br/>
        <w:t>5 1,2,3,4,5 (балл - 0)</w:t>
        <w:br/>
        <w:br/>
        <w:t>17 04.17.</w:t>
        <w:tab/>
        <w:t>Первые годы жизни ребенка превалирует вид терморегуляции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  <w:tab/>
        <w:t>физический</w:t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ab/>
        <w:t>электрический</w:t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  <w:tab/>
        <w:t>биологический</w:t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  <w:tab/>
        <w:t>химический</w:t>
      </w:r>
    </w:p>
    <w:p>
      <w:pPr>
        <w:pStyle w:val="PreformattedText"/>
        <w:bidi w:val="0"/>
        <w:spacing w:before="0" w:after="0"/>
        <w:jc w:val="left"/>
        <w:rPr/>
      </w:pPr>
      <w:r>
        <w:rPr/>
        <w:t>5.</w:t>
        <w:tab/>
        <w:t>биоэлектрический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,3 (балл - 0)</w:t>
        <w:br/>
        <w:t>2 1,3 (балл - 0)</w:t>
        <w:br/>
        <w:t>3 2,4 (балл - 0)</w:t>
        <w:br/>
        <w:t>4 4 (балл - 9)</w:t>
        <w:br/>
        <w:t>5 1,2,3,4,5 (балл - 0)</w:t>
        <w:br/>
        <w:br/>
        <w:t>18 04.18.</w:t>
        <w:tab/>
        <w:t>Физическая терморегуляция осуществляется путем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  <w:tab/>
        <w:t>теплопроведением и теплоизлучением</w:t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ab/>
        <w:t>потоотделение</w:t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  <w:tab/>
        <w:t>конвекции</w:t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  <w:tab/>
        <w:t>окислительных процессов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,3 (балл - 9)</w:t>
        <w:br/>
        <w:t>2 1,3 (балл - 0)</w:t>
        <w:br/>
        <w:t>3 2,4 (балл - 0)</w:t>
        <w:br/>
        <w:t>4 4 (балл - 0)</w:t>
        <w:br/>
        <w:t>5 1,2,3,4,5 (балл - 0)</w:t>
        <w:br/>
        <w:br/>
        <w:t>19 04.19.</w:t>
        <w:tab/>
        <w:t>Величина теплопродукции взрослого человека необходимая для поддержания нормальной температуры тела составляет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50 ккал/час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60 ккал/час </w:t>
      </w:r>
    </w:p>
    <w:p>
      <w:pPr>
        <w:pStyle w:val="PreformattedText"/>
        <w:bidi w:val="0"/>
        <w:spacing w:before="0" w:after="0"/>
        <w:jc w:val="left"/>
        <w:rPr/>
      </w:pPr>
      <w:r>
        <w:rPr/>
        <w:t>3.80 ккал/час</w:t>
      </w:r>
    </w:p>
    <w:p>
      <w:pPr>
        <w:pStyle w:val="PreformattedText"/>
        <w:bidi w:val="0"/>
        <w:spacing w:before="0" w:after="0"/>
        <w:jc w:val="left"/>
        <w:rPr/>
      </w:pPr>
      <w:r>
        <w:rPr/>
        <w:t>4.70 ккал/час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,3 (балл - 0)</w:t>
        <w:br/>
        <w:t>2 1,3 (балл - 0)</w:t>
        <w:br/>
        <w:t>3 2,4 (балл - 0)</w:t>
        <w:br/>
        <w:t>4 4 (балл - 9)</w:t>
        <w:br/>
        <w:t>5 1,2,3,4,5 (балл - 0)</w:t>
        <w:br/>
        <w:br/>
        <w:t>20 04.20.</w:t>
        <w:tab/>
        <w:t>Участок поверхности тела, над которым температура тела условно принимается за индифферентную — это участок над областью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  <w:tab/>
        <w:t>печени</w:t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ab/>
        <w:t>верхушек легких</w:t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  <w:tab/>
        <w:t>почек</w:t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  <w:tab/>
        <w:t>сердца</w:t>
      </w:r>
    </w:p>
    <w:p>
      <w:pPr>
        <w:pStyle w:val="PreformattedText"/>
        <w:bidi w:val="0"/>
        <w:spacing w:before="0" w:after="0"/>
        <w:jc w:val="left"/>
        <w:rPr/>
      </w:pPr>
      <w:r>
        <w:rPr/>
        <w:t>5.</w:t>
        <w:tab/>
        <w:t>мочевого пузыря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,3 (балл - 0)</w:t>
        <w:br/>
        <w:t>2 1,3 (балл - 0)</w:t>
        <w:br/>
        <w:t>3 2,4 (балл - 0)</w:t>
        <w:br/>
        <w:t>4 4 (балл - 9)</w:t>
        <w:br/>
        <w:t>5 1,2,3,4,5 (балл - 0)</w:t>
        <w:br/>
        <w:br/>
        <w:t>21 04.21.</w:t>
        <w:tab/>
        <w:t>Комфортной температурой для тела является температура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  <w:tab/>
        <w:t>неприятная для человека</w:t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ab/>
        <w:t>ощущение тепла</w:t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  <w:tab/>
        <w:t>ощущение холода</w:t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  <w:tab/>
        <w:t>приятная для человека</w:t>
      </w:r>
    </w:p>
    <w:p>
      <w:pPr>
        <w:pStyle w:val="PreformattedText"/>
        <w:bidi w:val="0"/>
        <w:spacing w:before="0" w:after="0"/>
        <w:jc w:val="left"/>
        <w:rPr/>
      </w:pPr>
      <w:r>
        <w:rPr/>
        <w:t>5.</w:t>
        <w:tab/>
        <w:t>индифферентная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,3 (балл - 0)</w:t>
        <w:br/>
        <w:t>2 1,3 (балл - 0)</w:t>
        <w:br/>
        <w:t>3 2,4 (балл - 0)</w:t>
        <w:br/>
        <w:t>4 4 (балл - 9)</w:t>
        <w:br/>
        <w:t>5 1,2,3,4,5 (балл - 0)</w:t>
        <w:br/>
        <w:br/>
        <w:t>22 04.22.</w:t>
        <w:tab/>
        <w:t>Человек может себя ощущать в зоне комфорта при температуре воды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  <w:tab/>
        <w:t>индифферентной</w:t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ab/>
        <w:t>холодной</w:t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  <w:tab/>
        <w:t>горячей и теплой</w:t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  <w:tab/>
        <w:t>прохладной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,3 (балл - 0)</w:t>
        <w:br/>
        <w:t>2 1,3 (балл - 0)</w:t>
        <w:br/>
        <w:t>3 2,4 (балл - 0)</w:t>
        <w:br/>
        <w:t>4 4 (балл - 0)</w:t>
        <w:br/>
        <w:t>5 1,2,3,4,5 (балл - 9)</w:t>
        <w:br/>
        <w:br/>
        <w:t>23 04.23.</w:t>
        <w:tab/>
        <w:t>Тренирующий эффект воздушных ванн зависит от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  <w:tab/>
        <w:t>интенсивности холодового или теплового раздражителя</w:t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ab/>
        <w:t>продолжительности воздействия интенсивности холодового или</w:t>
      </w:r>
    </w:p>
    <w:p>
      <w:pPr>
        <w:pStyle w:val="PreformattedText"/>
        <w:bidi w:val="0"/>
        <w:spacing w:before="0" w:after="0"/>
        <w:jc w:val="left"/>
        <w:rPr/>
      </w:pPr>
      <w:r>
        <w:rPr/>
        <w:t>теплового раздражителя</w:t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  <w:tab/>
        <w:t>площади обнаженной поверхности тела</w:t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  <w:tab/>
        <w:t>типа одежды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,3 (балл - 0)</w:t>
        <w:br/>
        <w:t>2 1,3 (балл - 0)</w:t>
        <w:br/>
        <w:t>3 2,4 (балл - 0)</w:t>
        <w:br/>
        <w:t>4 4 (балл - 0)</w:t>
        <w:br/>
        <w:t>5 1,2,3,4,5 (балл - 9)</w:t>
        <w:br/>
        <w:br/>
        <w:t>24 04.24.</w:t>
        <w:tab/>
        <w:t>Выделяют следующие фазу ответной реакции организма на водные процедуры с температурой воды выше или ниже индифферентной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  <w:tab/>
        <w:t>первичный озноб</w:t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ab/>
        <w:t>активная гиперем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  <w:tab/>
        <w:t xml:space="preserve">вторичный озноб </w:t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  <w:tab/>
        <w:t>акроцианоз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,3 (балл - 0)</w:t>
        <w:br/>
        <w:t>2 1,3 (балл - 0)</w:t>
        <w:br/>
        <w:t>3 2,4 (балл - 0)</w:t>
        <w:br/>
        <w:t>4 4 (балл - 0)</w:t>
        <w:br/>
        <w:t>5 1,2,3,4,5 (балл - 9)</w:t>
        <w:br/>
        <w:br/>
        <w:t>25 04.25.</w:t>
        <w:tab/>
        <w:t>К благоприятным фазам ответной реакции организма на водные процедуры относится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  <w:tab/>
        <w:t>фаза вторичного озноба</w:t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ab/>
        <w:t>фаза вторичной гиперемии</w:t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  <w:tab/>
        <w:t>фаза акроцианоза</w:t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  <w:tab/>
        <w:t>фаза первичного озноба и активной гиперемии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,3 (балл - 0)</w:t>
        <w:br/>
        <w:t>2 1,3 (балл - 0)</w:t>
        <w:br/>
        <w:t>3 2,4 (балл - 0)</w:t>
        <w:br/>
        <w:t>4 4 (балл - 9)</w:t>
        <w:br/>
        <w:t>5 1,2,3,4,5 (балл - 0)</w:t>
        <w:br/>
        <w:br/>
        <w:t>26 04.26.</w:t>
        <w:tab/>
        <w:t>К неблагоприятным реакциям организма человека на длительное или интенсивное холодовое воздействие относится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  <w:tab/>
        <w:t>длительный спазм периферических и коронарных сосуд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ab/>
        <w:t>спазм гладкой мускулатуры бронх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  <w:tab/>
        <w:t>нарушение функции мальпигиевых клубочк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  <w:tab/>
        <w:t>нарушение проницаемости сосудистой стенки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,3 (балл - 0)</w:t>
        <w:br/>
        <w:t>2 1,3 (балл - 0)</w:t>
        <w:br/>
        <w:t>3 2,4 (балл - 0)</w:t>
        <w:br/>
        <w:t>4 4 (балл - 0)</w:t>
        <w:br/>
        <w:t>5 1,2,3,4,5 (балл - 9)</w:t>
        <w:br/>
        <w:br/>
        <w:t>27 04.27.</w:t>
        <w:tab/>
        <w:t>Защитная реакция организма на холодовой раздражитель включает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  <w:tab/>
        <w:t>мобилизацию функции центральной нервной системы</w:t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ab/>
        <w:t>кратковременный спазм периферических сосудов, игру вазомотор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  <w:tab/>
        <w:t>активизацию функции желез внутренней секреции</w:t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  <w:tab/>
        <w:t>озноб, вследствие хаотического сокращения скелетной муску¬латуры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,3 (балл - 0)</w:t>
        <w:br/>
        <w:t>2 1,3 (балл - 0)</w:t>
        <w:br/>
        <w:t>3 2,4 (балл - 0)</w:t>
        <w:br/>
        <w:t>4 4 (балл - 0)</w:t>
        <w:br/>
        <w:t>5 1,2,3,4,5 (балл - 9)</w:t>
        <w:br/>
        <w:br/>
        <w:t>28 04.28.</w:t>
        <w:tab/>
        <w:t>К процедурам для закаливания верхних дыхательных путей относится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  <w:tab/>
        <w:t>полоскание горла</w:t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ab/>
        <w:t>обтирание лица, шеи, верхней половины грудной клетки</w:t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  <w:tab/>
        <w:t>ходьба босиком, обливание ног</w:t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  <w:tab/>
        <w:t>воздушные ванны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,3 (балл - 0)</w:t>
        <w:br/>
        <w:t>2 1,3 (балл - 0)</w:t>
        <w:br/>
        <w:t>3 2,4 (балл - 0)</w:t>
        <w:br/>
        <w:t>4 4 (балл - 0)</w:t>
        <w:br/>
        <w:t>5 1,2,3,4,5 (балл - 9)</w:t>
        <w:br/>
        <w:br/>
        <w:t>29 04.29.</w:t>
        <w:tab/>
        <w:t>Противопоказаниями для контрастного умывания являются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  <w:tab/>
        <w:t>острый синусит</w:t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ab/>
        <w:t>острый тонзиллит</w:t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  <w:tab/>
        <w:t>обострение хронического тонзиллита</w:t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  <w:tab/>
        <w:t>хронический тонзиллит, ринит вне стадии обостре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,3 (балл - 9)</w:t>
        <w:br/>
        <w:t>2 1,3 (балл - 0)</w:t>
        <w:br/>
        <w:t>3 2,4 (балл - 0)</w:t>
        <w:br/>
        <w:t>4 4 (балл - 0)</w:t>
        <w:br/>
        <w:t>5 1,2,3,4,5 (балл - 0)</w:t>
        <w:br/>
        <w:br/>
        <w:t>30 04.30.</w:t>
        <w:tab/>
        <w:t>Показаниями для назначения контрастного душа является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  <w:tab/>
        <w:t>закаливание организма</w:t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ab/>
        <w:t>неврозы</w:t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  <w:tab/>
        <w:t>дискинезии кишечника, желчевыводящих путей</w:t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  <w:tab/>
        <w:t>нейроциркуляторной дистонии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,3 (балл - 0)</w:t>
        <w:br/>
        <w:t>2 1,3 (балл - 0)</w:t>
        <w:br/>
        <w:t>3 2,4 (балл - 0)</w:t>
        <w:br/>
        <w:t>4 4 (балл - 0)</w:t>
        <w:br/>
        <w:t>5 1,2,3,4,5 (балл - 9)</w:t>
        <w:br/>
        <w:br/>
        <w:t>31 04.31.</w:t>
        <w:tab/>
        <w:t>Противопоказаниями к назначениями контрастного душа и местных ножных ванн является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  <w:tab/>
        <w:t>тромбофлебит и повышенная свертываемость крови</w:t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ab/>
        <w:t>состояние после инсульта</w:t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  <w:tab/>
        <w:t>гипертоническая болезнь 2 стадии с частыми кризами</w:t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  <w:tab/>
        <w:t>выраженный атеросклероз сосудов головного мозга, сердца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,3 (балл - 0)</w:t>
        <w:br/>
        <w:t>2 1,3 (балл - 0)</w:t>
        <w:br/>
        <w:t>3 2,4 (балл - 0)</w:t>
        <w:br/>
        <w:t>4 4 (балл - 0)</w:t>
        <w:br/>
        <w:t>5 1,2,3,4,5 (балл - 9)</w:t>
        <w:br/>
        <w:br/>
        <w:t>32 04.32.</w:t>
        <w:tab/>
        <w:t>Основными гигиеническими требованиями предъявляемыми к спортивной одежде являются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  <w:tab/>
        <w:t>гигроскопичность материала</w:t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ab/>
        <w:t>паропроницаемость</w:t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  <w:tab/>
        <w:t>поглощаемость солнечных лучей</w:t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  <w:tab/>
        <w:t>цветовая гамма материала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,3 (балл - 9)</w:t>
        <w:br/>
        <w:t>2 1,3 (балл - 0)</w:t>
        <w:br/>
        <w:t>3 2,4 (балл - 0)</w:t>
        <w:br/>
        <w:t>4 4 (балл - 0)</w:t>
        <w:br/>
        <w:t>5 1,2,3,4,5 (балл - 0)</w:t>
        <w:br/>
        <w:br/>
        <w:t>33 04.33.</w:t>
        <w:tab/>
        <w:t>При намокании теплопроводность шерстяной спортивной одежды возрастает в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1,5 раза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4 раза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3 раза 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2 раза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,3 (балл - 0)</w:t>
        <w:br/>
        <w:t>2 1,3 (балл - 0)</w:t>
        <w:br/>
        <w:t>3 2,4 (балл - 0)</w:t>
        <w:br/>
        <w:t>4 4 (балл - 9)</w:t>
        <w:br/>
        <w:t>5 1,2,3,4,5 (балл - 0)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