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СИСТЕМА ВОССТАНОВЛЕНИЯ И ПОВЫШЕНИЯ СПОРТИВНОЙ РАБОТОСПОСОБНОСТИ</w:t>
        <w:br/>
        <w:br/>
        <w:br/>
        <w:t>Вопрос</w:t>
        <w:br/>
        <w:t>1 18.01.К характерным объективным признакам утомления спортсмена при интенсивной мышечной работ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координации дви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силы и быстроты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худшение центральной и периферической гемодинам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каз от работы</w:t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18.02.Механизм утомления организма спортсмена при мышечной деятельности заключается преимущественно в наруш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центральной регуляции мышечной дея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еренапряжении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стных изменениях в мышечной сист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центральных нервных и гуморальных механизм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18.03.Развитие утомления при интенсивной мышечной работе проходит фаз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мпен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компен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уперкомпен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ердечн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4 18.04.Из систем организма лимитирующих работоспособность спортсмена в циклических видах 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ыхате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ышеч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мен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ердечно-сосудист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 18.05.Из систем организма лимитирующих работоспособность спортсмена в скоростно-силовых видах 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рвно-мышеч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ышеч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мен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ердечно-сосудист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центральная нервная сист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18.06.В коре головного мозга во время интенсивной работы биологически полезен от перенапряжения процесс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возбуждения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я тонуса симпатическ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тонуса блуждающего нер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орм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 активности ретикулярной форм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8.07.Локальное утомление в мышце связано с нарушением ниже перечисленных биохимических и нейрофизиологических, процесс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синтез АТФ и креатинфосф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аланс ионов кальция и ка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гнетения активности мышечных волок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копление катехолами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икроциркуля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18.08.Процесс восстановления работоспособности при интенсивной мышечной работ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екущим во время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рочным после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ановленным в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терохромным для разных систем Организма</w:t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18.09.Показаниями к назначению медико-биологических средств восстановления работоспособности спортсме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довосстановления исходного уровня функции по данным ди¬агностических обследо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явлении «слабого звена» при тестировании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знаков физического перенапр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ю иммунной реакт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астания физических нагрузок в тренировочном процесс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8.10.Система восстановления работоспособности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дагог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дико-биолог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ихолог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теллектуа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