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 ФИЗИЧЕСКАЯ РЕАБИЛИТАЦИЯ БОЛЬНЫХ В СТОМАТОЛОГИИ ,ОФТАЛЬМОЛОГИИ,ОТОРИНОЛАРИНГОЛОГИИ</w:t>
        <w:br/>
        <w:br/>
        <w:br/>
        <w:t>Вопрос</w:t>
        <w:br/>
        <w:t>1 13.01. Лечебная физкультура при травмах в челюстно-лицевой об¬ласти является основным фактор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осстановления координационных движений мышц, выполня¬ющих акты глотания, жевания, ре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едупреждения и лечения контрактур нижней челюсти, забо¬левания языка, мягкого неба, мимически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офилактики нарушений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офилактики изменений в тканях при ротовой области и но¬согло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осстановления носово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 13.02 Основные задачи лечебной физкультуры при лечении забо¬леваний и травм челюстно-лицевой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осстановления поврежденных тканей, органов и их функ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оздание условий для компенсаторного восполнения функ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елюстно-лицевой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сстановления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я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я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 13.03.</w:t>
        <w:tab/>
        <w:t>Перечислить специальные упражнения при пласт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ерациях в области верхней и нижней губ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пражнения для нижней челюсти (открывание рта, боковые движения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пражнения для круговых мышц рта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имитация ж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вуков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массаж языком неба, десен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 13.04.</w:t>
        <w:tab/>
        <w:t>Задачи лечебной гимнастики у больных с врожденным расчленением неб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осстановление физиологического акта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осстановление правильной ре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ренировка функции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величение подвижности мягкого не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лучшение функции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13.05.</w:t>
        <w:tab/>
        <w:t>Показания к применению лечебной гимнастики при миоп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иопия любой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лабость цилиарной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достаточное кровоснабжение тканей гл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тслойка сетча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плоскостоп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6 13.06.</w:t>
        <w:tab/>
        <w:t>Противопоказания для назначению больным с миопией на лечебную гимнастику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косоглази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ланхноп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коли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тслойка сетча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меренное нарушение функции внешне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13.07.</w:t>
        <w:tab/>
        <w:t>Задачами лечебной гимнастики и самомассажа при миоп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е укрепле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кровоснабжения тканей гл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крепление цилиарной мыш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крепление разгибателей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13.08.</w:t>
        <w:tab/>
        <w:t>К специальным упражнениям при миоп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ще развива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пособствующие зажмуриванию глаз с разной силой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пособствующие морганию глаз разной част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пособствующие переводу глаз с метки, расположенной на уровне глаз на расстоянии 25 см от них, на точку фиксации в дали и обрат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элементы самомассажа 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9 13.09.</w:t>
        <w:tab/>
        <w:t>Показания к назначению лечебной гимнастики при вестибулярных нарушениях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озникновение головокружений при изменении положения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озникновение головокружений при изменении положения голов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устойчивое положение тела в позе Ромбер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егетативные нарушения при выполнении прямолинейных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0 13.10.</w:t>
        <w:tab/>
        <w:t>Противопоказания к назначению больным с вестибулярными нарушениями на лечебную гимнастику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общее тяжелое состояние больно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ысокая температура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обострение хронически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гипертоническая болезнь I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егетососудистая дисто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1 13.11.</w:t>
        <w:tab/>
        <w:t>К задачам лечебной гимнастики при вестибулярных нарушениях следует отне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е крово и лимфообращения в сосудах головного моз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лучшение функции пищева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лучшение функции равнове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изменения количества сахара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укрепление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2 13.12.</w:t>
        <w:tab/>
        <w:t>Методика лечебной гимнастики при вестибулярных нарушениях предусматривают тренировк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функции полукружных кана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ункции отолитового приб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функции равнове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оординации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