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СРЕДСТВА И ФОРМЫ ЛЕЧЕБНОЙ ФИЗКУЛЬТУРЫ И РЕАБИЛИТАЦИИ</w:t>
        <w:br/>
        <w:br/>
        <w:br/>
        <w:t>Вопрос</w:t>
        <w:br/>
        <w:t>1 07.01. Лечебная физкультура —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бный мет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дицинская специа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учная дисцип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оставная часть реабилитационно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 07.02 Понятие лечебной физкультуры соответствуют терми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физическая реабилит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инезотера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ефлексо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ехано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 07.03.При назначении ЛФК врач обяза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пределить диагн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точнить лечебные зада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добрать средства медикаментозного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вести исследования функционального состояния и физической подготовленности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овести дополнительные исслед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 07.04.В клинике внутренних болезней лечебная физкультура использу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бной физкультур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тренне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элементов спортивны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гр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5 07.05.Лечебная гимнастика имеет следующие раздел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вод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нов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ключите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ренирующ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щадящ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6 07.06.Физическая реабилитация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значение двигательного режи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элементов психофизической трениров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нятий лечебной гимнасти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изических трениров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тренней гигиеническ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7 07.07.Возможны следующие двигательные режи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сте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алат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вобод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щадя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ереход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8 07.08.Характеристика физических упражнений по анатомическому признаку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для мелких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для средних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для крупных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для тренировки функции равнове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пражнения на координ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9 07.09.К упражнениям для мелких мышечных групп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для мышц ли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для мышц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для мышц кисти, сто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для мышц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пражнения для мышц тазового д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0 07.10.К упражнения для средних мышечных групп относятся упражнения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ышц ш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ышц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ягодич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ышц бедр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1 07.11.К упражнения для крупных мышечных групп относятся упражнения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ля мышц туловищ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ля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ля но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ля мышц лиц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2 07.12.К двигательным режимам в санатор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щадящий и щадяще-тренирую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сте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ренирую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алат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вобод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3 07.13.К формам лечебной физкультуры на щадящем двигательном режим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бн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озированная ходьб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алоподвижные иг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ег «трусцой»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тренировка на велотренажер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4 07.14. К формам ЛФК на щадяще-тренирующем двигательном режим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утренняя гигиеническая гимнастика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реб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движные иг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5 07.15. К формам ЛФК на тренирующем двигательном режиме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терренкур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ечебн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портивно-приклад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оревнований по видам спор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ег в быстром темп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6 07.16.Упражнения на механоаппаратах локального действия назначаются больны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болеваниями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болеваниями внутренни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жир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заболеваниями суставов с ограничением подвижности и пр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авме опорно-двигательного аппарата в постиммобилизацион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и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заболеваниями органов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7 07.17.Степень активности динамических упражнений у больного опреде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задачами л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остоянием больного и возрастом е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характером заболевания или поврежд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озданием адекватной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тепенью подготовленности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8 07.18.Для облегчения выполнения активных упражнений ис-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оризонтальные скользящие плос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клонные скользящие плос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ло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оликовые тележ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различные подвески, устраняющие силу трения в момент активного дви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9 07.19.Для усиления мышечной нагрузки при выполнение активных движений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вижения с амортизато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опротивления, оказываемого инструкто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опротивления, оказываемого самим больны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пряжение мышц сгибаемой или разгибаемой конечности,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ражнений на рассла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деомотор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0 07.20.Пассивными называют упражнения, выполняемы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 незначительным активным движением и волевым усилием со стороны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 помощью инструктора без усилия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 посторонней помощью при выраженном волевом усилии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амим больным с помощью здоровой руки или ног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а велотренажер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21 07.21. Пассивные упражнения назначают преимуществен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лучшения лимф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лучшения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лечения тугоподвижности в суставах, а также при парезах и па¬раличах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лучшения функционального состояния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лучшения функции конеч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2 07.22.Гимнастические упражнения подразделяются по видовому признаку (характеру)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рядков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дготови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рригирующ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 координ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ыхательны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3 07.23.Упражнения на равновесие можно усложнять пут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зменения скорости дви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меньшения площади или подвижности оп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ключения зрительного анализато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спользования предметов и снаря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зменения направления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4 07.24.Упражнения на равновесие и координацию движений являются специальными у больны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 вертебробазилярной недостаточность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лезнью Мень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ях мозгового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едержания мо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пущении внутренни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5 07.25.Показанием для применения корригирующих упражнени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ривоше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скривление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еформация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рушение оса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лоскостоп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6 07.26.После упражнений в сопротивлении необходимо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исы и уп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тренаже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на расслабление мышечных групп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ет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27 07.27.Порядковые упражнения в лечебной физкультур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лужат для организации групповых занят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меют воспитательное 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ают небольшую физическую нагруз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пособствуют развитию вынослив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пособствуют улучшению функции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8 07.28.Основными показателями к назначению физических упражнений в вод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жир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болевания опорно-двигатель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аболевания внутренних органов при удовлетворительном функциональном состоя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заболевания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кинез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9 07.29. Противопоказаниями к назначению физических упражнений в вод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рые и хронические заболевания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ертебробазилярную недостаточность с потерей сознания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намнез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острения хронических заболева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еформацию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артриты и артроз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0 07.30.При проведении лечебной гимнастики в воде применяются следующие виды физических упражнени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мнастические актив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гров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с усилием и на рассла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упражнения на вытяжение, на механотерапевтических аппара¬тах и с приспособлениям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пассив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