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ФУНКЦИОНАЛЬНЫЕ МЕТОДЫ ИССЛЕДОВАНИЯ В ЛЕЧЕБНОЙ ФИЗКУЛЬТУРЕ И СПОРТИВНОЙ МЕДИЦИНЕ</w:t>
        <w:br/>
        <w:br/>
        <w:br/>
        <w:t>Вопрос</w:t>
        <w:br/>
        <w:t>1 06.01.</w:t>
        <w:tab/>
        <w:t>В основе принципа классификации функциональных проб леж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изически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изменения положения тела в пространств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задержки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жизненная емкость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 06.02.</w:t>
        <w:tab/>
        <w:t>Функциональные пробы позволяют оц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состояние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ровнем функциональных возмож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езервные возмо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сихоэмоциональное состояние и физическое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 06.03.</w:t>
        <w:tab/>
        <w:t>К рациональному типу реакции на физическую нагрузку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гипотоническ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иперто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упенчат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ормото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истон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06.04.</w:t>
        <w:tab/>
        <w:t>PWC170 (W170) озна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аботу при нагрузке на велоэргомет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боту при нагрузке на ступень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боту, выполненную за 17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ощность нагрузки при частоте сердечных сокращений 170 ударов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ощность нагрузки на велоэргомет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5 06.05.</w:t>
        <w:tab/>
        <w:t>Физиологическое значение велоэргометрического те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сменов не включает опреде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ренированности и психической устойчив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ункциональное состояние кардиореспиратор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эробной производительности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шей физическ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6 06.06.</w:t>
        <w:tab/>
        <w:t>К необходимым показателям для расчета, максимального потребления кислорода (л/мин) непрямым методом после велоэргометр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частота сердечных сокращений до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ощность первой нагрузки в кгм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ощность второй нагрузки в кгм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аксимальная частота сердечных сокращений и максим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щность велоэргометрической нагрузки в кгм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7 06.07.</w:t>
        <w:tab/>
        <w:t>Клиническим критерием прекращения пробы с физической нагрузко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остижение максимально допустимой частоты сердечных сок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ступ стено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адение систолического артериального давления или повышение АД более 200/120 мм.рт.с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ыраженная одыш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8 06.08.</w:t>
        <w:tab/>
        <w:t>ЭКГ - критериями прекращения пробы с физической нагрузко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нижение сегмента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частая экстрасистолия, пароксизмальная тахикардия, мерца¬тельная арит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триовентрикулярная или внутрижелудочковая блока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ыхательная арит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ыраженное учащение пульс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9 06.09.</w:t>
        <w:tab/>
        <w:t>К методам оценки физической работоспособности у больных ишемической болезнью сердц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елоэргоме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ртостатическая проба и проба Летуно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еп-те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ба Штанге и Генч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0 06.10.</w:t>
        <w:tab/>
        <w:t>Оптимальным режимом пульса, при котором следует прекратить физическую нагрузку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20 в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40 в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150 в/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170 в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200 в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 xml:space="preserve">11 06.11. Первоначальная мощность нагрузки, рекомендуемая для велоэргометрии больных людей, составляет в ваттах на 1 кг массы тела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0,3 вт/кг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0,4 вт/кг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0,75вт/к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0,5 вт/к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,0 вт/к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06.12.</w:t>
        <w:tab/>
        <w:t>Оценка пробы Штанге у спортсменов проводится после нагрузки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2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3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6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2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00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3 06.13. Оценка пробы Летунова у здоровых людей проводится после нагрузки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секунд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4 06.14.</w:t>
        <w:tab/>
        <w:t>Отличное функциональное состояние по результатам Гарвардского степ-теста составляет в балл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9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5 06.15.</w:t>
        <w:tab/>
        <w:t>Нагрузка с повторением для легкоатлетов при беге на средние дистанци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0 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00-400 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0 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000-3000 м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-1000 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6 06.16.</w:t>
        <w:tab/>
        <w:t>К функциональным пробам, характеризующим возбудимость вегетативной нервной системы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линоортостатические пр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лазодвигательный рефлекс Ашн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бы Ромбер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бы Ген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обы Штанг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 xml:space="preserve">17 06.17. К функциональным пробам, характеризующим координаторную функцию нервной системы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ейсмотрем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бы Волч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бы Яроц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бы Штанг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бы Руфь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8 06.18.К формам врачебно-педагогических наблюдений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испытания с повторными физическими нагруз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ополнительны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зучение реакции организма спортсмена на тренировочную нагруз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елоэргоме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9 06.19.</w:t>
        <w:tab/>
        <w:t>К функциональным пробам, характеризующим функцию внешнего дыха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бы Штанг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бы Ген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бы Тиффно-Вотч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бы Летуно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0 06.20.</w:t>
        <w:tab/>
        <w:t>Допустимое в норме снижение времени задержки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дыхательно-нагрузочной пробе составляет д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0%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1 06.21.</w:t>
        <w:tab/>
        <w:t>Мощность нагрузки для мужчин, рекомендуемой для определения толерантности к физической нагрузке у больных сердечно-сосудистой патологией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00 кгм/мин, 350 кгм/мин, 500 кгм/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Вт на 1кг вес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50 кгм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0 кгм/мин, 450 кгм/мин, 600 кгм/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2 06.22.</w:t>
        <w:tab/>
        <w:t>На тренированность спортсмена в покое у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вышение артериаль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нижение артериаль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ахикард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нижение частоты сердечных сокращений в пок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меньшение СДД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3 06.23.</w:t>
        <w:tab/>
        <w:t>Мощность первоначальной нагрузки у женщин с заболеваниями сердечно-сосудистой системы при велоэргометрии должна составлять не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300 кг/м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00кг/м ми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кг/м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200 кг/м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600 кг/м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4 06.24.</w:t>
        <w:tab/>
        <w:t>К методам исследования функционального состояния центральной нервной системы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электроэнцефал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оэнцефал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эхоэнцефал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лидинамоме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мегоме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5 06.25.</w:t>
        <w:tab/>
        <w:t>К методам определения электрической активности мышц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иотонусоме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инамоме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электроэнцефал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и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6 06.26.</w:t>
        <w:tab/>
        <w:t>При исследовании сердечно-сосудистой системы в практике спортивной медицины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бы с физической нагруз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бы с изменением положения тела в пространств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бы с задержкой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армакологические пр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7 06.27.</w:t>
        <w:tab/>
        <w:t>При форсированном снижении массы тела спортсмена общие жиры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меньш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аются без изм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огут увеличиваться или сни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и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8 06.28.</w:t>
        <w:tab/>
        <w:t>При форсированном снижении массы тела спортсмена холестерин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меньш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аются без изм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огут увеличиваться или сни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и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9 06.29.</w:t>
        <w:tab/>
        <w:t>При форсированном снижении массы тела спортсмена бета-липопротеиды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меньш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аются без изм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огут увеличиваться или сни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и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30 06.30.</w:t>
        <w:tab/>
        <w:t>Возможный характер изменений внутренней среды организма при интенсивных нагрузк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аболический 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болический алкал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ыхательный 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ыхательный алкал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 (балл - 0)</w:t>
        <w:br/>
        <w:br/>
        <w:t>31 06.31. Уровень рН артериальной крови в норм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7,7-7,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,6-7,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5-7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,45-7,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,2-7,1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2 06.32.</w:t>
        <w:tab/>
        <w:t>Уровень рН артериальной крови при компенсированном метаболическом ацидозе и дыхательном алколоз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орм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ше н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иже н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устойчив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3 06.33.</w:t>
        <w:tab/>
        <w:t>Уровень рН артериальной крови при декомпенсированном метаболическом ацидозе и дыхательном ацидоз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орм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ше н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иже н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устойчив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4 06.34.</w:t>
        <w:tab/>
        <w:t>К заболеванию и состоянию организма, при которых может наблюдаться метаболический ацидоз,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трая сердечн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трый или хронический пиелонефр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истрофия миокарда вследствие хронического физического напр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хронический гломерулонефрит вне почечн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5 06.35. Состояния организма, при которых не может наблюд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ыхательный ацидоз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хроническая дыхательн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ступ бронхиальной аст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травление барбитура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томление после интенсивной физической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ередозировка пананг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6 06.36.</w:t>
        <w:tab/>
        <w:t>К условиям, при которых не может развиваться метаболический алкалоз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ренировки в условиях среднегорья, лечение аспир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ём диуретиков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олочно-растительная п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чение дезоксикортикостерон-ацета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7 06.37.</w:t>
        <w:tab/>
        <w:t>Состояние, при которых не может наблюдаться дыхательный алкал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томление после интенсивных тренировочных нагрузк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ренировки и пребывание в условиях среднегорья, гипокс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лечение кофе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чение эуфилл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исте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8 06.38.</w:t>
        <w:tab/>
        <w:t>При следующих биохимических показателях внутренней среды организма человека (рН=7,49, РСО2 43 мм.рт.ст, стандартном бикарбонате=32 мэкв/л) имеет мес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аболический ацид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болический алкал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ыхательный ацид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таболический алкал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ормальное кислотно-основное состоя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9 06.39.</w:t>
        <w:tab/>
        <w:t>Следующие параметры кислотно-основного состояния крови рН= 7,42, РСО2 = 37мм.рт.ст., стандартный бикарбонат =28,5мэкв/л расце¬ниваются как состоя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аболического ацид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болического алкал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ыхательного ацид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ыхательного алкал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ормальное кислотно-основное состоя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0 06.40.</w:t>
        <w:tab/>
        <w:t>Биохимическая диагностика внутренней среды организма при рН =7,51, РСО2 = 25 мм. рт. ст. стандартном бикарбонате = 22мэкв/л, должна быть расцен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аболический ацид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болический алкал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ыхательный ацид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таболический алкал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нормальное кислотно-основное состоя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1 06.41.</w:t>
        <w:tab/>
        <w:t>Биохимическая оценка внутренней среды организма при рН = 7,41, РСО2 = 62 мм. рт. ст, стандартном бикарбонате = 34 мэкв/л, должна быть расцен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аболический ацид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болический алкал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ыхательный ацид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таболический алкал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дыхательный ацид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2 06.42.</w:t>
        <w:tab/>
        <w:t>Биохимическая оценка внутренней среды организма при рН=7,1, РСО2 = 35 мм. рт. ст, стандартном бикарбонате =17,3 мэкв/л, может быть охарактеризована,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аболический ацидоз 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болический алкал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етаболический ацид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ыхательный ацидоз декомпенсиров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3 06.43.</w:t>
        <w:tab/>
        <w:t>Признаками перегрузки спортсмена с позиции биохимических показателей н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иперкали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зкое снижение содержания глюкозы в крови и р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явление в моче белка и кислых мукополисахари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нижение естественного иммунит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4 06.44.</w:t>
        <w:tab/>
        <w:t>Возбуждение синусового узла отражают на ЭКГ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убец «Р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е отраж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Q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            P-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QT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5 06.45.</w:t>
        <w:tab/>
        <w:t>Зубец «Р» отражает возбуж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инусового уз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дсерд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атриовентрикулярного уз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твола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желудоч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6 06.46.</w:t>
        <w:tab/>
        <w:t>Зубец «Q» отражает возбуж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синусового узл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дсерд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ежжелудочковой перегород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вого желудоч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авого желудоч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7 06.47.</w:t>
        <w:tab/>
        <w:t>Зубцы «R» и «S» отражает возбуж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инусового уз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дсерд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ежжелудочковой перегород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вого желудоч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левого, правого желудочков и основания желудоч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8 06.48.</w:t>
        <w:tab/>
        <w:t>Наличие синусового ритма на ЭКГ подтвер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1,2,3   перед QRS - полож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1,4 V3-6 перед QRS - полож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З. Рv1-6 - полож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1,2,3 - полож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ТV1-6- полож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9 06.49.</w:t>
        <w:tab/>
        <w:t>На ЭКГ у спортсмена зубец «Р» не изменен. QRS = 0,12"; QRSV4-6 представлены неглубоким зубцом Q, узким зубцом R, широким зубцом S. Комплексы QRSV1-2 деформированы. Сегмент STV1-2 – ниже изолинии. Зубец ТV1-2 - отрицательный. Время внутреннего отклонения в V 1-2=0,045”. Данные ЭКГ указывают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желудочковую экстрасистол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вухпучковую блокаду левых ветвей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локаду правой верхней ветв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локаду левой ножк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блокаду левой нижней ветв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1 06.51.</w:t>
        <w:tab/>
        <w:t>На ЭКГ у спортсмена зубец «Р» не изменен. QRS = 0,14". Каждый комплекс QRS1,2,3V4-6 - деформирован. Расположение сегмента ST, зубца Т в этих отведения дискордантно по отношению к комплексу QRS. Время внутреннего отклонения в левых груд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отведениях равно 0,060". Данные ЭКГ указываю на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вухпучковую блокаду левых ветвей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желудочковую экстрасистолию блокаду левой верхней вет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блокаду левой верхней ветв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блокаду левой нижней ветв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блокаду правой ножк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