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ОРГАНИЗАЦИЯ СПОРТИВНОЙ МЕДИЦИНЫ</w:t>
        <w:br/>
        <w:br/>
        <w:br/>
        <w:t>Вопрос</w:t>
        <w:br/>
        <w:t>1 Термин «врачебный контроль»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етод определения функционального состояния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етод наблюдения спортсменов на тренировках и соревнова¬н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истема медицинского обеспечения всех контингентов занима¬ющихся физкультурой и спор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зучение состояния здоровья спортсменов и физкультур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4 (балл - 0)</w:t>
        <w:br/>
        <w:t>5 1,2,3,4 и 5 (балл - 9)</w:t>
        <w:br/>
        <w:br/>
        <w:t>2 02.02.</w:t>
        <w:tab/>
        <w:t>Цель и задачи врачебного контроля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одействие эффективности физического воспитания с целью укрепления здоровья и повышения труд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рганизация и проведение лечебно-профилактических и сани¬тарно-гигиенических мероприятий при занятиях физкультурой и спор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ыявление ранних признаков заболеваний и повреждений, воз¬никающих при нерациональных занятиях физкультурой и спор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пециализированное лечение высококвалифицированных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 02.03.</w:t>
        <w:tab/>
        <w:t>Для занятий физическим воспитанием выделяют следующие медицинские групп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сновная, подготовительная, специаль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изически подготовленная, слабо физически подготовленная, физически не подготовлен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ервая - без отклонений в состоянии здоровья; вторая - с не¬значительными отклонений в состоянии здоровья; третья - бо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ильная, ослабленная, специаль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 02.04.</w:t>
        <w:tab/>
        <w:t>Врачебные обследования перед каждым соревнованием обязательны в следующих видах спор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бокс, лыжные гонки, бес на средние дистанции гимнастика, хоккей с мяч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етание диска, прыжки с шестом, санный спорт, коньки, хок¬кей с шайб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тяжелая атлетика, горнолыжный спорт, борьба, мотоспорт, хок¬кей на ль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дводный спорт, марафонский бег, бокс, тяжелая атлетика, лыжи — 80 к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 02.05.</w:t>
        <w:tab/>
        <w:t>Занятия с учащимися, отнесенными к специальной группе, проводится преимуществен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о врачебно-физкультурном диспансер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кабинете лечебной физкультуры в поликлини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 кабинете врачебного контроля поликлини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 школе по специальным учебным программам физвоспит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6 02.06.</w:t>
        <w:tab/>
        <w:t>Контингент спортсменов и физкультурников, подлежащих диспансеризации во врачебно-физкультурном диспансер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портсмены сборных команд по видам спорта РФ, республик и город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чащиеся школ, вызов, отнесенные к спецгруппам для занятий физвоспита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юные спортсмены, учащиеся спорт школ и ДСО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ица, сдающие нормы ГТО, занимающиеся массовой физкультур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7 02.07. Основные направления работы врачебно-физкультурных диспансеров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рганизационно-методическое руководство лечебно-профилактическими учреждениями по вопросам ВК и 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диспансерное наблюдение занимающихся физкультурой и спортом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организация и проведение мероприятий по реабилитации спорт¬сменов после травм и заболе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проведение антидопингового контроля у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8 02.08.</w:t>
        <w:tab/>
        <w:t>Диспансерное наблюдение спортсменов по форме № 227-а предусматри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новное, дополнительное, повторно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ервичное, текущее, повторно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еред занятиями спортом и ежегодно 1 раз в г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бщее, специализированное, перед соревнова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9 02.09.</w:t>
        <w:tab/>
        <w:t>В содержание заключения врача по диспансерному наблюдению спортсменов по форме № 061-у в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ценки здоровья и функционального состояния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екомендаций лечебно-профилактических мероприя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екомендаций по режиму тренировочных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ценки степени тренирован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0 02.10.</w:t>
        <w:tab/>
        <w:t>Обязательный объём функционально-диагностических и лабораторных исследований при первичном обследовании спортсмена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рентгеноскопии органов грудной кле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электрокардиограф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линический анализ крови и моч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функциональные пробы с физической нагруз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 (балл - 0)</w:t>
        <w:br/>
        <w:br/>
        <w:t>11 02.11. Врачебно-физкультурный диспансер имеет следующие функ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организационно-методического руководства лечебно-профилактическими учреждениями по территориальному принципу в вопросах ЛФК и врачебного контроля за занимающимися физкультурой и спор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диспансерное наблюдение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осмотра всех занимающихся физкультурой и спор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консультации населения по вопросам физкуль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физической реабилитации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2    02.12. Профессиональные обязанности врача по врачебному контролю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врачебные обследования занимающихся физкультурой и спор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диспансерного обслуживания прикрепленных континт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организационно-методической работы в лечебно-профилактических учреждениях и спортивных организац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медицинского обслуживания спортивных мероприя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3 02.13.</w:t>
        <w:tab/>
        <w:t>Обязанности врача по врачебному контролю не в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иагностика физического перенапряжения у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исследование физического развития у спортсменов и занимающихся физкультур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иагностика различных заболеваний у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становление диагноза спортсменам с заболеваниями крове¬твор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роведение профилактических мероприятий заболеваемости и травматизма у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4 02.14.</w:t>
        <w:tab/>
        <w:t>Обязанности врача по врачебному контролю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анитарно-просветительной работы среди спортсменов и физ¬культур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зработка оздоровительных мероприятий средствами физкуль¬туры для нас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вышение квалификации врачей лечебно-профилактических учреждений в вопросах физкуль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спользование фармакологических средств для стимуляции ра¬ботоспособности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организация восстановительных мероприятий у спортсменов после интенсивных физических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5 02.15.</w:t>
        <w:tab/>
        <w:t>Работа врача по врачебному контролю регламентируется документа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иказами и инструкциями республик по врачебно-физкультурной рабо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облюдением режима работы данного учреж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аспоряжением вышестоящих должностных лиц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еятельностью лечебно-профилактических учреждений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ортивных организац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6 02.16.</w:t>
        <w:tab/>
        <w:t>Нормы нагрузки врача по контролю физкультурниками и спортсменами составляет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испансерном углубленном обследовании — 30-50 мину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рачебном обследовании — 15-20 мину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чих видов обращений спортсменов — 10 минут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рачебном обследовании — 65 мину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7 02.17.</w:t>
        <w:tab/>
        <w:t>Система организации врачебного контроля занимающимися физкультурой и спортом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рачебный контроль за спортсменами проводят врачебно-физкультурные диспансеры и кабинеты врачебного контро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рачебный контроль за физвоспитанием учащихся проводят врачи по врачебному контролю ВФД и поликлиник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рачебный контроль за спортсменами проводят врачи — тера¬певты поликлини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рачебный контроль за физвоспитанием учащихся проводят врачи педиатры поликлини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8 02.18.</w:t>
        <w:tab/>
        <w:t>Задачи врачебного контроля за занимающихся физкультурой и спортом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одействие физическому воспитанию нас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пределение состояние здоровья и функционального состояния физкультурников и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иагностика соответствия физических нагрузок функциональ¬ному состоянию занимающихся, выявление ранних признаков фи¬зического перенапря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медицинское обеспечение всех спортивных мероприя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9 02.19.</w:t>
        <w:tab/>
        <w:t>Задачи врачебного контроля за занимающимися физкультурой и спортом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рачебную консультацию спортсменов и населения по вопросам физкультуры и спор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частие в санитарном надзоре за спортсооружени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рачебно-педагогические наблюдения на тренировк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ечение различных заболеваний у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20 02.20.</w:t>
        <w:tab/>
        <w:t>К контингентам, занимающихся физвоспитанием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ортом, подлежащим диспансеризации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едущие спортсм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чащиеся школ, студен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чащиеся детско-юношеских спортивных шк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лица пожилого возраста, занимающиеся физкультурой самостоятельно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1 02.21. Различают следующие медицинские группы учащихся для занятий физвоспитан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дготовлен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снов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пециализирован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лица с физическими дефект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2 02.22.</w:t>
        <w:tab/>
        <w:t>Медицинская характеристика учащихся подготовительной группы для занятий физвоспитанием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лиц с незначительными отклонениями в состоянии здоровь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зически не подготовленны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лиц без отклонений в состоянии здоровья, физически развит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лиц, имеющих отклонения в состоянии здоровья, или без от¬клонениями в состоянии здоровья, физически подготовленны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здоровых с недостаточным физическим развитием и слабой физической подготов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23 02.23.</w:t>
        <w:tab/>
        <w:t>К виду управленческих решений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ика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споря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лан рабо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методические рекоменд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4 02.24.</w:t>
        <w:tab/>
        <w:t>Допустимая физическая нагрузка для занятий физвоспитанием учащихся основной медицинской группы включает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занятие в спортивной се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занятия по учебным программам физвоспитания в полном объе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дача норм ГТО и участие в соревнован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тсрочки сдачи норм ГТ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25 02.25.</w:t>
        <w:tab/>
        <w:t>К допустимой физической нагрузке для занятий физвоспитанием подготовительной группе учащихся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занятия в одной из Спортивных секц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занятия по учебным программам с постепенным освоением двигательных навыков и дополнительные занятия для повышения уровня физической подготовлен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занятия по учебным программам в полном объе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дготовка к сдаче норм ГТ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6 02.26.</w:t>
        <w:tab/>
        <w:t>К допустимой физической нагрузке для занятий физвоспитанием в специальной группе учащихся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занятия по специальным учебным программ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занятия по учебной программе физвоспит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свобождение от сдачи норм Г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дополнительные занятия для повышения уровня физиче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готовлен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7 02.27.</w:t>
        <w:tab/>
        <w:t>К учащимся, направляемым на ЛФК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чащиеся специальной мед. групп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чащиеся подготовительной групп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чащиеся с компенсированной недостаточностью митрального клапана серд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чащиеся с органическими заболеваниями, препятствующими групповым занятиям в условиях учебного заве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чащиеся с нарушением осан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28 02.28.</w:t>
        <w:tab/>
        <w:t>К медицинским группам для занятий физкультурой лиц среднего и пожилого возраст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группы щадящего, щадяще-тренирующего, тренирующего ре¬жи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дготовительная, основная, по лечебной физкультур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орригирующей гимна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сновная, подготовительная, специаль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9 02.29.</w:t>
        <w:tab/>
        <w:t>В основную группу для занятий физкультурой лиц среднего и пожилого возраста входят лиц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 небольшими отклонениями в состоянии здоровья, физически не подготовлен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 отклонениями в состоянии здоровья и функциональными рас¬стройств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больные, физически не подготовлен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больные, занимающиеся 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больные, занимающиеся ЛФК без отклонений в состоянии здоровья, физически подготовлен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0 02.30.</w:t>
        <w:tab/>
        <w:t>Содержание заключения врачебного обследования занимающегося физкультурой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ценку состояния здоровь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екомендации по отбору в виды спор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функциональные состояние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физическое развит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определение медицинской группы для занятий физвоспитанием или массовой физкультур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1 02.31.</w:t>
        <w:tab/>
        <w:t>Врачебное заключение при диспансерном обследова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ортсмена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оценку здоровь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ункциональное состояние и физическую работоспособ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ценку физического развития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 режим тренировочных нагрузок и лечебно-профилакти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роприя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2 02.32. Задачами диспансеризации ведущих спортсменов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профилактика и выявление ранних признаков физического перенапря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содействие повышения спортивного мастерства и работоспо¬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управление тренировочным процесс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установление группы здоровь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3 02.33.</w:t>
        <w:tab/>
        <w:t>К основным видам обследования спортсменов, подлежащим диспансеризац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углубленные обследования в ВФД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текущие наблюдения на тренировках и соревнован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этапные обследования годового тренировочного цик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офилактические осмотр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4 02.34.</w:t>
        <w:tab/>
        <w:t>объем диспансерного обследования спортсменов (обязательный)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щий и спортивный анамн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рачебный осмотр, исследование физическ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ведение функциональных проб с физической нагруз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бщие анализы крови и моч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5 02.35. Объем диспансерного наблюдения спортсменов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общеклиническое исследование и определение физической работ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консультации стоматолога, окулиста, отоларинголог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пробу на С-реактивный бел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рентгенографию сустав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6 02.36. Медицинская этика — э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пецифическое проявление общей этики в деятельности врач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ука, рассматривающая вопросы врачебного гуманизма, про¬блемы долга, чести, совести и достоинства медицинских работ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ука, помогающая вырабатывать у врача способность к нрав¬ственной ориентации в сложных ситуациях и наука, требующая вы¬соких морально-деловых и социальных качест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истема взаимоотношений врача и среднего медицинского пер¬сонал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7 02.37. Медицинская деонтология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самостоятельная наука о долге медицинских работ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икладная, нормативная, практическая медицинской э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система методов правильного обращения с больным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истема взаимоотношений врача и среднего медицинского персонал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