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6 СПОРТИВНАЯ МЕДИЦИНА</w:t>
        <w:br/>
        <w:br/>
        <w:br/>
        <w:t>Вопрос</w:t>
        <w:br/>
        <w:t>1 16.01.</w:t>
        <w:tab/>
        <w:t>Задачи спортивного отбора на этапах физической подготовки заключаются в отборе всего перечисленног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наиболее перспективных детей, исходя из требований вида спор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выбора для каждого подростка наиболее подходящего для него спортивной деятель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здоровых детей и подростков с учетом темпа полового развит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портсменов с высокими показателями аэробной и анаэробной производитель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 16.02.</w:t>
        <w:tab/>
        <w:t>Видами спортивного отбор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редваритель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специализированный, перспектив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квалификацион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редолимпийский, олимпийск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все перечисленно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3 16.03. Ведущими критериями отбора юных спортсменов на этапе начальной спортивной подготовк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оказатели физического развит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биологический возраст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остояние здоровь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аэробная производитель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анаэробная производитель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4 16.04. Критериями отбора юных спортсменов на этапе специали¬зированного (перспективного) отбора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тип телослож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физическую работоспособ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стойчивость организма к физическим и эмоциональным напряжения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табильность или рост спортивно технических результа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5 16.05.</w:t>
        <w:tab/>
        <w:t>Спортивная специализация, способствующая становлению брадикардии в покое у детей предусматрив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бег на короткие дистан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бег на длинные дистан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ыжки на мест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метание моло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прыжки в длину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6 16.06.</w:t>
        <w:tab/>
        <w:t>Способствует более высоким показателям диастолического давления с возрастом все перечисленные группы, исключа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нетренированных де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занимающихся скоростно-силовыми видами спор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занимающимися видами спорта на вынослив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занимающимися игровыми видами спор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7 16.07.</w:t>
        <w:tab/>
        <w:t>К факторам, способствующим развитию у юных спортсменов артериальной гипертензии, относится все перечисленно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физические нагрузки, неадекватные растущему организму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чаги хронических инфекц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эмоциональная лабильность высшей нервной деятельности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возрастное увеличение объема сердца и систолического выброса крови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8 16.08.</w:t>
        <w:tab/>
        <w:t>Спортивная специализация, ведущая к Наибольшему увеличению жизненной емкости легких у детей, эт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ла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тяжелая атлет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настольный теннис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художественная гимнаст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9 16.09.</w:t>
        <w:tab/>
        <w:t xml:space="preserve">К показателям тренированности юных спортсменов не относится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высокий порог анаэробного обме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низкое содержание молочной кислоты в крови при нагрузк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величение количества эритроци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замедление СОЭ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10 16.10.</w:t>
        <w:tab/>
        <w:t>К неблагоприятным сдвигам в крови при физических нагрузках у юных спортсменов относятся все перечисленно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нижение гемоглоб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величение числа ретикулоци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скорение свертывания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скорение СОЭ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1 16.11.</w:t>
        <w:tab/>
        <w:t>Наиболее информативными физиологическими показателями для оценки физической нагрузки у гимнастов являются все перечисленно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частота сердечных сокращений и жизненной емкости легких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мышечная си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латентное время напряжения и расслабления мыш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корость реакции на световой и звуковой раздражител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2 16.12.</w:t>
        <w:tab/>
        <w:t>Показатели адекватной реакции организма спортсмена на физическую нагрузку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величение пульсового дав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меньшение жизненной емкости легких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нижение систолического артериального дав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восстановление пульса и артериального давления за 5 минут после нагрузк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13 16.13.</w:t>
        <w:tab/>
        <w:t>Приспособительные возможности юного спортсмена к физическим нагрузкам в микроцикле опреде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робой Штанге, Генч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ртостатической проб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теп тест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робой с дополнительными физическими нагрузк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14 16.14.</w:t>
        <w:tab/>
        <w:t>К факторам, влияющим на реакцию артериального давления при физической нагрузке у юных спортсменов не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тепень тренирован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направленность тренировочно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возраст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ол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ровень полового развит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15 16.15.</w:t>
        <w:tab/>
        <w:t>У мастера спорта «марафонца» жалоб нет. После нагрузок стал прослушиваться «бесконечный тон». Это позволяет сделать следующее заклю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функциональное состояние улучшается, если «бесконечный тон» прослушивается не более 2-х минут после прекращения нагруз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функциональное состояние ухудш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нельзя судить о динами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функциональное состояние улучшается, если «бесконечный тон» прослушивается в течение 5 мину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6 16.16.</w:t>
        <w:tab/>
        <w:t>У спортсмена 12 лет в ответ на стандартную нагрузку появилась гипертоническая реакция. Тактика врача и его рекомендации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ледует выяснить его спортивный анамнез, режим дня, питания, перенесенные болезни в последнее врем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овести врачебно-педагогическое наблюдение на тренировк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величить объем тренировочных нагруз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отстранить от тренировок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17 16.17.</w:t>
        <w:tab/>
        <w:t>Спортсмен 1 разряда обратился с жалобами на усталость, нежелание тренироваться, головные боли, тип реакции на дозированную нагрузку - гипотонический. Врачу необходим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выяснить режим тренировки, сна, питания, перенесенные болез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овести врачебно-педагогическое наблюдение на тренировк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овести углубленное обслед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все перечисленно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8 16.18.</w:t>
        <w:tab/>
        <w:t xml:space="preserve">Спортсмен-новичок жалоб не предъявляет. Тип реакции на дозированную нагрузку — нормотонический, однако замедлено восстановление. Отклонений в состоянии здоровья нет. Этот результат исследований можно объяснить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недостаточной тренированностью сердечно-сосудист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высоким уровнем функционального состояния сердечно-сосудист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нижением уровнем функционального состояния нервно-мышечного аппар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несоответствием физической нагрузки уровнем функционального состояния сердечно-сосудист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19 16.19.</w:t>
        <w:tab/>
        <w:t>У спортсменки 13 лет, 2 разряд, в течение последних 2-3месяцев появились жалобы на раздражительность, потливость, тахикардию. После проведения ортостатической пробы выявлено учащение пульса на 40%. В этом случае не следу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нижать нагруз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оводить врачебно-педагогические наблюдения на тренажерах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оводить углубленный медицинский осмотр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величивать объем нагрузок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0 16.20.</w:t>
        <w:tab/>
        <w:t>У бегуна на длинные дистанции вначале учебно-тренировочного сбора в ответ на стандартную тренировочную нагрузку (60м х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наблюдалось увеличение содержание молочной кислоты в крови с 8 мг% до 70 мг%. Через месяц интенсивных тренировок следует ожидать увеличение уровня молочной кислот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 18мг% до 50мг%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с 16мг% до 80мг%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без изменения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 8мг%  до 50мг%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1 16.21.</w:t>
        <w:tab/>
        <w:t>У бегуна на средние дистанции при тренировках с растущей интенсивностью нагрузок наблюдается увеличение после тренировки содержание мочевины в крови с 40 мг% до 70 мг%. Это следу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ценивать как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ризнак восстанов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трицательный вариант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изнак недовосстановления после предшествующих тренировочных нагруз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оложительный вариант реакции организма на нагрузку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2 16.22.</w:t>
        <w:tab/>
        <w:t>У бегуна на средние дистанции при тренировках с возрастающей интенсивностью наблюдается уменьшение содержание мочевины в крови после нагрузки с 40 мг% до 25 мг%. Это следует оценивать как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ризнак восстанов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трицательный вариант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изнак недовосстановления после предшествующих тренировочных нагруз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оложительный вариант реакции организма на нагрузку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3 16.23.</w:t>
        <w:tab/>
        <w:t>При исследовании крови в условиях основного обмена в течении 3-х дней наблюдается содержание мочевины в крови выше 50 мг%. В данном случае следует предпринять вс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нижение объема и интенсивности тренировочных нагруз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имеет место переутомление организма спортсме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назначение восстановительных средст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овышение объема и интенсивности тренировочных нагрузок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4 16.24.</w:t>
        <w:tab/>
        <w:t>В процессе тренировок уменьшается содержание в моче адреналина в ответ на стандартную нагрузку, снижено содержание дофамина. Спортивный результат при этом продолжает расти. В данном случа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не следует увеличивать интенсивность нагруз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не рекомендуется форсировать нагрузку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необходим контроль за восстановительными процессами и на¬значение средств, создающие благоприятные условия для восстанов¬ления после нагруз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портивный результат спортсмен достигает большой ценой для организма, используя резервные возмож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5 16.25.</w:t>
        <w:tab/>
        <w:t>В покое параметры КЩС не выходят за пределы нормы. После интенсивной тренировочной нагрузки у спортсменов выявлено рН до 7,1; стандартный бикарбонат РС02 увеличился до 45 м/эк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 литр. В данном случае имеет мест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декомпенсированный дыхательный алкалоз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декомпенсированный метаболический ацидоз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декомпенсированный метаболический алкалоз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декомпенсированный дыхательный ацидоз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6 16.26.</w:t>
        <w:tab/>
        <w:t>Спортсмен А. без отклонений в состоянии здоровья (по академической гребле 1 разряд) выполняет большие объемы физических нагрузок с высокой интенсивностью при ЧСС 170-180 ударов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уту. Субъективно оценивает работу как околопредельную. При этом в ответ на тренировочную нагрузку наблюдается увеличение содержания мочевины в крови до 50 мг%, при повторном исследова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ерез 24 часа — 30 мг%. В данном случа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функциональное состояние хороше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нагрузка адекватн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возможно увеличение нагрузок в соответствии с тренировоч¬ным цикл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функциональное состояние неудовлетворительное, рекомендо¬вать снижение физических нагрузок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7 16.27.</w:t>
        <w:tab/>
        <w:t>У спортсмена велосипедиста после субмаксимальной велоэргометрической нагрузки уровень рН крови 7,32. Адаптационные возможности спортсмена к физическим нагрузкам следует оценивать как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ред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неудовлетворительные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низк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высок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8 16.28.</w:t>
        <w:tab/>
        <w:t>У двух спортсменов при BE равной 13 и уровне лактата 80мг% после тренировочной нагрузки имеются разные показатели рН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рови. В этом случае анаэробная емкость буд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больше при рН равной 7,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динаков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неодинаков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больше при рН равной 7,3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9 16.29.</w:t>
        <w:tab/>
        <w:t>У двух спортсменов при BE равной 13 и уровне лактата 80мг% после тренировочной нагрузки рН у первого спортсмена равен 7,3. у второго спортсмена 7,1. В этом случа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ровень работоспособности у первого спортсмена ниже, чем у втор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ровень работоспособности у обоих спортсменов одина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ровень работоспособности у обоих спортсменов неизвесте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ровень работоспособности у первого спортсмена выше, чем у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тор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0 16.30.</w:t>
        <w:tab/>
        <w:t>У двух спортсменов после нагрузки рН крови снизился до 7,8, а содержание молочной кислоты выросло до 100 мг%. Через 10 минуту первого спортсмена рН восстановился до 7,2; BE до 10,содержание молочной кислоты снизилось до 50мг%; у второго спортсмена рН - 7,2; BE - 15, содержание молочной кислоты снизилось до</w:t>
      </w:r>
    </w:p>
    <w:p>
      <w:pPr>
        <w:pStyle w:val="PreformattedText"/>
        <w:bidi w:val="0"/>
        <w:spacing w:before="0" w:after="0"/>
        <w:jc w:val="left"/>
        <w:rPr/>
      </w:pPr>
      <w:r>
        <w:rPr/>
        <w:t>75мг%. Емкость анаэробных механизмов выш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 второго спортсме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результат рав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нельзя судить о динамике восстановления показател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 первого спортсмен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1 16.31.</w:t>
        <w:tab/>
        <w:t>У двух спортсменов после нагрузки рН крови снизился до 7,8, а содержание молочной кислоты выросло до 100 мг%. Через 10 минут у первого спортсмена рН восстановился до 7,2; BE до 10, содержание молочной кислоты снизилось до 50мг%; у второго спортсмена рН - 7,2; BE - 15, содержание молочной кислоты снизилось до</w:t>
      </w:r>
    </w:p>
    <w:p>
      <w:pPr>
        <w:pStyle w:val="PreformattedText"/>
        <w:bidi w:val="0"/>
        <w:spacing w:before="0" w:after="0"/>
        <w:jc w:val="left"/>
        <w:rPr/>
      </w:pPr>
      <w:r>
        <w:rPr/>
        <w:t>75мг%. Скорость восстановления показателей выш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 первого спортсме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 второго спортсме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результат рав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о динамике восстановления показателей судить нельз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2 16.32.</w:t>
        <w:tab/>
        <w:t>У спортсмена марафонца в покое исходные данные показателей в норме. После соревновательной нагрузки отмечено умеренное снижение гемоглобина, снижение глюкозы на 10%, повыш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актата на 50%, мочевины на 40%. Уровень тренированности спортсмена следует оценивать, как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низк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сред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неудовлетворитель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высок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3 16.33.</w:t>
        <w:tab/>
        <w:t>К испытаниям с повторными специфическими нагрузками предъявляет следующие требо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нагрузка должна быть специфичной для тренирующего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нагрузка должна проводиться с максимальной интенсивностью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нагрузка должна выполняться повторно с возможно интервала¬ми между повторения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исследования функционального состояния спортсмена прово¬дится непосредственно в период тренировк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34 16.34.</w:t>
        <w:tab/>
        <w:t>Пищевой компонент питания спортсменов, дающий наибольшее количество энергии в калориях, содержи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бел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минеральные вещест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глевод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жир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5 16.35.</w:t>
        <w:tab/>
        <w:t>Процент белков в пище спортсмена, являющийся оптимальными при физических нагрузках;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10-14%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25-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50-6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65-70%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6 16.36.</w:t>
        <w:tab/>
        <w:t>Колебания суточных энергозатрат в ккал у спортсменов разных видов спорта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1400-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1800-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2000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2800-8000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7 16.37.</w:t>
        <w:tab/>
        <w:t>Прием питательных смесей до начала длительных напряженных физических нагрузках рекомендуется за период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4-5 часов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3-4 часа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1,5-2 часа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30-60 мину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8 16.38.</w:t>
        <w:tab/>
        <w:t>Калорийность рациона спортсменов, форсированно снижающих массу тела, снижается за счет следующих компонентов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бел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глевод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жиров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жидк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39 16.39.</w:t>
        <w:tab/>
        <w:t>Среднее величины энергозатрат спортсменов — мужчин весом 70 кг, занимающимися шахматами и шашками, в ккал/сутк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2000-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2800-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3900-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3300-3800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40 16.40.</w:t>
        <w:tab/>
        <w:t>Среднее величины энергозатрат спортсменов — мужчин весом 70 кг, занимающимися гимнастикой, акробатикой, настольным теннисом, и прыжками в составляет, ккал в сутк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2000-2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2600-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4600-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3500-4500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41 16.41.</w:t>
        <w:tab/>
        <w:t xml:space="preserve">Среднее величины энергозатрат спортсменов — бегунов на средние дистанции ив игровых видов спорта для мужчин весом 70 кг 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ставляет ккал в сутк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2500-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3500-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4000-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4500-5000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42 16.42.</w:t>
        <w:tab/>
        <w:t>Среднее величины энергозатрат спортсменов—мужчин весом 70 кг, занимающимися академической греблей, велогонками на шоссе, лыжными гонками и марафоном, составляют ккал в сутк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3000-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4000-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5000-59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6000-6900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43 16.43.</w:t>
        <w:tab/>
        <w:t>Дополнительные питательные смеси с включением глютаминовой, лимонной и яблочной кислот усиливают в организме спортсмен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азотистый обме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гликолиз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водный обме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аэробное окисление и дыхательное фосфорилир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44 16.44.</w:t>
        <w:tab/>
        <w:t xml:space="preserve">Энергия за счет белков на 1 кг массы тела в сутки у взрослого составляет (в килограммах)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27 к/кал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38 к/кал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30 к/кал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42 к/кал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45 16.45.</w:t>
        <w:tab/>
        <w:t>Энергия за счет белков на 1 кг массы тела в сутки у детей до 10 кг составляет (в килограммах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40 к/кал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54 к/кал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50 к/кал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69 к/кал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46 16.46.</w:t>
        <w:tab/>
        <w:t>Энергетическая потребность у спортсменов-лыжников увеличиваются на (ккал/час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280 ккал/час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350 ккал/час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310 ккал/час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485 ккал/час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47 16.47.</w:t>
        <w:tab/>
        <w:t>Источником кислых радикалов в пищевом рационе спортсменов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яйц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мясо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рыб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молок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48 16.48.</w:t>
        <w:tab/>
        <w:t>Для усиления энергетических возможностей спортсменов реакция гликогенолиза в печени при физической нагрузке может быть усилена путем дополнительного введения в организм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жир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бел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глевод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фосфа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49 16.49.</w:t>
        <w:tab/>
        <w:t>Веществом, стимулирующим расщепление нейтрального жира в организме,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эфирносвязанная жирная кисло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холестер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бета-липопротеиды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холин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50 16.50.</w:t>
        <w:tab/>
        <w:t>К веществам, содержащимся в продуктах и активизирующим расщепление нейтрального жира,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арахидоновая кисло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линолиевая кисло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линоленовая кисло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общие липид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51 16.51.</w:t>
        <w:tab/>
        <w:t>К веществам, повышающим физическую работоспособ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ортсмена в условиях гипоксии в организме,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бел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холестер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кетоновые те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витамин В15 (пангамат калия)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52 16.52.</w:t>
        <w:tab/>
        <w:t>К источникам щелочных оснований в пищевом рационе спортсмена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вощ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фрук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молоко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зерновые продукт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53 16.53.</w:t>
        <w:tab/>
        <w:t>При интенсивных тренировочных нагрузках юных гимнастов необходимо увеличение калорийности в суточном рационе в ккал/ча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на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на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на 2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на 288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54 16.54.</w:t>
        <w:tab/>
        <w:t>Профилактика нарушений обмена веществ при форсированном снижении массы тела спортсменами осуществляется всем перечисленным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щелачивание орган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ием лимонника китайск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именение аэробных физических нагруз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рименение анаэробных нагрузок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55 16.55.</w:t>
        <w:tab/>
        <w:t>У детей старше 2-х месяцев рекомендуется все ниже следующие упражне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ассив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актив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рефлектор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идеомотор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56 16.56.</w:t>
        <w:tab/>
        <w:t>Активные физические упражнения для детей раннего возраста не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рефлекторное сгибание стоп при надавливании на подошву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овороты со спины на живот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однимание рук за игруш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отталкивание меча ног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57 16.57.</w:t>
        <w:tab/>
        <w:t>Рефлекторные физические упражнения для детей первого года жизни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разгибание ног при упоре руками в горизонтальном положе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выпрямление ног в вертикальном положении при поддержке подмыш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разгибание позвоночника лежа на боку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гибание и разгибание пальцев стоп при раздражении кожи по¬дошв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58 16.58.</w:t>
        <w:tab/>
        <w:t>Физические упражнения, используемые для развития координации движений для детей раннего возраста предусматрив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наклон и выпрямление туловищ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«мост»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олз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вставание, цепляясь неподвижную опору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59 16.59.</w:t>
        <w:tab/>
        <w:t>Противопоказания к занятиям плаванием детей раннего возраста является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ткрытие пупочной ра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гнойных поражений кож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рахита 1 -2 степе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нарушение мозгового кровообращения 2-3 ст. при родах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60 16.60.</w:t>
        <w:tab/>
        <w:t>К рефлекторным упражнениям, имитирующим движения плавания детей относится все перечисленно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рефлекторное разгибание позвоночника (рефлекс Таланта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рефлекса «ползания» (рефлекс Бауэра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отведение рук в стороны (рефлекс Моро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одошвенное сгибание пальцев стопы (рефлекс Бабинского)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