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ФИЗИЧЕСКАЯ РЕАБИЛИТАЦИЯ БОЛЬНЫХ В ПЕДИАТРИИ</w:t>
        <w:br/>
        <w:br/>
        <w:br/>
        <w:t>Вопрос</w:t>
        <w:br/>
        <w:t>1 14.01.</w:t>
        <w:tab/>
        <w:t>Возможны следующие двигательные режимы в детской больниц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стельный и палат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щадя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вобод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ереход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 14.02.</w:t>
        <w:tab/>
        <w:t>Возможны следующие двигательные режимы в детской поликлиник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щадя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щадяще-тренирую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ренировоч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вобод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 14.03.</w:t>
        <w:tab/>
        <w:t>К двигательным режимам в детском санатор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алат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щадящий и щадяще-тренирую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вобод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ренировоч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4 14.04.</w:t>
        <w:tab/>
        <w:t>Общие принципы закаливания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чинать закаливающие процедуры с комфортных температур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степенно увеличивать силу закаливающего фак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водить закаливающие процедуры регулярно, без переры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ыполнять закаливающие процедуры на разном уровне теплопродукции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 14.05.</w:t>
        <w:tab/>
        <w:t>К рациональному типу реакции ребенка на физическую нагрузк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гипертон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тупенчат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гипотон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ормотон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6 14.06.</w:t>
        <w:tab/>
        <w:t>Специальные упражнения лечебной гимнастики при гипертонической болезн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в балансир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на координ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 для крупных мышеч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на расслабление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пражнения на вестибулярную тренировк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7 14.21.</w:t>
        <w:tab/>
        <w:t>В лечебной гимнастики при атонических запорах у детей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пособствующие изменению внутрибрюш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лежа на спине, на животе, на бо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 статическом напряжении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гкие прыжки и поско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легкий бег трусцой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7 14.07.</w:t>
        <w:tab/>
        <w:t>Клинико-физиологическое обоснование лечебной физкультуры при гипертонической болезни предусматри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равновешивание процессов возбуждения и торм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ыравнивание состояния тонуса сосудов и повышение сокра¬тительной способности миокар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активизацию противосвертывающей системы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координацию функции пищева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е мышц 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8 14.22.Физические упражнения у детей с болезнью печени и желчных путей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вышению внутри брюш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нижению внутрибрюш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ассажу органов брюшной пол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скорению желчевы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лучшению кровоснабжения в брюшной пол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8 14.08.</w:t>
        <w:tab/>
        <w:t>Задачами лечебной гимнастики при ревматизме у дете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оздание наиболее благоприятных условий для работы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ение функции внешне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филактика осло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степенная тренировка сердечно-сосудистой системы, к постепенно возрастающим физическим нагрузка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9 14.23.</w:t>
        <w:tab/>
        <w:t>Основные задачи в лечебной гимнастике при недержании мочи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еукрепляющие воздействия на организм ребен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крепление мыши брюшн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крепление мышц 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дыхательной мускула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9 14.09.</w:t>
        <w:tab/>
        <w:t>Специальные упражнения лечебной гимнастики при хорее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на координацию функции мышц грудной клетки и диафраг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на расслабления мимической и скелетной муску¬ла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 на внимание и координацию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для обучения правильной ходьб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ыполнение упражнений с закрытыми глаз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0 14.10.</w:t>
        <w:tab/>
        <w:t>Целью занятий лечебной гимнастикой перед операцией детям с врожденным пороком сердца с выраженной декомпенсацией кровообращен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активизация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ение периферического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бучение специальному дыханию в сочетании с движениями,которые применяются в послеоперационном 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меньшение насыщения крови кислород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тренировки сократительной функции миокард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1 14.11.</w:t>
        <w:tab/>
        <w:t>К специальным упражнения при острой пневмонии у детей н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еразвивающие упражнения для мелких групп мыш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лное дых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величивающие подвижность грудной клетки и диафраг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 задержкой на вдох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дыхательные упражнения с сопротивл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2 14.12.</w:t>
        <w:tab/>
        <w:t>К специальным упражнениям при экссудативном плеврите у детей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иафрагмальное дых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 максимальным растяжением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ля мыши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величение продолжительности выдох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пражнений на велоэргометр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3 14.13.</w:t>
        <w:tab/>
        <w:t>Задачи лечебной гимнастики при хронической пневмонии у детей предусматр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силение окислительно-восстановительных процессов в организ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филактику спаечного процесса и ателектаз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вышение резервных возможностей дыхатель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силение дренажной функции бронх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офилактику образования ателектаз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4 14.14.</w:t>
        <w:tab/>
        <w:t>К специальным упражнениям при эмфиземе легких у детей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ля мышц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ыхательные с удлиненным выдохом и диафрагмальное дых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орригирующ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для тренировки функции пищева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е мышц бедра, гол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5 14.15.</w:t>
        <w:tab/>
        <w:t>Задачи лечебной физкультуры у детей после пульмонеэктомии предусматр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е вентиляции здорового лег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ение дренажной функции бронх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филактику деформации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мышц 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6 14.16.</w:t>
        <w:tab/>
        <w:t>Укрепление дыхательной мускулатуры дости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креплением мышц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креплением мыши сп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креплением мышц передней брюшной сте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величением подвижности позвоночника и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ем мышц разгибателей сп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7 14.17.</w:t>
        <w:tab/>
        <w:t>К специальным упражнениям при ожирен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гимнастические упражнения для крупных мышеч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ходьба в среднем и быстром темп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ег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анятия на тренажер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е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8 14.18.</w:t>
        <w:tab/>
        <w:t>Лечебную физкультуру при диабете у детей применяют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ля снижения сахара в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меньшения дозы инсулярных препара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тимуляции использования сахара ткан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оздание мышечного корс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 xml:space="preserve">тренировка функции диафрагмы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9 14.19.</w:t>
        <w:tab/>
        <w:t>Показания к назначению лечебной физкультуры при заболеваниях органов пищеварения у детей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хронические гастриты, язвенной болезни желуд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ронические коли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планхнопт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хронические холецисти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дискинезия желчевыводящи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0 14.20.</w:t>
        <w:tab/>
        <w:t>В лечебной гимнастики при спастических запорах у детей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, способствующие расслаблению передней брюшной сте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 диафрагмальном дых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 усилием мышц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 выраженным усилием мышц брюшного пр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пражнения для мышц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1 14.21.</w:t>
        <w:tab/>
        <w:t>В лечебной гимнастики при атонических запорах у детей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пособствующие изменению внутрибрюш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лежа на спине, на животе, на бо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 статическом напряжении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гкие прыжки и поско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легкий бег трусцой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2 14.22.Физические упражнения у детей с болезнью печени и желчных путей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вышению внутри брюш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нижению внутрибрюш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ассажу органов брюшной пол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скорению желчевы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лучшению кровоснабжения в брюшной пол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3 14.23.</w:t>
        <w:tab/>
        <w:t>Основные задачи в лечебной гимнастике при недержании мочи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еукрепляющие воздействия на организм ребен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крепление мыши брюшн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крепление мышц 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дыхательной мускула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4 14.24.</w:t>
        <w:tab/>
        <w:t>При переломах трубчатых костей у детей задачи лечебной физкультуры предусматр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е трофики тканей поврежденной коне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тимуляции образования костной моз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филактики тугоподвижности суста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лучшении функции кише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4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5 14.25.</w:t>
        <w:tab/>
        <w:t>Специальные упражнения у детей с острой травмой в периоде иммобилизаци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идеомотор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зометрическое напряжение мышц травмированной зо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инамические упражнения для здоровых суста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меньшение веса коне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6 14.26.</w:t>
        <w:tab/>
        <w:t>В восстановительном периоде лечения травм используются следующие методические прие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асслабление мышц травмированной зо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спользовании скользящих поверхностей для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пециальная укладка после занятий лечебной гимнасти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ыжки, поско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ыключение з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7 14.27.</w:t>
        <w:tab/>
        <w:t>Задачами лечебной гимнастики при переломе позвоночника у дете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е кровообращения в области перело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едупреждения атрофии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осстановления правильной осанки и навыков ходьб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мышц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е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8 14.28.</w:t>
        <w:tab/>
        <w:t>Показаниями к назначению лечебной гимнастики при переломах костей таза у детей служа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изолированные переломы костей т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ереломы без нарушения тазового коль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ереломы с незначительным смещением фрагментов к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шиб крестцово-подвздошного сочле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9 14.29.</w:t>
        <w:tab/>
        <w:t>Различают следующие типы нарушения осан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искривление позвоночника в сагиттальной плос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скривление позвоночника во фронтальной плос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оковое искривление позвоночника без наличия торс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скривление позвоночника в фронтальной плоскости с наличием торс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0 14.30.</w:t>
        <w:tab/>
        <w:t>Задачи лечебной физкультуры при нарушении осанк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крепление мышц разгибателей позвоночника и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крепление мышц сгибателей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крепление мышц поддерживающих свод стоп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мышц 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31 14.31.</w:t>
        <w:tab/>
        <w:t>К специальным упражнениям в лечебной гимнастике при юношеском кифозе относятся упражнения для укрепления мышц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ддерживающих свод стоп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згибателей позвоночни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рюшного пр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ягодич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32 14.32.</w:t>
        <w:tab/>
        <w:t>К задачам консервативного лечения врожденной мышечной кривошеи у детей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е трофики пораженной мышц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меньшение мышечного тонуса на здоровой стороне ш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меньшение мышечной контрак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интенсивный массаж на больной сторон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33 14.33.</w:t>
        <w:tab/>
        <w:t>К специальным упражнениям при плоскостопии у детей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для укрепления мышц, поддерживающих свод стоп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, укрепляющие мышцы голени, бед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, укрепляющие мышцы, поддерживающие позвоночник в правильном вертикальном полож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для укрепления мышц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пражнения для укрепления 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4 14.34.</w:t>
        <w:tab/>
        <w:t>Сколиоз —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искривление позвоночника во фронтальной плос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скривление позвоночника в сагиттальной плос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искривление в шейном отделе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скривление позвоночника во фронтальной плоскости с на¬личием торсии позвон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искривление позвоночника в грудном отделе без наличия тор¬с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5 14.35.</w:t>
        <w:tab/>
        <w:t>Различают все перечисленные виды сколиоз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иобрете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ладен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рожде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испласт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6 14.36.</w:t>
        <w:tab/>
        <w:t>По локализации выделяют следующие виды сколиоз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ерхнегруд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руд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грудопояснич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комбин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ояснич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7 14.37.</w:t>
        <w:tab/>
        <w:t>Появление ядер окостенения подвздошных костей совпадает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чалом пубертатного пери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завершением роста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завершением пубертатного пери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ерединой пубертатного пери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допубертатном период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8 14.38.</w:t>
        <w:tab/>
        <w:t>К специальным упражнениям для детей сколиозом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корригирующ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ыха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крепляющих мышцы спины, поясницы,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величивающие мобильность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на растяжение мышц разгибателей сп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9 14.39.</w:t>
        <w:tab/>
        <w:t>Для занятий детям со сколиозом противо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художественная и спортивн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яжелая атле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орь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трельба из лу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лавание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0 14.40.Оздоровительное гигиеническое значение плавание при сколиозе у детей состоит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креплении скелетной мускула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згрузки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вышении подвижности грудной клетки, улучшении функции сердечно-сосудистой и дыхательной сист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овершенствовании терморегуляции, закаливании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1 14.41.</w:t>
        <w:tab/>
        <w:t>К специальным упражнениям лечебной гимнастике в предоперационном периоде при операциях на легких относятся упра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пособствующие дренирования просвета бронх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пособствующие увеличению подвижности диафрагмы и улуч¬шению вентиляции всех отделов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пособствующие увеличению силы собственной и вспомогатель¬ной дыхательной мускула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ренирующие функцию вестибуляр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яющие мышцы 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2 14.42.</w:t>
        <w:tab/>
        <w:t>Задачами лечебной гимнастики в раннем послеоперационном периоде и операциях на легких у дете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филактика гипостатической пневмо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филактика легочной и сердечно-сосудистой недостато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филактика ограничения подвижности в плечевом суставе на оперированной сторо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филактика нарушений функции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3 14.43.</w:t>
        <w:tab/>
        <w:t>Задачи лечебной гимнастики при ожоговой болезн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ормализация крово и лифообращення в поврежденных ткан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ение обменных процес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филактика пневмо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едупреждение мышечных атроф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едупреждение рубцовых сращ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4 14.44.</w:t>
        <w:tab/>
        <w:t>Задачами лечебной гимнастики при миастен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филактика легочных осло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ение функции кардиореспиратор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филактика тромбофлебитов и тромбоэмбол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ормализация функции жедудочно - кишечного тра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5 14.45.</w:t>
        <w:tab/>
        <w:t>Лечебная гимнастика у детей с миастенией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ыхательные, статические и динам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иафрагмальное дых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 для мышц шеи, глаз,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на вним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пражнения на длительное расслаб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6 14.46.</w:t>
        <w:tab/>
        <w:t>Задачи лечебной физкультуры при детских церебральных паралича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асслабление мышц при наличие гипертонуса и гиперкинез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тимуляция функции ослаблен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одействие своевременному развитию установочных рефлексов, обеспечивающих удержание головы, ползание, сидение, стоя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ренировка функции вестибуляр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е мышечно-связоч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7 14.47.</w:t>
        <w:tab/>
        <w:t>Противопоказаниями к назначению лечебной гимнастике при неврозах и психопатиях у дете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озраст ребен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стрые лихорадочные состоя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лабоум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стрые психические расстрой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48 14.48.Целью включения аутогенной тренировки в процедуру лечебной гимнастики при невроза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ренировка навыков саморегуляции мышечного тон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повышенного нервно-мышечного тон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гулирование интенсивности физической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ренировка органов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тренировка опорно-двигатель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9 14.49.К рекомендуемым видам физической активности для детей неврозами и психопатиями с преобладанием процессов торм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центральной нервной систем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ла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итмическ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электронные и компьютерные иг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итайская пластическ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0 14.50.Рекомендуемыми видами физической активности для детей неврозом и психопатиями с преобладанием процессов возбуждения нервной систем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ла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итайская пластическ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тлетическ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мнастика йог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1 14.51.К специальным физическим упражнениям у детей при вестибулярных нарушениях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пражнения для тренировки полукружных канал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пражнения на равновес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на координ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элементы пассивной трениров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пражнения для тренировки отолитового приб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2 14.52.К упражнениям для тренировки полукружных каналов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клоны головы, туловища вперед, наза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клоны головы, туловища в сторо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ороты головы, туловища в сторо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ямолинейная ходьба присед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ыжки, подско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3 14.53.упражнения для тренировки отолитового прибор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ходьба обычная, с ускор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ороты головы,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исед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ороты головы,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54 14.54.При неврите лицевого нерва у детей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ние «положением» мимических мышц (лейкопластырные маски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ктивные упражнения для мимической мускула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на расслабления мышц ли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ассивные упражнения мышц лиц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5 14.55.Особенности физического воспитания недоношенных детей основаны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достаточности созревания коры головного мозга к моменту ро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совершенстве дыхательной фун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совершенстве обменных процес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лабой выраженности безусловных рефлек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есовершенстве терморегуля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6 14.56.Методика занятий лечебной гимнастики и массажа для здоровых недоношенных детей предусматрив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ние «положением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ыполнение упражнений основанных на врожденных рефлексах новорожд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очечный массаж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ериостальный массаж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осметический массаж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7 14.57. Влияние плавания на организм детей раннего возраста про¬явля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лучшении функции внешне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лучшении терморегуляции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и не специфической сопротивляемости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лучшении функции кардиореспираторной системы и опорно-двигатель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закаливание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8 14.58. К специальным упражнениям при миопии у детей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пражнения для наружных мышц гл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пражнения для внутренней (цилиарной) мышц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в переводе взгляда с ближней точки ясного видения на дальнюю и наоборо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амомассаж теменных к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пряжение мышц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9 14.59.К специальным упражнениям при дальнозоркости у детей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пражнения в переводе взгляда с ближней точки ясного видения на дальнюю и наоборо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бщеразвиваюши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ассаж головы,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амомассаж глазных ябло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60 14.60.Врачебный контроль за физическим воспитанием детей предусматри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функциональные методы исследования системы кровообраще¬ния у детей при занятиях лечебной гимнастикой и лечебной физкуль¬тур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ункциональные методы исследования системы дыхательной у детей при занятиях лечебной гимнастикой и лечебной физкультур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функциональные методы исследования нервной системы у де¬тей при занятиях лечебной гимнастикой и лечебной физкультур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ункциональные методы исследования мышечной системы у детей при занятиях лечебной гимнастикой и. лечебной физкультур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