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ОПРЕДЕЛЕНИЕМ ОЦЕНКА ФИЗИЧЕСКОГО РАЗВИТИЯ</w:t>
        <w:br/>
        <w:br/>
        <w:br/>
        <w:t>Вопрос</w:t>
        <w:br/>
        <w:t>1 05.01.К основным признакам физического развития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длина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асса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хват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остав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жизненная емкости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 05.02.Наиболее распространенной методикой бальной оце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ституции спортсмен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по Шелдону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о Черноруцко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 Буна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 Конра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 Новиков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 05.03.К методам оценки физического развити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нтропометрических стандар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ндек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рреля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оматовегетатив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 05.04. Индекс Кетле учит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рос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обхват бедр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вес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объем груд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5 05.05.Жизненный индекс учит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ос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ес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хват груд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жизненную емкость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6 05.06.К показателям определения биологического возраст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рост волос на лоб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бухание сос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ост волос в подмышечных впадин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ерелом голо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кружности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7 05.07.Показатель крепости телосложения учит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ост ст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асса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кружность грудной клетки на вдох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кружность ше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8 05.08.При определении площади поверхности тела учит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ос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окружность грудной клетк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ес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динамометрию ки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9 05.09.При определении содержания подкожного жира (по Матейко) в организме учит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редняя толщина кожных склад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ес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ос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бъема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0 05.10.При определении абсолютной мышечной ткани учит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лину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умму обхватов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олщину жировых складок на конечност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ес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1 05.11.В методике определения биологического возраста у девочек учит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тепень развития волос на лоб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азвитие молочных жел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звитие волос в подмышечных впадин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инамометрия кистей ру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2 05.12.Для определения углов сгибания конечностей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ибор Билли - Кирхгов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угломер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алипер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антиметровая л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