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ФИЗИЧЕСКАЯ РЕАБИЛИТАЦИЯ БОЛЬНЫХ В КЛИНИКЕ НЕРВНЫХ БОЛЕЗНЕЙ</w:t>
        <w:br/>
        <w:br/>
        <w:br/>
        <w:t>Вопрос</w:t>
        <w:br/>
        <w:t>1 11.01.Периоды реабилитации при инсульт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нний (до 2-х месяцев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здний (свыше 2-х месяцев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оспи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икли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 11.02.Эффективность лечебной гимнастики при инсультах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нних сроков начала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стематичности и длительности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этапности построения лечебных мероприятий с учетом нарушенных функций, клинического течения заболева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дивидуального подх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 11.03.Специальные упражнения при гемипарезах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крепление парализованных и расслабление спастически сокращен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крепления мышечного корсета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лучшения координации в ходьб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звитие компенсаторных двигательных навы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 11.04.Реабилитационный комплекс для снятия спастики мышц при травме спинного мозга или при инсультах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е полож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очечный массаж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пециальные упражнения лечебной физкультуры с исключением пассивных движений, упражнений на преодоление синклинез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полнение упражнений в изометрическом режи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нтенсивный массаж мышц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11.05.Специальные физические упражнения для руки при неврите лучевого нерв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ктивно в суставах ру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ссивно в суставах ки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деомотор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с помощью инструктором или с сопротивл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ц ру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6 11.06.При невритах периферических нервов конечностей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е «положением» коне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на расслабление мыш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татическ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7 11.07.Наиболее эффективными видами упражнений при неврите лучевого нерв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рыж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гимнастические упражн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в в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8 11.08.Двигательные расстройства при неврите локтевого нерва про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м мышечной силы 3—5 пальцев ру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ложение кисти в виде «птичий лапы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олей в ру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«свисающей кисти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9 11.09.При неврите лицевого нерва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е «положением» мимических мышц (лейкопластырные маски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активные упражнения для мимической мускулату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расслабления мышц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ссивные упражнения мышц лица.</w:t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1.10.Массаж при неврите лицевого нерва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гкий пораженной стороны, здоровой стороны лица и воротниковой зо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убокий пораженной сторо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ассаж воротниковой з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егкий пораженной сторо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астягивающий пораженной стор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1 11.11. ЛФК при неврозах применяются с целью всего перечислен¬ного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обилизации воли больного к сознательному участию в лечен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влечение от болезненных пережя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ординации коры и подкорки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восстановлении функции внешнего дыха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осстановление ритма сердечных сок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11.12.Лечебная гимнастика при неврозах о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бщеукрепляющее дей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ыравнивает процессы возбуждения и торможения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лучшает трофику внутренни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осстанавливает целесообразные условно-рефлекторные связи и адекватные кортико-висцеральные взаимоотнош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3 11.13.Специальные упражнения при неврозах направлены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учшения мозговой гемодинами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енировку подвижности нервных процесс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ренировку равновесия, координацию движ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мышечн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крепление мышц разгибателей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4 11.14.Целью включения аутогенной тренировки в процедуру лечебной гимнастики при невроза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ренировка навыков саморегуляции мышечн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повышенного нервно-мышечн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гулирование интенсивности физической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ктивизация внимания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5 11.15.Задачи тренировки больных неврозом с помощью аппарата с биологической обратной связью (компьютерные игры)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учшение саморегуляции нервно-мышеч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лучшение саморегуляции нервно-мышечной системы в диапазоне расслабление - напря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ктивизация внимания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енировку вним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6 11.16.Особенности лечебной гимнастики у больных неврозом с преобладанием процессов возбуждения ЦНС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с направлением активности в русло, успокаиваю¬щее нервную систе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ктивацию больного, повышение возбудимости нервных про¬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ключение упражнений пластическ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ключение элементов ритмическ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7 11.17. К особенностям методики лечебной гимнастики у больных неврозом с преобладанием процессов торможе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общая активизация больн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изические упражнения направлены на активность больного во вне, а не на себ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спользование малоподвижных и компьютерных игр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изические упражнения направлены на активность больного на себя, а не во вн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8 11.18.Показателем эффективности занятий лечебной физкультурой при неврозах и психопатия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дукция клинических симптом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меньшение астении ЦН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лучшение подвижности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9 11.19.Основные средства восстановительного лечения больного черепно-мозговой травмой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ую гимнасти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ссаж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рудотера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изиотерапевтическое л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0 11.20.К специальным упражнениям ЛФК у больного с черепно-мозговой травмо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ссив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 координ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ых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 равновес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1 11.21.Для снижения мышечного тонуса при спастических параличах используются следующие приемы массаж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ерхностное поглаживание и виб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убокое поглажи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стир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змин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2 11.22.Для укрепления мышц со сниженным тонусом используются следующие приемы массаж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ерхностное и глубокое поглажи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стир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мин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иб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3 11.23.К специальным упражнениям для повышения вестибулярной устойчивости у больных с поражением центральной нервной системы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на 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на равновес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в мет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площади о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рригирующ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4 11.24. К специальным упражнениям при вестибулярной тренировк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для тренировки полукружных каналов и отолитового прибо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на равновес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координац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лементы пассивной трениров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5 11.25 К упражнениям для тренировки полукружных канал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клоны головы, туловища вперед, наз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клоны головы, туловища в стор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ороты головы, туловища в стор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ямолинейная ходьба и присед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6 11.26.К упражнениям для тренировки отолитового прибор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одьба обычная и с ускор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ороты головы и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сед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клоны головы и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7 11.27.К упражнениям на координацию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тание в ц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на балансир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мнастическ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пражнения 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8 11.28.Противопоказания к лечебной гимнастике у больных с миастени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тяжелые нарушения сердечной деятельност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еспираторные кри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температуры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острение сопутствующих хронически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ушение акта гло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9 11.29.Задачи лечебной гимнастики при миастен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филактика легочных осло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лучшение функции кардиореспиратор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филактика тромбофлеб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изация функции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бучение расслаблению мышц но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0 11.30.Лечебная гимнастика у больных с миастенией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ыхательные, статические и динам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афрагмаль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й с изменением положения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для мышц шеи, глаз,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