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 АНАТОМО-ФИЗИОЛОГИЧЕСКИЕ ОСНОВЫ МЫШЕЧНОЙ ДЕЯТЕЛЬНОСТИ</w:t>
        <w:br/>
        <w:br/>
        <w:br/>
        <w:t>Вопрос</w:t>
        <w:br/>
        <w:t>1 03.01Расширение сердца приводит к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брадикард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тахикард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нижению сердечного выбро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величению сердечного выброс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9)</w:t>
        <w:br/>
        <w:t>4 4 (балл - 0)</w:t>
        <w:br/>
        <w:t>5 1,2,3,4,5 (балл - 0)</w:t>
        <w:br/>
        <w:br/>
        <w:t>2 03.02.Увеличение массы желудочка сердца при гипертрофии обусловле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величением жировых отло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величением мышечной соединительной тка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величением количества мышечных волоко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величением размера каждого волок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дилятацией сердц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3 03.03.Закон Старлинга отраж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утилизацию кислорода по отношению к производимой работ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Б. отношение объёма правого предсердия и частоты рит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B.отношение сердечного выброса и периферического сопротив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Г. способность сердца увеличивать силу сокращения при увеличении наполнения её камер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 (балл - 0)</w:t>
        <w:br/>
        <w:t>2 б (балл - 0)</w:t>
        <w:br/>
        <w:t>3 в (балл - 9)</w:t>
        <w:br/>
        <w:t>4 г (балл - 0)</w:t>
        <w:br/>
        <w:t>5 д (балл - 0)</w:t>
        <w:br/>
        <w:br/>
        <w:t>4 03.04.Ударный объём левого желудочка составляет в среднем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70мл</w:t>
      </w:r>
    </w:p>
    <w:p>
      <w:pPr>
        <w:pStyle w:val="PreformattedText"/>
        <w:bidi w:val="0"/>
        <w:spacing w:before="0" w:after="0"/>
        <w:jc w:val="left"/>
        <w:rPr/>
      </w:pPr>
      <w:r>
        <w:rPr/>
        <w:t>Б. 100мл</w:t>
      </w:r>
    </w:p>
    <w:p>
      <w:pPr>
        <w:pStyle w:val="PreformattedText"/>
        <w:bidi w:val="0"/>
        <w:spacing w:before="0" w:after="0"/>
        <w:jc w:val="left"/>
        <w:rPr/>
      </w:pPr>
      <w:r>
        <w:rPr/>
        <w:t>B.150мл</w:t>
      </w:r>
    </w:p>
    <w:p>
      <w:pPr>
        <w:pStyle w:val="PreformattedText"/>
        <w:bidi w:val="0"/>
        <w:spacing w:before="0" w:after="0"/>
        <w:jc w:val="left"/>
        <w:rPr/>
      </w:pPr>
      <w:r>
        <w:rPr/>
        <w:t>Г. 50мл</w:t>
      </w:r>
    </w:p>
    <w:p>
      <w:pPr>
        <w:pStyle w:val="PreformattedText"/>
        <w:bidi w:val="0"/>
        <w:spacing w:before="0" w:after="0"/>
        <w:jc w:val="left"/>
        <w:rPr/>
      </w:pPr>
      <w:r>
        <w:rPr/>
        <w:t>Д. 40мл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 (балл - 9)</w:t>
        <w:br/>
        <w:t>2 Б (балл - 0)</w:t>
        <w:br/>
        <w:t>3 В (балл - 0)</w:t>
        <w:br/>
        <w:t>4 Г (балл - 0)</w:t>
        <w:br/>
        <w:t>5 Д (балл - 0)</w:t>
        <w:br/>
        <w:br/>
        <w:t>5 03.05.У спортсменов при больших размерах тренированного сердца ударный объём может достига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70мл</w:t>
      </w:r>
    </w:p>
    <w:p>
      <w:pPr>
        <w:pStyle w:val="PreformattedText"/>
        <w:bidi w:val="0"/>
        <w:spacing w:before="0" w:after="0"/>
        <w:jc w:val="left"/>
        <w:rPr/>
      </w:pPr>
      <w:r>
        <w:rPr/>
        <w:t>Б. 100мл</w:t>
      </w:r>
    </w:p>
    <w:p>
      <w:pPr>
        <w:pStyle w:val="PreformattedText"/>
        <w:bidi w:val="0"/>
        <w:spacing w:before="0" w:after="0"/>
        <w:jc w:val="left"/>
        <w:rPr/>
      </w:pPr>
      <w:r>
        <w:rPr/>
        <w:t>B.150мл</w:t>
      </w:r>
    </w:p>
    <w:p>
      <w:pPr>
        <w:pStyle w:val="PreformattedText"/>
        <w:bidi w:val="0"/>
        <w:spacing w:before="0" w:after="0"/>
        <w:jc w:val="left"/>
        <w:rPr/>
      </w:pPr>
      <w:r>
        <w:rPr/>
        <w:t>Г. 200мл</w:t>
      </w:r>
    </w:p>
    <w:p>
      <w:pPr>
        <w:pStyle w:val="PreformattedText"/>
        <w:bidi w:val="0"/>
        <w:spacing w:before="0" w:after="0"/>
        <w:jc w:val="left"/>
        <w:rPr/>
      </w:pPr>
      <w:r>
        <w:rPr/>
        <w:t>Д. 250мл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 (балл - 0)</w:t>
        <w:br/>
        <w:t>2 Б (балл - 0)</w:t>
        <w:br/>
        <w:t>3 В (балл - 0)</w:t>
        <w:br/>
        <w:t>4 Г (балл - 9)</w:t>
        <w:br/>
        <w:t>5 Д (балл - 0)</w:t>
        <w:br/>
        <w:br/>
        <w:t>6 03.06. Гидростатическое давление в артериях головы при переходе из горизонтального положения в вертикально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повыш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Б. пониж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B.не измен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Г. повышается или не измен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 (балл - 0)</w:t>
        <w:br/>
        <w:t>2 Б (балл - 9)</w:t>
        <w:br/>
        <w:t>3 В (балл - 0)</w:t>
        <w:br/>
        <w:t>4 Г (балл - 0)</w:t>
        <w:br/>
        <w:t>5 Д (балл - 0)</w:t>
        <w:br/>
        <w:br/>
        <w:t>7 03.07.Сократительную способность сердца характеризу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систолическое давл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Б. диастолическое давл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B.среднее давл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Г. периферическое сопротивл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 (балл - 9)</w:t>
        <w:br/>
        <w:t>2 Б (балл - 0)</w:t>
        <w:br/>
        <w:t>3 В (балл - 0)</w:t>
        <w:br/>
        <w:t>4 Г (балл - 0)</w:t>
        <w:br/>
        <w:t>5 Д (балл - 0)</w:t>
        <w:br/>
        <w:br/>
        <w:t>8 03.08.Наибольший перепад кровяного давления наблюдае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аорт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Б. артериолах</w:t>
      </w:r>
    </w:p>
    <w:p>
      <w:pPr>
        <w:pStyle w:val="PreformattedText"/>
        <w:bidi w:val="0"/>
        <w:spacing w:before="0" w:after="0"/>
        <w:jc w:val="left"/>
        <w:rPr/>
      </w:pPr>
      <w:r>
        <w:rPr/>
        <w:t>B.капиллярах</w:t>
      </w:r>
    </w:p>
    <w:p>
      <w:pPr>
        <w:pStyle w:val="PreformattedText"/>
        <w:bidi w:val="0"/>
        <w:spacing w:before="0" w:after="0"/>
        <w:jc w:val="left"/>
        <w:rPr/>
      </w:pPr>
      <w:r>
        <w:rPr/>
        <w:t>Г. венах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 (балл - 0)</w:t>
        <w:br/>
        <w:t>2 Б (балл - 9)</w:t>
        <w:br/>
        <w:t>3 В (балл - 0)</w:t>
        <w:br/>
        <w:t>4 Г (балл - 0)</w:t>
        <w:br/>
        <w:t>5 Д (балл - 0)</w:t>
        <w:br/>
        <w:br/>
        <w:t>9 03.09.Гидростатическое давление в нижних конечностях при переходе человека из горизонтального положения в вертикальное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А понижается </w:t>
      </w:r>
    </w:p>
    <w:p>
      <w:pPr>
        <w:pStyle w:val="PreformattedText"/>
        <w:bidi w:val="0"/>
        <w:spacing w:before="0" w:after="0"/>
        <w:jc w:val="left"/>
        <w:rPr/>
      </w:pPr>
      <w:r>
        <w:rPr/>
        <w:t>Б. не измен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В. в начале понизится, а затем повысится </w:t>
      </w:r>
    </w:p>
    <w:p>
      <w:pPr>
        <w:pStyle w:val="PreformattedText"/>
        <w:bidi w:val="0"/>
        <w:spacing w:before="0" w:after="0"/>
        <w:jc w:val="left"/>
        <w:rPr/>
      </w:pPr>
      <w:r>
        <w:rPr/>
        <w:t>Г. повыш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 (балл - 0)</w:t>
        <w:br/>
        <w:t>2 Б (балл - 0)</w:t>
        <w:br/>
        <w:t>3 В (балл - 0)</w:t>
        <w:br/>
        <w:t>4 Г (балл - 9)</w:t>
        <w:br/>
        <w:t>5 Д (балл - 0)</w:t>
        <w:br/>
        <w:br/>
        <w:t>10 03.10.Механизм действия физических упражнений на организм:</w:t>
      </w:r>
    </w:p>
    <w:p>
      <w:pPr>
        <w:pStyle w:val="PreformattedText"/>
        <w:bidi w:val="0"/>
        <w:spacing w:before="0" w:after="0"/>
        <w:jc w:val="left"/>
        <w:rPr/>
      </w:pPr>
      <w:r>
        <w:rPr/>
        <w:t>А тонизирующ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Б. корригирующ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В. нервно-рефлектор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Г. специфически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 (балл - 0)</w:t>
        <w:br/>
        <w:t>2 Б (балл - 9)</w:t>
        <w:br/>
        <w:t>3 В (балл - 0)</w:t>
        <w:br/>
        <w:t>4 Г (балл - 0)</w:t>
        <w:br/>
        <w:t>5 Д (балл - 0)</w:t>
        <w:br/>
        <w:br/>
        <w:t>11 03.11.Результатами долговременной адаптации сердца спортсмена к физическим нагрузкам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брадикард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ипото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гипертрофия миокард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лучшения сократительной функции миокард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умеренная дыхательная аритм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2 03.12. В результате долговременной адаптации организма спортсмена к физической нагрузк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нижается содержание гликогена в кров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роисходит экономазия вегетативных функций и метаболиз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вышается содержание лактата в мышцах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овышаются функциональные возможности организма и повышается содержание АТФ и гликогена в скелетных мышцах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9)</w:t>
        <w:br/>
        <w:t>4 4 (балл - 0)</w:t>
        <w:br/>
        <w:t>5 1,2,3,4,5 (балл - 0)</w:t>
        <w:br/>
        <w:br/>
        <w:t>13 03.13. Систематическая мышечная тренировка повыш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опротивляемость организма к экстремальным воздействия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нешней и внутренней сред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одержание гликогена в пече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работоспособность организ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ровень ферментов и витаминов в организме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биохимические процесс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14 03.14.Хорошим функциональным возможностям организ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портсмена свойственн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быстрой врабатываем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лучшение метаболизма миокард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высокого предела нагруз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длительного удержания максимальной нагруз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ускорения восстановления организма после нагрузк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5 03.15.Различают следующие характеристики зон мощности при физических нагрузках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высокая, умеренная, низк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максимальная, субмаксимальная, большая, низкой интенсив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редельная, большая, низка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большая, средняя, мала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9)</w:t>
        <w:br/>
        <w:t>4 4 (балл - 0)</w:t>
        <w:br/>
        <w:t>5 1,2,3,4,5 (балл - 0)</w:t>
        <w:br/>
        <w:br/>
        <w:t>16 03.16.Реакция на физическую нагрузку в пожилом возрасте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медленной врабатываем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удлинения восстановительного периода после нагруз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изкого функционального резерв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быстрой врабатываем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17 03.17.Взаимодействие работающих скелетных мышц и внутренних органов осуществля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кожно-мышечные рефлекс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мышечно-суставные рефлекс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вегетативные рефлекс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моторно-висцеральные рефлекс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18 03.18. Какие группы видов спорта, входящие в существующую классификацию, выделя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циклических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ациклически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сложно-технических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скоростно-силовых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19 03.19. Циклические виды спорта развивают преимущественно следующие физические качеств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илу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кор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координацию дви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вынослив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20 03.20.Скоростно-силовые виды спорта формируют преимущественно следующие физические качеств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вынослив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илу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координацию движ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кор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9)</w:t>
        <w:br/>
        <w:t>4 4 (балл - 0)</w:t>
        <w:br/>
        <w:t>5 1,2,3,4,5 (балл - 0)</w:t>
        <w:br/>
        <w:br/>
        <w:t>21 03.21. Предпосылки для более рационального кровообращения у детей по сравнению со взрослым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возрастное сужение просвета сосуд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возрастное удлинение пути кровото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аличие воздействий хронических инфекц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большая ширина просвета сосудов и более короткий путь кровоток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22 03.22.Анатомо-физиологические предпосылки для развития стенотических явлений в верхних дыхательных путях у детей младшего возраста связаны с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зостью верхних дыхательных пут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ухостью слизистых оболочек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билием лимфоидной тка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частого неравномерного дых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23 03.23.Контрольным тестом для определения качества выносливости у детей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однятие штанг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бег на 100м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бег с препятств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бег на 800м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24 03.24.Контрольным тестом для определения качества ловкости у детей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бег на 100 м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рыжки в высоту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рыжки в длину</w:t>
      </w:r>
    </w:p>
    <w:p>
      <w:pPr>
        <w:pStyle w:val="PreformattedText"/>
        <w:bidi w:val="0"/>
        <w:spacing w:before="0" w:after="0"/>
        <w:jc w:val="left"/>
        <w:rPr/>
      </w:pPr>
      <w:r>
        <w:rPr/>
        <w:t>4.«челночный» бег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25 03.25.К особенностям функционирования дыхательной системы при физической нагрузке у детей по сравнению со взрослыми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силение дыхания за счёт увеличения часто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менее эффективную взаимную компенсацию функц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более быстрое восстановление дыхания после нагруз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силение дыхания за счёт увеличения его глубин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26 03.26.К особенностям сердечно-сосудистой системы у детей по сравнению со взрослыми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более частых сердечных сокращ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более низкого артериального дав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меньшего кислородного пуль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большего минутного объёма сердц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27 03.27.Наибольшее увеличение адаптационных возможностей сердечно-сосудистой системы у детей к физическим нагрузкам в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младшем школьном возраст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реднем школьном возраст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таршем школьном возраст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юношеском возраст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28 03.28.Физиологические особенности детей-акселератов по сравнению с детьми среднего развития характеризу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дисгармоническое физическое развитие наблюдается чащ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физиометрические показатели (рост, вес, жизненная ёмк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лёгких, мышечная сила и др.) больш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ризнаки вегето-сосудистой дистонии выявляются чащ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явления нервно-психической неустойчивости наблюда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же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29 03.29. Период «врабатывания» у детей и подростков по сравнению со взрослыми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медленнее происходит увеличение частоты сердечных сокращ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частота сердечных сокращений меньш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родолжительность врабатывания меньш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роцесс врабатывания протекает менее напряжённо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30 03.30. При физической нагрузке в печени не происходи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накопление жи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обмен липоид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бразование мочеви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акопление углевод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31 03.31. При физической нагрузке холестерин в кров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величиваетс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нижаетс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мобилизация холестерина превалирует над утилизаци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остается без изме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32 03.32.При кратковременной физической нагрузке содерж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люкозы в крови претерпевает все перечисленные изменени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ниж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образование превышает утилизац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е измен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величив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33 03.33.При длительной физической нагрузке содержание глюкозы в кров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нижаетс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величиваетс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стается без изменений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восстановление глюкозы превышает утилизацию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34 03.34.При физической нагрузке содержание гликогена в печен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величив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силивается его образо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стается без измен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меньш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35 03.35.При интенсивной физической нагрузке содержание мочевины в кров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стается без изменений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ниж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величиваетс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величиваться или снижатьс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36 03.36.При интенсивной физической нагрузке креатин в моч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стается без изменений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ниж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величиваться или снижать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величив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37 03.37.При интенсивной физической нагрузке креатинин в моч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стается без изменений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ниж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величиваться или снижать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величив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38 03.38.При интенсивной физической нагрузке пировиноградная кислота в кров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стается без изменений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ниж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величиваться или снижать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величив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39 03.39.Биохимические оценки физической работоспособно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портсменов включают все перечисленно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критерия мощности, отражающего скорость освобождения энергии в метаболических процессах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критерия ёмкости, отражающего общий объем метаболических изменений в организме за время физических упражн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критерия эффективности, определяющего, в какой степени высвобождаемая энергия используется для выполнения специфичес¬кой мышечной рабо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критерия силы, не отражающего скорость освобождения энер¬гии в метаболических процессах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40 03.40.К функциям, изучаемым динамической анатомией,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функция мышечно-связочного аппара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функция сустав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экскурсия грудной клет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влияние тяжести тел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41 03.41. Морфофункциональные изменения в костной ткани под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лиянием тренировок предусматрив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уменьшение размеров костной клетки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уменьшение размеров костных канальце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величение компактного сло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меньшение размеров костной клетки и ухудшение трофических процессов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42 03.42. К одноосным суставам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оленостоп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межфаланговы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лечелоктев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локтевой и плечелоктево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43 03.43. К 2-осным суставам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лучезапяст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устав большого пальца на рук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колен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оленостоп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9)</w:t>
        <w:br/>
        <w:t>5 1,2,3,4,5 (балл - 0)</w:t>
        <w:br/>
        <w:br/>
        <w:t>44 03.44.Для выполнения законченного движения необходимы перечисленные виды работ мышц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реодолевающ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уступающ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держивающ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изометрической и изотонической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45 03.45.При вертикальном положении тала проекция общего центра тяжести на позвоночник приходится н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1-12 грудные позвон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-2 поясничные позвонки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3-4 поясничные позвонки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-5 крестцовые позвонки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-ый поясничный позвонок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46 03.46.Общий центр объёма (ОЦО) по отношению к общему центру тяжести (ОЦТ) расположен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выше ОЦТ на 1-6 см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овпадают ОЦО и ОЦТ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иже ОЦТ на 6-8 см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иже ОЦТ на 9-12 см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9)</w:t>
        <w:br/>
        <w:t>2 1,3 (балл - 0)</w:t>
        <w:br/>
        <w:t>3 2,4 (балл - 0)</w:t>
        <w:br/>
        <w:t>4 4 (балл - 0)</w:t>
        <w:br/>
        <w:t>5 1,2,3,4,5 (балл - 0)</w:t>
        <w:br/>
        <w:br/>
        <w:t>47 03.47.При определении уровня изменений в позвоночнике ориентирам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стистый отросток 2-го шейного позвон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остистый отросток 7-го шейного позвон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сти лопаток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остистый отросток 4-го поясничного позвон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углы лопаток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  <w:br/>
        <w:t>48 03.48.Подъемная сила мышц зависит о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длины плеча рычаг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величины площади прикрепления мышц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строения мышц и количества мышечных волокон, приходящихся на 1см2 площади её поперечного се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формы и длины мышц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длины мышц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0)</w:t>
        <w:br/>
        <w:t>3 2,4 (балл - 0)</w:t>
        <w:br/>
        <w:t>4 4 (балл - 0)</w:t>
        <w:br/>
        <w:t>5 1,2,3,4,5 (балл - 9)</w:t>
        <w:br/>
        <w:br/>
        <w:t>49 03.49.Устойчивое равновесие тела зависит о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величение площади опо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роекции общего центра тяжести, которая должна падать бли¬же к краю площади опо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роекции общего центра тяжести, которая должна падать бли¬же к центру площади опо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риподнимания общего центра тяжести над площадью опоры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,2,3 (балл - 0)</w:t>
        <w:br/>
        <w:t>2 1,3 (балл - 9)</w:t>
        <w:br/>
        <w:t>3 2,4 (балл - 0)</w:t>
        <w:br/>
        <w:t>4 4 (балл - 0)</w:t>
        <w:br/>
        <w:t>5 1,2,3,4,5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