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МАССАЖ</w:t>
        <w:br/>
        <w:br/>
        <w:br/>
        <w:t>Вопрос</w:t>
        <w:br/>
        <w:t>1 19.01.</w:t>
        <w:tab/>
        <w:t>Для проведения массажа необходимо отдельное помещение (площадка) из расчета на одно мес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16м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12 м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4м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8 м2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 19.02.</w:t>
        <w:tab/>
        <w:t>Высота потолка в помещении для массажа должна быть не мене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1,7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2,0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2,5 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3,0 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19.03.</w:t>
        <w:tab/>
        <w:t>Площадь кабины для проведения массажа должна быть не менее (длина и ширина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2,5 х 2,0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3,0 х 2,0 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2,0 х 1,3 м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3,4 х 2,2 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 19.04.</w:t>
        <w:tab/>
        <w:t>Кабинет массажа должен быть обеспечен приточно-вытяжной вентиляцией с кратностью обмена воздуха в ча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5 19.05.</w:t>
        <w:tab/>
        <w:t>Отношение площади окон и площади пола должно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: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1:5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1:6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1:7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6 19.06.</w:t>
        <w:tab/>
        <w:t>Температура воздуха в помещении для массажа должна быть не ниж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18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25о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22оС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20оС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7 19.07.</w:t>
        <w:tab/>
        <w:t>Кушетка для проведения массажа должна быть в пределах следующих размеров (длина, ширина, высота в см соответственно)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180-50-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 xml:space="preserve">210-90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190-65-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220-100-120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8 19.08.</w:t>
        <w:tab/>
        <w:t>Для лучшего скольжения рук наиболее часто используется все перечисленные сред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аль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детского кре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азелинового мас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азел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19.09.</w:t>
        <w:tab/>
        <w:t>Не рекомендуется пользоваться смазывающими средствами, когда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егментарно-рефлекторн ый 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гиенический массаж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аж участков тела, где имеется нарушение целостности кожи и кожн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ассаж у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0 19.10.</w:t>
        <w:tab/>
        <w:t>Использование талька для лучшего скольжения рук массажиста рекоменду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вышенной потливости паци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иперестезии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личных травмах и заболева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ассаже перед стартом спортсм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1 19. 11  Основные требования, предъявляемые к массажисту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щательный уход за рук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теплые мыльные ванны рук продолжительностью 12-15 минут, Т 36-38 гр. С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облюдение удобной рабочей поз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размерные движения рук массажиста с ритмичным дых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2 19.12.</w:t>
        <w:tab/>
        <w:t>Противопоказаниями к назначению массаж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гнойничковые, воспалительные поражения кож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личие или угроза кровот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омбоз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обширные нарушения целостности кожных покро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3 19.13.</w:t>
        <w:tab/>
        <w:t>Различают следующие приемы классического массаж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тир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мин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иб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19.14.</w:t>
        <w:tab/>
        <w:t>Выделяют все перечисленные разновидности приемов поглажи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пиралевид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ребнеобраз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рестообраз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сотряс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5 19.15.</w:t>
        <w:tab/>
        <w:t>Выделяют все перечисленные разновидности приемов растир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шипцеобраз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штрих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рог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стряхи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6 19.16.</w:t>
        <w:tab/>
        <w:t>Выделяют все перечисленные разновидности приемов вибрац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стег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у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трог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астяж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7 19.17.</w:t>
        <w:tab/>
        <w:t xml:space="preserve">Общий гигиенический массаж проводится по следующей схеме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ассаж головы — шеи; 2. рук - груди; 3. спины — живота; 4. области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авильно 1,4,2, и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авильно 4,1, 3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авильно 2,3,1 и 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авильно 1,2,3,4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8 19.18.</w:t>
        <w:tab/>
        <w:t>Гигиенический массаж головы включает все прие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поглаживание волосистой части головы от лба к затылку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раблеобразное растирание кожи подушечками паль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ерывистые надавливания и сдвигание мягких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убление кожи головы 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9 19.19.</w:t>
        <w:tab/>
        <w:t>Методика гигиенического массажа шеи включает все прие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лоскостное поглажи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тирание в области сосцевидных отростков и затылочного буг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перечное разминание мышц задней поверхности ше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ибрация паравертебральных з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зминание грудино-ключично-сосцевид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19.20.</w:t>
        <w:tab/>
        <w:t>Основные приемы гигиенического массажа рук включ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 в направлении от кисти к плечевому сустав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щипцеобразное разминание мышц ки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аляние мышц предплечья и плеча и надплечь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 прерывистая вибрация двуглавой мышцы пле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обхватывающее поглаживание и растирание локтев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1 19.21.</w:t>
        <w:tab/>
        <w:t>Основные приемы гигиенического массажа грудной клетки включ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 передней и боковых поверхностей грудной клет¬ки от грудины к подмышечным област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зминание грудных мышц у мужчин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стирание межребер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астирание грудных мышц у женщ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вибрация подушечками пальцев вдоль реб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2 19.22.</w:t>
        <w:tab/>
        <w:t>Основные приемы гигиенического массажа спины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 трапециевидных мышц от затылка к плечевым сустав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щипцеобразное растирание и разминание трапециевидных мышц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стирание мышц спины (сдвигание) в продольном и попереч¬ном направле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хлопывание и рубление мышц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3 19.23.</w:t>
        <w:tab/>
        <w:t>Основные приемы гигиенического массажа поясничной област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 поясницы снизу вверх и сверху вни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тирание мышц ладонями и фалангами пальцев, сжатых в кул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минание широчайших мышц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се виды виб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4 19.24.</w:t>
        <w:tab/>
        <w:t>Методика гигиенического массажа живота включа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надавливание прерывистое по ходу поперечно-ободочной киш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круговое поглаживание справа налево, начиная от пуп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перечное разминание прямых мышц живо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ибрации в правом и левом подреберь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«раскачивание» живота в продольном и поперечных направлен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5 19.25.</w:t>
        <w:tab/>
        <w:t>Основные приемы гигиенического массажа стоп включа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хватывающие поглаживания в направлении от пальцев к голеностопному сустав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граблеобразные растирания со стороны подош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сдвигание межкост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е прерывистая виб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стирание ахиллова сухожи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6 19.26.</w:t>
        <w:tab/>
        <w:t>Основные приемы гигиенического массажа голен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обхватывающие поглаживания голени от стопы ввер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тирание и разминание мышц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глаживание и растирание кол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глаживание и растирание ахиллова сухожил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7 19.27.</w:t>
        <w:tab/>
        <w:t>Различают следующие методы воздействия при точечном массаж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ормоз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ибрацио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збужда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глаживание и растир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28 19.28.</w:t>
        <w:tab/>
        <w:t>Эффективность лечения больных артритами и артроза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вышается, если сочетать массаж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лечебной гимнасти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физиотерап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едикаментозной терап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бальнеотерапией и грязелеч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9 19.29.</w:t>
        <w:tab/>
        <w:t>При тугоподвижности в суставах в комплексном лечении следует проводить массаж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о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сле 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епосредственно после ван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за 1 час до ванн или через 2 часа после ван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0 19.30.</w:t>
        <w:tab/>
        <w:t>В случае ограничения движений в суставе массажисту следует сделать больному пассивные упра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до процедуры масса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 середине процедуры масса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осле процедуры масса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 конце процедуры массажа закончив движения приемом поглажи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1 19.31.</w:t>
        <w:tab/>
        <w:t>Массаж у больных с травмами опорно-двигательного аппарата применяется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меньшения тугоподвижности в сустав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филактики атрофии мыш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 xml:space="preserve">ускорения активизации больных после иммобилизаци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ения тонуса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2 19.32.</w:t>
        <w:tab/>
        <w:t>Непосредственно после снятия гипса массаж про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точе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сегментар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классический энергич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классический щадя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3 19.33. После внутрисуставного перелома с развитием анкилоза сустава массаж направлен на вс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улучшения питания мышц и тканей вокруг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офилактики атрофии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уменьшения болевых ощу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устранения анкилоз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4 19.34.</w:t>
        <w:tab/>
        <w:t>После перелома бедра и снятия гипса показан массаж следующих областе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о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бедра и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оги с охватом ягодич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19.35.</w:t>
        <w:tab/>
        <w:t>У больных с травмами опорно-двигательного аппарата массаж показан во всех случая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 ушибах мягких ткан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ри растяжении мышц и свя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 заживлении переломов 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 вывихе сустава до впр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36 19.36.Массаж при свежей травме мягких тканей и растяжении связок без нарушения их целости назначае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в первый день трав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на 3-й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на 5-й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на 2-й д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7 19.37.</w:t>
        <w:tab/>
        <w:t>Методика проведения массажа при травмах мягких тканей конечностей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оведение отсасывающего массажа выше места повреждения в первые 2-3 д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воздействие на паравертебральные зоны спинномозговых сег¬ментов и рефлексогенные з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воздействие на область поясничных симпатических узлов при повреждениях нижних конечностей и на область шейно-грудных симпатических узлов при повреждениях верхни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глаживание, легкое растирание и разминание мышц, вибра¬ция в месте повреждения при отсутствии бо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8 19.38.</w:t>
        <w:tab/>
        <w:t>Методика массажа при контрактурах и тугоподвижности суставов включа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ри контрактурах суставов верхних конечностей массаж паравертебральных зон шейно-грудного отд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ассаж пораженного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при контрактурах суставов нижних конечностей массаж паравертебральных зон пояснично-крестцового отд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ри контрактурах суставов верхних конечностей массаж паравертебральных зон поясничного отд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9 19.39.</w:t>
        <w:tab/>
        <w:t xml:space="preserve"> Массаж при пояснично-крестцовом остеохондрозе предусматривает воздействие на следующие област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ассаж поясничного и нижнегрудных спинномозговых сегмен¬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ассаж ягодич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аж области крест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массаж трапециевид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массаж гребней подвздошной 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0 19.40.</w:t>
        <w:tab/>
        <w:t>Методика массажа при остеохондрозе и спондилезе позвоночник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ассаж паравертебральных з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массаж трапециевидных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массаж широчайших мышц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4.массаж межостистых промежутков и остистых отростков от нижележащих позвон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1 19.41.</w:t>
        <w:tab/>
        <w:t>Основные приемы массажа при артритах в периоде затухания обострения включают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оглаживание тканей, обходя суста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поглаживание поверхности сустава круговыми и спиралевидными движения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стирания разгибательной поверхности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растирания сгибательной поверхности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разминания близлежащих мышц и сухожил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2 19.42.</w:t>
        <w:tab/>
        <w:t>Основные приемы массажа при остеохондрозе пояснич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ласти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 xml:space="preserve">поглаживание поясницы снизу вверх и сверху вниз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растирание мышц ладонью и фалангами пальцев, сжатых в кула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разминание широчайших мышц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все виды виб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3 19.43.</w:t>
        <w:tab/>
        <w:t>Сочетание гимнастики и массажа при болезнях суставов улучш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питание мышечно-связоч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устраняет тугоподвижность в сустав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тренирует опорную функцию скел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повышает физическую работоспособность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4 19.44. Соединительная ткань и её разновидности в опорно-двигательной системе выполняют все следующие функ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механ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опор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депо минеральных сол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трофической и гормонально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