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ОРГАНИЗАЦИЯ ЛЕЧЕБНОЙ ФИЗКУЛЬТУРЫ</w:t>
        <w:br/>
        <w:br/>
        <w:br/>
        <w:t>Вопрос</w:t>
        <w:br/>
        <w:t>1 01.01. В формировании общественного здоровья определяющую роль игр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ровень развития здравоохранения в стра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родно-климатические ф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ровень и образ жизни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генетические ф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;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 01.02.</w:t>
        <w:tab/>
        <w:t>Не являются основными источниками информации о здоровь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фициальная информация о смертности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эпидемиологическая информ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егистры заболеваний, несчастных случаев и тра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анные страховых комп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01.03.</w:t>
        <w:tab/>
        <w:t>Информация статистики здравоохранения включае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еспеченность населения медицинскими кадр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анализ деятельности ЛП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беспеченность населения кой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анализ деятельности врачебно-физкультурных диспансе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, (балл - 0)</w:t>
        <w:br/>
        <w:br/>
        <w:t>4 01.04.</w:t>
        <w:tab/>
        <w:t>Кто имеет право направлять граждан на медико-социальную экспертиз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уководители ЛПУ и поликли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ечащий врач самостоятель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лечащий врач с утверждением зав отдел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чащий врач с утверждением направления КЭК ЛП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5 01.05.</w:t>
        <w:tab/>
        <w:t>В каких случаях и кому медицинская помощь оказывается без согласия граждан и их представител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есовершеннолетним дет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 несчастных случаях, травмах, отравле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лицам, страдающим онкологическими заболеваниями и нарушением обмена веще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ицам, страдающим тяжелыми психическими расстройствами, с заболеваниями представляющими опасность для окружающи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6 01.06. Кто выдает разрешение на занятие частной медицинской практико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рганы управления здравоохранением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инистерство здравоохранения РФ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ессиональная мед ассоци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естная администрация по согласованию с профессиональными мед ассоциац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,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01.07. Что такое медицинское страх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плата медицинских услуг через страховую компа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плата лечения и лекарств за счет накопительных средст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едицинское обслуживание населения за счет страховой организации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орма социальной зашиты интересов населения в области охраны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8 01.08.</w:t>
        <w:tab/>
        <w:t>Основой для формирования территориальной программы обязательного медицинского страхования являются все ниж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азовая программа ОМС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численность и состав населения террито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еречень медицинских учреждений, участвующих в ОМ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казатели объема медицинской помощи населе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9 01.09.</w:t>
        <w:tab/>
        <w:t>Отпуск до истечения 11 месяцев с момента приема на работу предоста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женщинам перед отпуском по беременности и родам или не¬посредственно после н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ботникам моложе 18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еннослужащим, уволенным в запас и направленным на работу в порядке организованного набора, по истечению трех месяцев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аботникам вредных производ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аботникам, принятым на работу в порядке перевода из одного учреждения в другое, если в сумме набирается 11 месяце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0 01.10.</w:t>
        <w:tab/>
        <w:t>Какую ответственность несет медицинский работник, причинивший ущерб пациенту, не связанный с небрежным отношением медработника к профессиональным обязанностя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освобождением от ответственности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головную ответств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дминистративную ответств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гражданско-правовую ответств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1 01.11. Профессиональные обязанности врача по лечебной физкультуре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ециальное обследование больных, назначенных на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анализ данных клинического обследования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пределение методики и дозировки физических упражнений, изучение эффективности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естирование физической работоспособности больного по методу PWCmax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2 01.12.</w:t>
        <w:tab/>
        <w:t>Профессиональные обязанности врача ЛФК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пределение физической нагрузки, соответствующей функциональному состоянию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пределения индивидуальной толерантности больного к физической нагруз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зменения режима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ведения процедур лечебной гимнастики с отдельными больными и по показа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составления схем процедур 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3 01.13.</w:t>
        <w:tab/>
        <w:t>Профессиональные обязанности врача ЛФК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рачебный контроль за проведением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онсультации больных по вопросам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нсультации лечащих врачей и среднего медперсонала по вопросам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нтроль за санитарно-гигиеническим состоянием мест заня¬тий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рачебно-педагогические наблюдения процедур ЛГ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4 01.14.</w:t>
        <w:tab/>
        <w:t>Врач ЛФК врачебно-физкультурного диспансера обязан выполня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ециальные обследования больных, направленных на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онтроль работы инструкторов ЛФК и массажис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естирование физической работоспособности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пределение методики физических упражнений для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определение методики специальных физически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сменов с травмами и заболева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5 01.15.</w:t>
        <w:tab/>
        <w:t>Врач ЛФК санатория должен выполнять следующие обяза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ведение коррекции режима движений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пределение форм ЛФК и их дозир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нтроль проведения занятий ЛФК инструктором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пределяют методики проведения климатотерапевтических процедур при физических упражне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оведение физкультурно-оздоровительных празд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6 01.16. Врач ЛФК больницы обязан выполня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ходов больных по отделениям с целью своевременного назначения на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ведения обследования больных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определение методики и дозировки физической нагрузки в разных форм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уточнения клинического диагноза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самостоятельного изменения режима двигатель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7 01.17. Норма врачебной нагрузки инструктора ЛФК при занятиях с детьми дошкольного возраста в детских учреждениях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-15 мину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5-20 мину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0-25 мину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5-30 минут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-35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8 01.18. Профессиональные обязанности инструктора лечебной физкультуры с высшим образованием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ведение групповых занятий с боль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ведение индивидуальных занятий с боль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оставление схем процедур лечебной гимнастики по формам и стадиям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оставлений комплексов физических упражнений к схемам про¬цедур 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9 01.19. Профессиональные обязанности инструктора лечебной физкультуры с высшим образованием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блюдете методических принципов построения занятий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оответствии с состоянием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онтроль переносимости больным физически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нтроль за техническим состоянием спортивного инвентар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бинете ЛФК и на спортплощадк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еспечение санитарно-гигиенические условия занятий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0 01.20. Инструктор ЛФК с высшим образованием долж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контролировать посещение больными занятий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частвовать в санитарно-просветительной работе с больными по вопросам физкуль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нтролировать работу инструкторов ЛФК со средним физкуль¬турным образов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водить врачебный осмотр больного и первичные назначе¬ния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1 01.21.</w:t>
        <w:tab/>
        <w:t>Медицинская этик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пецифическое проявление обшей этики в деятельности вра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аука, рассматривающая вопросы врачебного гуманизма, проблемы долга, чести, совести и достоинства медицинских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аука, помогающая вырабатывать у врача способность к нравственной ориентации в сложных ситуациях и наука, требующая высоких морально-деловых и социальных каче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истема взаимоотношений врача и среднего медицинского 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2 01.22.</w:t>
        <w:tab/>
        <w:t>Медицинская деонтология —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амостоятельная наука о долге медицинских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кладная, нормативная, практическая медицинской э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истема методов правильного обращения с боль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истема взаимоотношений врача и среднего медицинского пер¬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