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ФИЗИЧЕСКАЯ РЕАБИЛИТАЦИЯ БОЛЬНЫХ В ХИРУРГИИ</w:t>
        <w:br/>
        <w:br/>
        <w:br/>
        <w:t>Вопрос</w:t>
        <w:br/>
        <w:t>1 10.01.</w:t>
        <w:tab/>
        <w:t xml:space="preserve"> Лечебная гимнастика после аппендэктомии назна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 5-6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 3-4 день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 1-2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 первые 3-5 ча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 10.02.</w:t>
        <w:tab/>
        <w:t xml:space="preserve"> Сроки вставания и сидения после холецистэктом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зрешается сидеть на 6-8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зрешается сидеть на 10-12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решается вставать на 10-12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азрешается вставать на 5-7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 10.03.</w:t>
        <w:tab/>
        <w:t xml:space="preserve"> Методика ЛФК после грыжесечения с 1 -2 дня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для ног и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с напряжением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пражнения с предме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ыхательные упражнения и упражнения для мелких и средн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ечных групп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10.04.</w:t>
        <w:tab/>
        <w:t xml:space="preserve"> Противопоказаниями к назначению ЛФК у больных пос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ации на органах брюшной пол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нний послеоперационный пери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стойная пневмония с субфебрильной температурой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оли при движениях в послеоперационной зо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яжелое состояние больного, обусловленное послеоперационными осложнениями, в т.ч. перитон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 10.05.</w:t>
        <w:tab/>
        <w:t xml:space="preserve"> Упражнения после операции на органах брюш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ервом периоде реабилитаци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для дистальных и проксимальны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для мышц шеи и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атические и динамические 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пражнения на диафрагмаль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6 10.06.</w:t>
        <w:tab/>
        <w:t xml:space="preserve"> Противопоказанием к назначению лечебной гимнастики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операционном периоде при операциях на легки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личие следов крови в мокро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ердечно-сосудистая недостаточность 2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арез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стрый инфаркт легкого, высокая температура (38-39), несвязанная с задержкой мокр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0.07.</w:t>
        <w:tab/>
        <w:t xml:space="preserve"> Противопоказаниями к занятиям ЛФК в послеоперационном периоде после операции на сердц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ш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рово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страя сердечно-сосудист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оли при движениях в послеоперацион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8 10.08.</w:t>
        <w:tab/>
        <w:t xml:space="preserve"> Задачами лечебной гимнастики при операциях на легких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операционном период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учение диафрагмальному дыханию и откашливанию мокр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бучение комплексу лечебной гимнастики, который он буд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ть в послеоперацион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лучшение функции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9 10.09.</w:t>
        <w:tab/>
        <w:t xml:space="preserve"> Методика лечебной гимнастики в раннем послеоперационном периоде при операциях на легких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ыхательные упражнения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стые общеразвивающ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ренаж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0.10.</w:t>
        <w:tab/>
        <w:t xml:space="preserve"> Задачами лечебной гимнастики в раннем послеоперацион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 периоде при операциях на легки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филактика гипостатической пневмо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филактика легочной и сердечно-сосудист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а нарушений функци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филактика ограничения подвижности в плечевом суставе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ированной стороне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спины, поясницы,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1 10.11.</w:t>
        <w:tab/>
        <w:t xml:space="preserve"> К специальным упражнениям лечебной гимнастики в предоперационном периоде при операциях на легких относятся упра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особствующие дренированию просвета бронх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особствующие увеличению подвижности диафрагмы и улуч¬шению вентиляции всех отделов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особствующие увеличению силы собственной и вспомогатель¬ной дыхательной мускулатуры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енирующие функцию вестибуляр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