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 ФИЗИЧЕСКАЯ РЕАБИЛИТАЦИЯ БОЛЬНЫХ В АКУШЕРСТВЕ И ГИНЕКОЛОГИИ</w:t>
        <w:br/>
        <w:br/>
        <w:br/>
        <w:t>Вопрос</w:t>
        <w:br/>
        <w:t>1 12.01.</w:t>
        <w:tab/>
        <w:t>Целями проведения физических упражнений беременными женщинами является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казать общее оздоровительное влияние на организм женщ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бучение женщины владением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крепление мыщц живота, промеж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координирование случаев девиации, ретрофлексии и опущения ма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 12.02.</w:t>
        <w:tab/>
        <w:t>Показаниями для занятий беременных женщин физическими упражнения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стролихорадящие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еэкламп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аточное кровот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ормально протекающая берем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 12.03.</w:t>
        <w:tab/>
        <w:t>Показаниями к лечебной физкультуре при гинекологических заболеваниях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личие кисты на нож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аточное кровот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стрые воспалительные процессы женских половых орга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хронические аднексит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 12.04.</w:t>
        <w:tab/>
        <w:t>Специальные упражнения, применяемые в 3 фазе беременности, направлены на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крепление мышц промежности, сп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ыхатель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величение подвижности позвоночника, крестцово-подвздошных сочле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е мышц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 12.05.</w:t>
        <w:tab/>
        <w:t>К специальным упражнениям, применяемым в 1 фазе беременности, относятся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ыхательных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крепление мышц промеж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увеличение подвижности позвоночника, крестцово-подвздошных сочленени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е мышц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