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ФИЗИЧЕСКИЙ КОНТРОЛЬ ЗА ЗАНИМАЮЩИМИСЯ ФИЗИЧЕСКОЙ КУЛЬТУРОЙ</w:t>
        <w:br/>
        <w:br/>
        <w:br/>
        <w:t>Вопрос</w:t>
        <w:br/>
        <w:t>1 15.01.</w:t>
        <w:tab/>
        <w:t>К основным задачам физвоспитания школьников, занимающимися в спецгруппах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действие правильному физическому развитию и коррекции оса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вышение физиологической активности органов и систем орга¬низма, укрепляющие здоровь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ышение физической и умственн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своение основных двигательных умений и навы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 15.02.</w:t>
        <w:tab/>
        <w:t>Программа физвоспитания школьников, отнесенных к спецгруппе, предусматривае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граничение упражнений на скорость, силу и 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меньшение дистанций в ходьбе и бег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ведение дополнительного раздела дыхатель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акробатическ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сширение комплекса упражнений на воспитание прави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анки и упражнений на укрепление мышц спины и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15.03.</w:t>
        <w:tab/>
        <w:t>Формирование правильной осанки у школьников, занимающихся физкультурой в спецгруппах, обеспеч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ормальную работу внутренни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экономию в затратах энергии при физических нагрузк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ышение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вышение функции опорно-двигатель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 15.04.</w:t>
        <w:tab/>
        <w:t>К особенностям подготовительной части урока физкультуры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продолжительность до 20 минут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должительность до 10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личество общеразвивающих упражнений 15-18 по 4-5 раз кажд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личество общеразвивающих упражнений до 10 с повторени¬ем каждого 3-4 р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15.05.</w:t>
        <w:tab/>
        <w:t>В основной части урока физкультуры вспецгруппах учитываю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учение лишь одному из основных видов дви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учение нескольким видам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ключение игр средней подвижности для школьников младшей возрастной груп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ключение элементов спортивных игр для школьников средней и старшей возраст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ключение корригирующи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 15.06.</w:t>
        <w:tab/>
        <w:t>Заключительной частью урока физкультуры в спецгруппах имеет следующие особ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лительность 3-5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ключение во всех возрастных группах игр малой подви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ключение во всех возрастных группах медленной ходь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лительность до 10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ключение дыхатель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5.07.</w:t>
        <w:tab/>
        <w:t>К дополнительным формам и средствам физического воспитания школьников в спецгруппах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тренняя гигиеническ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имнастика до уроков физкультуры, подвижные игры на переме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ходьба и пешеходный тур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калива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8 15.08.</w:t>
        <w:tab/>
        <w:t>Врачебно-педагогический контроль в процессе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культурой у школьников содерж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пределение правильности разделения учащихся на медицинские груп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ценку гигиенических условий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ценку организации и методики проведения занятий и их кор¬рекцию 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зучение действий физических упражнений на организм уча¬щих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9 15.09.</w:t>
        <w:tab/>
        <w:t>Визуальные критерии небольшой степени утомления после урока физкультуры выражаются всем перечислен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збыточным покраснением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езначительной потлив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сколько учащенным ровным дых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метной одыш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четким выполнением команд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0 15.10.</w:t>
        <w:tab/>
        <w:t>Визуальные критерии средней степени утомления после урока физкультуры выражаются всем перечислен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начительным покраснением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раженной потлив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чащением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рушением координации дви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1 15.11.</w:t>
        <w:tab/>
        <w:t>Визуальные критерии переутомления после урока физкультуры выражаю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езким покраснением, побледнеем или синюшностью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бщей выраженной потлив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езко учащенным поверхностным дых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ошнотой и рвот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арушением координации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2 15.12.</w:t>
        <w:tab/>
        <w:t>Моторная плотность урока физкультуры в школе считается достаточной, если он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60-7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3 15.13.</w:t>
        <w:tab/>
        <w:t>Методика определения физиологической кривой урока физкультуры включае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дсчета пульса за 10 секундные отрезки времени в течении ур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дсчета числа дыханий за 10 секундные отрезки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тметку на графике частоты пульса за каждой части ур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метку на графике продолжительности каждой части ур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графическое изображение физиологической кривой ур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4 15.14.</w:t>
        <w:tab/>
        <w:t>Врачебные наблюдения за физвослитанием школьников предусматрив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пределение жизненной емкости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змерение силы дыхательных мышц, динамометрию ручную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анов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ведение ортостатической и клиноортостатической пр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ентгеноскопию органов грудной клетки 2 раза в г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анализов крови, мочи, электрокардиоргаф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5 15.15.</w:t>
        <w:tab/>
        <w:t>Тренировочный эффект от урока физкультуры в школе имеет место, если пульс при выполнении упражнений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80-90 уд ми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00- 110 уд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20-125 уд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130-140 уд 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.140-150 уд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6 15.16.</w:t>
        <w:tab/>
        <w:t>Врачебный контроль за физическим воспитанием детей дошкольного возраста имеет все перечисленные задач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крепление здоровья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армоничность физическ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ышение резистентности организма детей к факторам внешней сре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дготовка юных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звитие полезных двигательных навы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7 15.17.</w:t>
        <w:tab/>
        <w:t>Врачебный контроль за физическим воспитанием в дошкольных учреждениях проводится в форм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рачебного обследования с оценкой состояния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рачебно-педагогических наблюдений за проведением уроков физкультуры и подвижных игр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анитарного контроля за местами проведения физкультурных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анитарно-просветительной работе среди персонала и роди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8 15.18.</w:t>
        <w:tab/>
        <w:t>Критерии комплексной оценки состояния здоровья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аю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ровень физического развития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личие или отсутствие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личие или отсутствие отклонений в раннем разви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ровень резистентности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ровень владения двигательными навы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9 15.19.</w:t>
        <w:tab/>
        <w:t>Основным способом определения уровня резистентности детей при массовых обследования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ценка лейкоцитарной формулы в клиническом анализ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ределение кратности острых заболеваний за прошедший до обследования г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пределение активности лизоцима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ермометрия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0 15.20.</w:t>
        <w:tab/>
        <w:t>Ко второй группе здоровья относятся де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меющие отягощенный анамнез, функциональные и некоторые морфологические из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меющие отягощенный анамн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 имеющие отклонений в состоянии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меющие обострения хронического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1 15.21. К третьей группе здоровья относятся де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доро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меющие отягощенный анамн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имеющие нарушение осанки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меющие значительные отклонения в состоянии здоровья постоянного или временного харак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2 15.22.</w:t>
        <w:tab/>
        <w:t>Основную физкультурную группу в дошкольных учреждениях составляют де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ез отклонений в состоянии здоровья или с незначительными отклонениями при достаточной физической подготовл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меющие незначительные отклонений в состоянии здоровья или с незначительными отклонениями без достаточной физической под¬готовл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меющие значительные отклонений в состоянии здоровья по¬стоянного или временного характера в стадии компенс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меющие значительные отклонений в состоянии здоровья ста¬дии декомпенс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3 15.23.</w:t>
        <w:tab/>
        <w:t>В качестве функциональных проб у детей 2-3 лет рекомендуется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рок физкуль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ртостатическую проб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бу Мартице-Кушелев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теп-тес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4 15.24.</w:t>
        <w:tab/>
        <w:t>Для определения РWC 170 у дошкольников принимают следующую расчетную формул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WC 170= N1 + (N2*N3)*(170-f1)/(f2-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WC170=Nнагрузки*(170-ЧСС покоя)/(ЧСС нагрузки-ЧСС поко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=P*n*h*1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ГСТ=t*100/(R1+R2+R3)*2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5  15.25. Адекватной реакцией сердечно-сосудистой системы на до¬зированную физическую нагрузку у детей 3-6 лет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чащение пульса на 40% и дыхания на 4-5 в мин; повышение АД макс, на 5 мм, рт. с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чащение пульса на 50% и дыхания на 8 в мин; повышение АД макс, на 15 мм. рт. с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чащение пульса на 60% и дыхания на 9 в мин; снижение АД макс, на 5 мм. рт. с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чащение пульса на 75% и дыхания на 10 в мин; повышение АД макс, на 20 мм. рт. ст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6 15.26. Задачами врачебно-педагогических наблюдений на уроках физического воспитания в дошкольных учреждения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ценка правильности методического построения зан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ределение соответствия нагрузки возрасту детей, их функциональному состоянию и физическому развит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ценка санитарного состояния мест проведения занятий физ¬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ценка построения зан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7 15.27.</w:t>
        <w:tab/>
        <w:t>К методам врачебно-педагогических наблюдений на урок физического воспитания в дошкольных учреждениях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хронометрия урока с вычислением моторной плот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гистрация пульса на различных отрезках времени с построением физиологической кривой ур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ведение дополнительных проб с физической нагруз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ермометрия воздуха помещений, оценка влажности и барометрическ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8 15.28.</w:t>
        <w:tab/>
        <w:t>Основная часть урока физкультуры у дошкольников направлена на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ренировку и закрепление двигательных навы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ренировку физиологических функций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ктивизацию внимания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лучшение физическ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9 15.29.</w:t>
        <w:tab/>
        <w:t>Из урока физкультуры у дошкольников необходима вводная часть продолжительностью в % от общего времени урок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4-6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8-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1-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14-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16-20%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0 15.30.</w:t>
        <w:tab/>
        <w:t>Моторная плотность урока физвоспитания у дошкольников должна составля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50-5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60-65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65-7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70-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75-80%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1 15.31.</w:t>
        <w:tab/>
        <w:t>Повышение моторной плотности урока физкультуры у дошкольников достигается всем перечислен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менением поточного метода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бе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движных игр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нятием на открытом воздух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ерестро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2 15.32.</w:t>
        <w:tab/>
        <w:t>Упражнения, способствующие формированию правильной осанки у детей направлены на тренировку следующих мыш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широчайшей мышцы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рапециеви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ямых и косых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четырехглавых мышц беде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3 15.33.</w:t>
        <w:tab/>
        <w:t>К двигательным навыкам, которым следует обучать детей в возрасте 3-7 лет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ыжки в высоту с разбе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ыжки в длину с ме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етание мелких мяч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азание по гимнастической стенк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4 15.34.</w:t>
        <w:tab/>
        <w:t>Продолжительность утренней гигиенической гимнастики для детей 5-6 лет не должна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5-6 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6-8 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8-10 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10-12 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12-15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5 15.35.</w:t>
        <w:tab/>
        <w:t>Максимально допустимая тренировочная частота сердечных сокращений на уроке физкультуры у детей 5-6 лет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170 уд/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160 уд/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150уд/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140 уд/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 130 уд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6 15.36.</w:t>
        <w:tab/>
        <w:t>К формам производственной гимнастики относятся все перечисленны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вод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изкультурная пау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изкультминут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здоровительный 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икропауза активного отдых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7 15.37.</w:t>
        <w:tab/>
        <w:t>Массовые формы физической культуры населени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изводственную гимнасти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итмическую гимнасти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группы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имнастик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8 15.38.</w:t>
        <w:tab/>
        <w:t>Целью врачебного контроля за занимающимися массовыми формами физической культуры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пределение состояния здоровья и физическ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рганизация регулярных осмотров 4-5 раз в г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нтроль санитарно-гигиенических условий физического вос¬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действие эффективному проведению занятий физкультурой и спортом с лицами разного возраста и по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зработка рациональной методики трениров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