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ФИЗИЧЕСКАЯ РЕАБИЛИТАЦИЯ БОЛЬНЫХ С ЗАБОЛЕВАНИЯМИ И ПОВРЕЖДЕНИЯМИ ОПОРНО-ДВИГАТЕЛЬНОГО АППАРАТА</w:t>
        <w:br/>
        <w:br/>
        <w:br/>
        <w:t>Вопрос</w:t>
        <w:br/>
        <w:t>1 09.01.Задачи ЛФК при болезнях суставов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лучшение кровообращение и питания суста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укрепление мышц, окружающий сустав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тиводействие развития тугоподвижности сустав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нятие болей в поко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овышение работоспособности больн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2 09.02.Физические упражнения в подостром периоде артрита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остые динамические упражнения в здоровых сустав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ыхатель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пражнения на расслабление мышц, лечение полож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татические напряжения мышц здоровых конечн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 09.03.У больных артритами и артрозами на санаторном этапе реабилитации лечебная физкультура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чебную гимнастику с применением механоаппаратов и тренажерных устройст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аскетбол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ходьбу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олейбол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одвижные игр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4 09.04.Используются перечисленные формы ЛФК при леч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авмы в период иммобилизац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чебной гимнас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занятий физическими упражнениями по задан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бучение двигательным навыкам бытового характе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лечебной гимнастики в вод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5 09.05.Формы ЛФК при лечении травмы в постиммобилизационном периоде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ечебной гимнас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лечебной гимнастики в вод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еханотерап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рудотерап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6 09.06.Физические упражнений в при острой травме предупрежд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азвитие мышечных атрофий и тугоподвиж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ромбоэмболически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значительное снижение физической работ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тарение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дыхатель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7 09.07.При переломах трубчатых костей задачи ЛФК предусматр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тимуляцию образования костной мозо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офилактику тугоподвижности сустав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осстановление двигательной функ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крепление сердечно-сосудист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крепление нерв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8 09.08.Специальные упражнения в иммобилизированной нижней конечности при переломе бедра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изометрического напряжения мышц бед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зометрического напряжения мышц стопы и гол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динамические упражнения для пальцев стоп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инамических упражнений в коленном сустав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9 09.09.Показания к раннему назначению ЛФК при переломах костей таза служа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изолированные переломы костей та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ереломы без нарушения тазового коль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ереломы с незначительным смешением фрагментов костей та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скольчатый перелом костей та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ерелома лонного и крестцово-подвздошного сочленения со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мещением к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0 09.10.Реабилитационные мероприятия при остеохондрозе позвоночника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разгрузочное положение для позвоночника и вытя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лечебную гимнасти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ассаж сп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альнеофизеотерап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1 09.11.Специальные упражнения у больных шейным остеохондрозом с синдромом вертебробазилярной артерии включают все ниж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татическое напряжение мышц шеи и голов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пражнения на тренировку равнове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пражнения на координацию дв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пражнения на растяжение мыши рук и плечев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упражнений с максимальной амплитудой в шейном отделе позвон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2 09.12.Специальные упражнения у больных шейным остеохондрозом с синдромом плече-лопаточного периартрита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пражнения на расслабление мышц плечевого поя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ассивные упражнения в плечевом пояс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пражнения на равновес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пражнения с гантелями весом 3-5 кг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пражнения на гребном тренажер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3 09.13.Сколиоз — э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искривление позвоночника во фронтальной плоскости с наличием торсии позвонк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скривление позвоночника во фронтальной плоск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скривление позвоночника в сагиттальной плоск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ротация вокруг вертикальной оси позвон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искривление позвоночника в грудном отделе без наличия торси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4 09.14.Скорость прогрессирование сколиоза в пубертатный период по сравнению с допубертатным периодом возрастает в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-3 раза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-5 ра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6-7 ра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8-9 раз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10 ра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15 09.15.Цели и задачи лечебной физкультуры при сколиозе предусматр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орригирующее воздействие на деформацию позвоно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орригирующее воздействие на грудную клет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табилизирующее воздействие на позвоночни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оспитание правильной осан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оздание мышечного корс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6 09.16. К корригирующим упражнениям для позвоночник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активная коррекция позвоночник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упражнения в противовыгиба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деторсион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упражнения в балансирова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пражнения на равновес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7 09.17. Для занятий больным со сколиозом показа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ла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художественная и спортивная гимнас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акроба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яжелая атле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борьб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8 09.18.К специальным упражнениям в лечебной гимнастике при нарушении осанк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ригирующи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дыхательные упраж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пражнения на укрепление мышц живота, спины и поясниц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пражнения на расслаб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ла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