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 ВОДНЫЙ ОБМЕ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емещение воды в организме опреде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мотическим давле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нкотическим давле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идростатическим давле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ницаемостью стенки сосуд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ми перечисленными факторам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Осмотическое давление плазмы в норме составляет окол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40 мосмолей/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00 мосмолей/л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600 мосмолей/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Омм рт.ст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0Омм рт.ст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Величина онкотического давления сыворотки опреде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он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глевод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ипид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елкам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изкомолекулярными азотистыми соединения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К гормонам, специфически регулирующим водно-электролитный обмен организма, относя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льдостеро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азопресс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трийуретический фактор (НУФ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ые гормон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и один из перечисленных гормон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Дегидратация может возникнуть при всех следующих ситуациях, кром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достаточного потребления вод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збыточного образования антидиуретического гормон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д влиянием диурети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 питье морской вод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бильного потоотде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Основным ионом, определяющим перенос воды в организме, явл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ал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три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альц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хло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лиэлектролиты бел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Нарушение водного баланса может сопровождаться изменение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ематокр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емоглоб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бщего бел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го перечисленног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"Голодные" отеки связаны 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держкой натрия в организм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елковым истощение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величением альдостерона в сыворот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ипергидратац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верно (балл - 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