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3 КЛИНИЧЕСКАЯ ТОКСИКОЛОГИЯ </w:t>
        <w:br/>
        <w:br/>
        <w:br/>
        <w:t>Вопрос</w:t>
        <w:br/>
        <w:t>1 Химико-токсикологическое исследование биологических проб позволяет:</w:t>
        <w:br/>
        <w:br/>
        <w:t>Варианты ответов</w:t>
        <w:br/>
        <w:t>1 установить точный диагноз (балл - 0)</w:t>
        <w:br/>
        <w:t>2 провести количественное определение яда в организме (балл - 0)</w:t>
        <w:br/>
        <w:t>3 помочь врачу в определении тактики лечения (балл - 0)</w:t>
        <w:br/>
        <w:t>4 повлиять на выбор и дозировку антидота (балл - 0)</w:t>
        <w:br/>
        <w:t>5 все перечисленное верно (балл - 9)</w:t>
        <w:br/>
        <w:br/>
        <w:t>2 Чувствительность метода анализа определяет выбор метода предварительного исследования, потому чт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при отрицательном результате дальнейшего обнаружения не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позволяет отличать химическую структуру соединения от ему подоб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позволяет снизить число ложноположительных результ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позволяет снизить число ложноотрицательных результа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при положительном результате подтверждающего исследования не проводи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д (балл - 0)</w:t>
        <w:br/>
        <w:t>2 а, б, в, г (балл - 0)</w:t>
        <w:br/>
        <w:t>3 а, б, г (балл - 9)</w:t>
        <w:br/>
        <w:t>4 в, д (балл - 0)</w:t>
        <w:br/>
        <w:t>5 д (балл - 0)</w:t>
        <w:br/>
        <w:br/>
        <w:t>3 План химико-токсикологического исследования составляется с учетом:</w:t>
        <w:br/>
        <w:br/>
        <w:t>Варианты ответов</w:t>
        <w:br/>
        <w:t>1 данных сопроводительных документов (балл - 0)</w:t>
        <w:br/>
        <w:t>2 наружного осмотра объектов исследования (балл - 0)</w:t>
        <w:br/>
        <w:t>3 результатов предварительных проб (балл - 0)</w:t>
        <w:br/>
        <w:t>4 закономерностей токсикокинетики ядовитого вещества (балл - 0)</w:t>
        <w:br/>
        <w:t>5 Все перечисленное верно (балл - 9)</w:t>
        <w:br/>
        <w:br/>
        <w:t>4 В понятие "ядовитое вещество" входит:</w:t>
        <w:br/>
        <w:br/>
        <w:t>Варианты ответов</w:t>
        <w:br/>
        <w:t>1 действие этого вещества на организм человека или животного (балл - 0)</w:t>
        <w:br/>
        <w:t>2 поведения ядовитого вещества в организме человека, пути поступления и метаболизма его под действием ферментативных систем (балл - 0)</w:t>
        <w:br/>
        <w:t>3 это любое вещество, которое при введении в организм человека вызывает его болезнь или смерть (балл - 9)</w:t>
        <w:br/>
        <w:t>4 это лекарственный препарат, который в малых дозах обычно является лекарством, а в больших дозах оказывает токсическое дей-ствие на организм человека (балл - 0)</w:t>
        <w:br/>
        <w:t>5 ядовитое вещество - это любое сильнодействующее вещество (балл - 0)</w:t>
        <w:br/>
        <w:br/>
        <w:t>5 Процесс кумуляции заключается в:</w:t>
        <w:br/>
        <w:br/>
        <w:t>Варианты ответов</w:t>
        <w:br/>
        <w:t>1 накоплении яда в неизмененном виде (балл - 9)</w:t>
        <w:br/>
        <w:t>2 видоизменении яда в более токсическое вещество (балл - 0)</w:t>
        <w:br/>
        <w:t>3 суммировании действия нескольких ядов (балл - 0)</w:t>
        <w:br/>
        <w:t>4 потенцировании действия нескольких ядов (балл - 0)</w:t>
        <w:br/>
        <w:br/>
        <w:t>6 Выделение ядов из организма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поч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легкие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кож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г)слизистые оболоч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волос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а, б (балл - 0)</w:t>
        <w:br/>
        <w:t>3 а, б, в (балл - 0)</w:t>
        <w:br/>
        <w:t>4 а, б, в, г (балл - 0)</w:t>
        <w:br/>
        <w:t>5 а, б, в, г, д (балл - 9)</w:t>
        <w:br/>
        <w:br/>
        <w:t>7 К едким яд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исл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мышьяк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щело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еталлическая рту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фено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 (балл - 0)</w:t>
        <w:br/>
        <w:t>2 а, б, в (балл - 0)</w:t>
        <w:br/>
        <w:t>3 а, б, в, г (балл - 0)</w:t>
        <w:br/>
        <w:t>4 а,в,д (балл - 9)</w:t>
        <w:br/>
        <w:t>5 г.д (балл - 0)</w:t>
        <w:br/>
        <w:br/>
        <w:t>8 К деструктивным яд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ислоты и щелоч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органические и неорганические соединения мышья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органические и неорганические соединения рту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органические и неорганические окислит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высшие спирты и растворители органических веще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 (балл - 0)</w:t>
        <w:br/>
        <w:t>2 б, в (балл - 9)</w:t>
        <w:br/>
        <w:t>3 б, в, г (балл - 0)</w:t>
        <w:br/>
        <w:t>4 г, д (балл - 0)</w:t>
        <w:br/>
        <w:t>5 а, б, в, г, д (балл - 0)</w:t>
        <w:br/>
        <w:br/>
        <w:t>9 Следующие факторы оказывают существенное влияние на получение ложноотрицательных результатов анализа, кроме:</w:t>
        <w:br/>
        <w:br/>
        <w:t>Варианты ответов</w:t>
        <w:br/>
        <w:t>1 недостаточная чувствительность использованного метода анализа (балл - 0)</w:t>
        <w:br/>
        <w:t>2 недостаточная селективность метода анализа (балл - 9)</w:t>
        <w:br/>
        <w:t>3 недостаточная квалификация эксперта (балл - 0)</w:t>
        <w:br/>
        <w:t>4 фальсификация пробы (балл - 0)</w:t>
        <w:br/>
        <w:t>5 Систематическая ошибка определения (балл - 0)</w:t>
        <w:br/>
        <w:br/>
        <w:t>10 Следующие факторы оказывают влияние на получение ложноположительных результатов анализа, кроме:</w:t>
        <w:br/>
        <w:br/>
        <w:t>Варианты ответов</w:t>
        <w:br/>
        <w:t>1 недостаточная селективность метода (балл - 0)</w:t>
        <w:br/>
        <w:t>2 недостаточная чувствительность метода (балл - 9)</w:t>
        <w:br/>
        <w:t>3 плохая организация труда (балл - 0)</w:t>
        <w:br/>
        <w:t>4 систематические ошибки определения (балл - 0)</w:t>
        <w:br/>
        <w:t>5 некачественная документация для проведения исследования (балл - 0)</w:t>
        <w:br/>
        <w:br/>
        <w:t>11 Распределение ядовитых веществ в организме не зависит от:</w:t>
        <w:br/>
        <w:br/>
        <w:t>Варианты ответов</w:t>
        <w:br/>
        <w:t>1 от концентрации (балл - 9)</w:t>
        <w:br/>
        <w:t>2 коэффициента распределения вещества (балл - 0)</w:t>
        <w:br/>
        <w:t>3 от растворимости в воде и липидах (балл - 0)</w:t>
        <w:br/>
        <w:t>4 от скорости метаболизма (балл - 0)</w:t>
        <w:br/>
        <w:t>5 от скорости диффузии и перфузии (балл - 0)</w:t>
        <w:br/>
        <w:br/>
        <w:t>12 Выведение ядов почками зависит от:</w:t>
        <w:br/>
        <w:br/>
        <w:t>Варианты ответов</w:t>
        <w:br/>
        <w:t>1 физико-химических свойств ядов (балл - 0)</w:t>
        <w:br/>
        <w:t>2 взаимодействия ядов с белками (балл - 0)</w:t>
        <w:br/>
        <w:t>3 скорости диуреза (балл - 0)</w:t>
        <w:br/>
        <w:t>4 характера почечной патологии (балл - 0)</w:t>
        <w:br/>
        <w:t>5 всего перечисленного (балл - 9)</w:t>
        <w:br/>
        <w:br/>
        <w:t xml:space="preserve">13 Требования к методам количественного определения, используемых в химико-токсикологическом анализе </w:t>
        <w:br/>
        <w:br/>
        <w:t>Варианты ответов</w:t>
        <w:br/>
        <w:t>1 воспроизводимость (балл - 0)</w:t>
        <w:br/>
        <w:t>2 правильность (балл - 0)</w:t>
        <w:br/>
        <w:t>3 чувствительность (балл - 0)</w:t>
        <w:br/>
        <w:t>4 селективность (балл - 0)</w:t>
        <w:br/>
        <w:t>5 все перечисленное (балл - 9)</w:t>
        <w:br/>
        <w:br/>
        <w:t>14 В качестве основных предварительных методов обнаружения токсических веществ, выделенных из тканей и органов,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хроматографические (ТС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хим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фотометр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УФ спектроско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д) ИК спектроскопию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, в, г, д (балл - 0)</w:t>
        <w:br/>
        <w:t>2 а, б, в (балл - 9)</w:t>
        <w:br/>
        <w:t>3 б, в, г (балл - 0)</w:t>
        <w:br/>
        <w:t>4 в, г, д (балл - 0)</w:t>
        <w:br/>
        <w:t>5 г,д (балл - 0)</w:t>
        <w:br/>
        <w:br/>
        <w:t>15 В качестве подтверждающих методов при обнаружении токсических веществ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ммунохимическ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газожидкостную хроматограф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высокоэффективную жидкостную хроматограф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сс спектроско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ИК спектроскоп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, в, г, д (балл - 9)</w:t>
        <w:br/>
        <w:t>2 а, б, в (балл - 0)</w:t>
        <w:br/>
        <w:t>3 б, в, г (балл - 0)</w:t>
        <w:br/>
        <w:t>4 в, г, д (балл - 0)</w:t>
        <w:br/>
        <w:t>5 г, д (балл - 0)</w:t>
        <w:br/>
        <w:br/>
        <w:t>16 Острые отравления вызываются:</w:t>
        <w:br/>
        <w:br/>
        <w:t>Варианты ответов</w:t>
        <w:br/>
        <w:t>1 лекарственными препаратами (балл - 0)</w:t>
        <w:br/>
        <w:t>2 спиртами (балл - 0)</w:t>
        <w:br/>
        <w:t>3 пестицидами (балл - 0)</w:t>
        <w:br/>
        <w:t>4 окисью углерода, органическими растворителями, едкими веществами, грибами, тяжелыми металлами (балл - 0)</w:t>
        <w:br/>
        <w:t>5 всем перечисленным (балл - 9)</w:t>
        <w:br/>
        <w:br/>
        <w:t>17 Следующие причины обусловливают токсикологическое значение лекарственных веществ, кроме:</w:t>
        <w:br/>
        <w:br/>
        <w:t>Варианты ответов</w:t>
        <w:br/>
        <w:t>1 хорошая растворимость в биологических жидкостях организма (балл - 0)</w:t>
        <w:br/>
        <w:t>2 большая поверхность всасывания слизистой полостью рта (балл - 9)</w:t>
        <w:br/>
        <w:t>3 самолечение, доступность (балл - 0)</w:t>
        <w:br/>
        <w:t>4 немедицинское применение (балл - 0)</w:t>
        <w:br/>
        <w:t>5 небрежное хранение в быту (балл - 0)</w:t>
        <w:br/>
        <w:br/>
        <w:t xml:space="preserve">18 Лекарственные вещества, поступившие в кровь из ЖКТ, связываются с:                       </w:t>
        <w:br/>
        <w:br/>
        <w:t>Варианты ответов</w:t>
        <w:br/>
        <w:t>1 мочевиной (балл - 0)</w:t>
        <w:br/>
        <w:t>2 углеводами (балл - 0)</w:t>
        <w:br/>
        <w:t>3 микроэлементами (балл - 0)</w:t>
        <w:br/>
        <w:t>4 белками (балл - 9)</w:t>
        <w:br/>
        <w:t>5 витаминами (балл - 0)</w:t>
        <w:br/>
        <w:br/>
        <w:t>19 Токсический эффект кокаина у наркоманов проявляется:</w:t>
        <w:br/>
        <w:br/>
        <w:t>Варианты ответов</w:t>
        <w:br/>
        <w:t>1 брадикардией, сменяющейся тахикардией (балл - 0)</w:t>
        <w:br/>
        <w:t>2 сокращением сосудов кожных покровов (балл - 0)</w:t>
        <w:br/>
        <w:t>3 депрессией и паранойей (балл - 0)</w:t>
        <w:br/>
        <w:t>4 боязнь замкнутого пространства (балл - 0)</w:t>
        <w:br/>
        <w:t>5 всем перечисленным (балл - 9)</w:t>
        <w:br/>
        <w:br/>
        <w:t>20 Токсический эффект опиатов у наркоманов проявляется:</w:t>
        <w:br/>
        <w:br/>
        <w:t>Варианты ответов</w:t>
        <w:br/>
        <w:t>1 апатией, депрессией, комой (балл - 0)</w:t>
        <w:br/>
        <w:t>2 поверхностным дыханием (балл - 0)</w:t>
        <w:br/>
        <w:t>3 цианозом, дыхательной недостаточностью (балл - 0)</w:t>
        <w:br/>
        <w:t>4 гипотонией вплоть до циркуляторного шока (балл - 0)</w:t>
        <w:br/>
        <w:t>5 всем перечисленным (балл - 9)</w:t>
        <w:br/>
        <w:br/>
        <w:t>21 Какие объекты может направить на исследование к химику-аналитику врач-нарколог, если он сомневается в предполагаемом им диагнозе о причине наркотического опья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слю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смывы с рук, губ, шпри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моч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г) кровь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д)волосы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, г (балл - 0)</w:t>
        <w:br/>
        <w:t>2 б, в (балл - 0)</w:t>
        <w:br/>
        <w:t>3 в, г (балл - 0)</w:t>
        <w:br/>
        <w:t>4 г,д (балл - 0)</w:t>
        <w:br/>
        <w:t>5 а, б, в, г,д (балл - 9)</w:t>
        <w:br/>
        <w:br/>
        <w:t>22 Токсичность барбитуратов связана с:</w:t>
        <w:br/>
        <w:br/>
        <w:t>Варианты ответов</w:t>
        <w:br/>
        <w:t>1 депрессией ЦНС (балл - 0)</w:t>
        <w:br/>
        <w:t>2 поражением дыхательного и сосудо-двигательного центров (балл - 0)</w:t>
        <w:br/>
        <w:t>3 гипоксией (балл - 0)</w:t>
        <w:br/>
        <w:t>4 падением артериального давления (балл - 0)</w:t>
        <w:br/>
        <w:t>5 всем перечисленным (балл - 9)</w:t>
        <w:br/>
        <w:br/>
        <w:t>23 При употреблении чрезмерной дозы барбитуратов смерть у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тей наступает в результат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ллергических реакций (балл - 0)</w:t>
        <w:br/>
        <w:t>2 агранулоцитоза (балл - 0)</w:t>
        <w:br/>
        <w:t>3 паралича дыхания (балл - 0)</w:t>
        <w:br/>
        <w:t>4 коллапса (балл - 9)</w:t>
        <w:br/>
        <w:t>5 угнетения ЦНС (балл - 0)</w:t>
        <w:br/>
        <w:br/>
        <w:t>24 Лабораторная диагностика степени отравления барбитуратами основана на:</w:t>
        <w:br/>
        <w:br/>
        <w:t>Варианты ответов</w:t>
        <w:br/>
        <w:t>1 определении концентрации барбитуратов в крови и моче (балл - 9)</w:t>
        <w:br/>
        <w:t>2 оценке тяжести изменений параметров кислотно-основного равновесия крови (балл - 0)</w:t>
        <w:br/>
        <w:t>3 измерении активности ферментов в сыворотке (балл - 0)</w:t>
        <w:br/>
        <w:t>4 определении характера гормональных сдвигов (балл - 0)</w:t>
        <w:br/>
        <w:t>5 контроле за состоянием гемостаза (балл - 0)</w:t>
        <w:br/>
        <w:br/>
        <w:t>25 Объект исследования на кофеин (клинико-токсикологический анализ)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онденсат выдыхаемого воздух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б) промывные воды желудка 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кров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г) моча  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все перечисленно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, в (балл - 0)</w:t>
        <w:br/>
        <w:t>3 б, в, г (балл - 9)</w:t>
        <w:br/>
        <w:t>4 в, г (балл - 0)</w:t>
        <w:br/>
        <w:t>5 д (балл - 0)</w:t>
        <w:br/>
        <w:br/>
        <w:t>26 Основной объект исследования на эфедрин</w:t>
        <w:br/>
        <w:br/>
        <w:t>Варианты ответов</w:t>
        <w:br/>
        <w:t>1 промывные воды желудка (балл - 0)</w:t>
        <w:br/>
        <w:t>2 рвотные массы (балл - 0)</w:t>
        <w:br/>
        <w:t>3 каловые массы (балл - 0)</w:t>
        <w:br/>
        <w:t>4 моча (балл - 9)</w:t>
        <w:br/>
        <w:t>5 выдыхаемый воздух (балл - 0)</w:t>
        <w:br/>
        <w:br/>
        <w:t>27 Основная причина смерти при передозировке стрихнина:</w:t>
        <w:br/>
        <w:br/>
        <w:t>Варианты ответов</w:t>
        <w:br/>
        <w:t>1 церебральная гипоксия (балл - 0)</w:t>
        <w:br/>
        <w:t>2 анафилактический шок (балл - 0)</w:t>
        <w:br/>
        <w:t>3 коллапс (балл - 9)</w:t>
        <w:br/>
        <w:t>4 уремическая кома (балл - 0)</w:t>
        <w:br/>
        <w:t>5 анемия (балл - 0)</w:t>
        <w:br/>
        <w:br/>
        <w:t>28 Основной причиной смерти при отравлении аминазином является:</w:t>
        <w:br/>
        <w:br/>
        <w:t>Варианты ответов</w:t>
        <w:br/>
        <w:t>1 анафилактический шок (балл - 0)</w:t>
        <w:br/>
        <w:t>2 угнетение центра дыхания (балл - 0)</w:t>
        <w:br/>
        <w:t>3 печеночная недостаточность (балл - 0)</w:t>
        <w:br/>
        <w:t>4 остановка сердца (балл - 9)</w:t>
        <w:br/>
        <w:t>5 тромбоэмболия (балл - 0)</w:t>
        <w:br/>
        <w:br/>
        <w:t>29 Признаком отравления бензодиазепином является:</w:t>
        <w:br/>
        <w:br/>
        <w:t>Варианты ответов</w:t>
        <w:br/>
        <w:t>1 сонливость, нарушение речи, равновесия и зрения (балл - 0)</w:t>
        <w:br/>
        <w:t>2 судороги (балл - 0)</w:t>
        <w:br/>
        <w:t>3 депрессия дыхательного центра (балл - 0)</w:t>
        <w:br/>
        <w:t>4 кома (балл - 0)</w:t>
        <w:br/>
        <w:t>5 все перечисленное (балл - 9)</w:t>
        <w:br/>
        <w:br/>
        <w:t>30 Основными признаками отравления фенотиазинами являются:</w:t>
        <w:br/>
        <w:br/>
        <w:t>Варианты ответов</w:t>
        <w:br/>
        <w:t>1 депрессия ЦНС (кома, потеря сознания, депрессия дыхательного центра) (балл - 9)</w:t>
        <w:br/>
        <w:t>2 возбуждение ЦНС (балл - 0)</w:t>
        <w:br/>
        <w:t>3 тонические судороги (балл - 0)</w:t>
        <w:br/>
        <w:t>4 желудочно-кишечные расстройства (балл - 0)</w:t>
        <w:br/>
        <w:t>5 острая почечная недостаточность (балл - 0)</w:t>
        <w:br/>
        <w:br/>
        <w:t>31 Признаками отравления трициклическими антидепрессантами являются:</w:t>
        <w:br/>
        <w:br/>
        <w:t>Варианты ответов</w:t>
        <w:br/>
        <w:t>1 центральное антихолинергическое действие (делирий, галлюцинации, нарушение дыхания) (балл - 0)</w:t>
        <w:br/>
        <w:t>2 периферическое антихолинергическое действие (расширение зрачков, сухость слизистых оболочек) (балл - 0)</w:t>
        <w:br/>
        <w:t>3 адренэргическое и антиадренэргическое действие (тахикардия и артериальная гипертензия) (балл - 0)</w:t>
        <w:br/>
        <w:t>4 кардиотоксическое действие (тахикардия, нарушения ритма; падение артериального давления) (балл - 0)</w:t>
        <w:br/>
        <w:t>5 все перечисленное (балл - 9)</w:t>
        <w:br/>
        <w:br/>
        <w:t>32 Признаками отравления сердечным гликозидом дигоксином являются:</w:t>
        <w:br/>
        <w:br/>
        <w:t>Варианты ответов</w:t>
        <w:br/>
        <w:t>1 желудочно-кишечные расстройства (балл - 0)</w:t>
        <w:br/>
        <w:t>2 наджелудочковая тахикардия с артерио-вентрикулярной блокадой (балл - 0)</w:t>
        <w:br/>
        <w:t>3 желудочковая аритмия (балл - 0)</w:t>
        <w:br/>
        <w:t>4 неврологические проявления (балл - 0)</w:t>
        <w:br/>
        <w:t>5 все перечисленное (балл - 9)</w:t>
        <w:br/>
        <w:br/>
        <w:t>33 Токсическое действие салицилатов проявляется:</w:t>
        <w:br/>
        <w:br/>
        <w:t>Варианты ответов</w:t>
        <w:br/>
        <w:t>1 стимуляцией с последующей депрессией ЦНС (балл - 0)</w:t>
        <w:br/>
        <w:t>2 дыхательной и циркуляторной недостаточностью (балл - 0)</w:t>
        <w:br/>
        <w:t>3 метаболическими нарушениями (балл - 0)</w:t>
        <w:br/>
        <w:t>4 нарушениями кислотно-основного равновесия (балл - 0)</w:t>
        <w:br/>
        <w:t>5 всем перечисленным (балл - 9)</w:t>
        <w:br/>
        <w:br/>
        <w:t>34 При отравлении солями ртути преимущественно поражаются:</w:t>
        <w:br/>
        <w:br/>
        <w:t>Варианты ответов</w:t>
        <w:br/>
        <w:t>1 печень, мышцы (балл - 0)</w:t>
        <w:br/>
        <w:t>2 почки, толстый кишечник (балл - 9)</w:t>
        <w:br/>
        <w:t>3 мозг (балл - 0)</w:t>
        <w:br/>
        <w:t>4 тонкий кишечник, кости (балл - 0)</w:t>
        <w:br/>
        <w:t>5 легкие, поджелудочная железа (балл - 0)</w:t>
        <w:br/>
        <w:br/>
        <w:t>35 Необходимые меры помощи при отравлении соединениями рту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промывание желудка белковой вод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оксиген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введение унитиол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обработка кожи пострадавшего спир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промывание желудка раствором этано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 (балл - 0)</w:t>
        <w:br/>
        <w:t>2 а, в (балл - 9)</w:t>
        <w:br/>
        <w:t>3 б, г (балл - 0)</w:t>
        <w:br/>
        <w:t>4 г, д (балл - 0)</w:t>
        <w:br/>
        <w:t>5 а, б, в, г, д (балл - 0)</w:t>
        <w:br/>
        <w:br/>
        <w:t>36 Симптомами при отравлении ртутью являются:</w:t>
        <w:br/>
        <w:br/>
        <w:t>Варианты ответов</w:t>
        <w:br/>
        <w:t>1 металлический привкус во рту (балл - 0)</w:t>
        <w:br/>
        <w:t>2 кровавый понос (балл - 0)</w:t>
        <w:br/>
        <w:t>3 жгучие боли в пищеводе и желудке (балл - 0)</w:t>
        <w:br/>
        <w:t>4 окрашивание в желтый цвет слизистой оболочки рта (балл - 0)</w:t>
        <w:br/>
        <w:t>5 верно 1,2,3 (балл - 9)</w:t>
        <w:br/>
        <w:br/>
        <w:t>37 Какой специфичный и чувствительный метод используют в практике судебно-химического анализа при экспертизе алкогольного опьянения:</w:t>
        <w:br/>
        <w:br/>
        <w:t>Варианты ответов</w:t>
        <w:br/>
        <w:t>1 метод тонкослойной хроматографии (балл - 0)</w:t>
        <w:br/>
        <w:t>2 титриметрический метод в неводном растворителе (балл - 0)</w:t>
        <w:br/>
        <w:t>3 метод УФ-спектрофотометрии (балл - 0)</w:t>
        <w:br/>
        <w:t>4 метод газожидкостной хроматографии (балл - 9)</w:t>
        <w:br/>
        <w:t>5 иммуноферментный метод (балл - 0)</w:t>
        <w:br/>
        <w:br/>
        <w:t>38 При обнаружении алкоголя только в моче можно решит вопрос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акте и давности приема алкоголя (балл - 9)</w:t>
        <w:br/>
        <w:t>2 степени алкогольного опьянения (балл - 0)</w:t>
        <w:br/>
        <w:t>3 количестве принятого алкоголя (балл - 0)</w:t>
        <w:br/>
        <w:t>4 все перечисленное верно (балл - 0)</w:t>
        <w:br/>
        <w:br/>
        <w:t>39 Смерть при отравлении алкоголем может наступить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паралича дыхательного цент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фибрилляции желудочков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гипогликемической ко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запредельного угнетения ЦНС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аспирации рвотных масс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, б, в (балл - 0)</w:t>
        <w:br/>
        <w:t>2 б, в, г (балл - 0)</w:t>
        <w:br/>
        <w:t>3 а,б,д (балл - 9)</w:t>
        <w:br/>
        <w:t>4 в, г (балл - 0)</w:t>
        <w:br/>
        <w:t>5 а, б. в, г, д (балл - 0)</w:t>
        <w:br/>
        <w:br/>
        <w:t>40 При отравлении этанолом могут проявляться следующие метаболические нарушения:</w:t>
        <w:br/>
        <w:br/>
        <w:t>Варианты ответов</w:t>
        <w:br/>
        <w:t>1 гипогликемия (балл - 0)</w:t>
        <w:br/>
        <w:t>2 гипергликемия (балл - 0)</w:t>
        <w:br/>
        <w:t>3 лактоацидоз (балл - 0)</w:t>
        <w:br/>
        <w:t>4 кетоацидоз (балл - 0)</w:t>
        <w:br/>
        <w:t>5 все перечисленное (балл - 9)</w:t>
        <w:br/>
        <w:br/>
        <w:t>41 При алкогольном делирии наблюдается:</w:t>
        <w:br/>
        <w:br/>
        <w:t>Варианты ответов</w:t>
        <w:br/>
        <w:t>1 чрезмерное повышение в крови активности g-глютаминтранс-пептидазы (ГГТ) (балл - 9)</w:t>
        <w:br/>
        <w:t>2 гемолиз (балл - 0)</w:t>
        <w:br/>
        <w:t>3 снижение активности трансаминаз (балл - 0)</w:t>
        <w:br/>
        <w:t>4 анемия (балл - 0)</w:t>
        <w:br/>
        <w:t>5 все перечисленное (балл - 0)</w:t>
        <w:br/>
        <w:br/>
        <w:t>42 Тяжелому опьянению соответствует концентрация алкоголя в крови:</w:t>
        <w:br/>
        <w:br/>
        <w:t>Варианты ответов</w:t>
        <w:br/>
        <w:t>1 0,5-1,0 г/л (балл - 0)</w:t>
        <w:br/>
        <w:t>2 1,5-3,0 г/л (балл - 0)</w:t>
        <w:br/>
        <w:t>3 3,0 - 5,0 г/л (балл - 9)</w:t>
        <w:br/>
        <w:t>4 свыше 5 г/л (балл - 0)</w:t>
        <w:br/>
        <w:br/>
        <w:t>43 Смертельная концентрация алкоголя в крови:</w:t>
        <w:br/>
        <w:br/>
        <w:t>Варианты ответов</w:t>
        <w:br/>
        <w:t>1 0,5-1,0 г/л (балл - 0)</w:t>
        <w:br/>
        <w:t>2 1,5-3,0г/л (балл - 0)</w:t>
        <w:br/>
        <w:t>3 3,0 - 5,0 г/л (балл - 0)</w:t>
        <w:br/>
        <w:t>4 свыше 5 г/л (балл - 9)</w:t>
        <w:br/>
        <w:br/>
        <w:t>44 Клиническое проявление отравления этиленгликолем:</w:t>
        <w:br/>
        <w:br/>
        <w:t>Варианты ответов</w:t>
        <w:br/>
        <w:t>1 тошнота, кровавая рвота (балл - 0)</w:t>
        <w:br/>
        <w:t>2 судороги, неврологические проявления, снижение остроты зрения (балл - 0)</w:t>
        <w:br/>
        <w:t>3 метаболический ацидоз (балл - 0)</w:t>
        <w:br/>
        <w:t>4 острая почечная недостаточность (балл - 0)</w:t>
        <w:br/>
        <w:t>5 все перечисленное (балл - 9)</w:t>
        <w:br/>
        <w:br/>
        <w:t>45 Токсическое действие цианидов связано с:</w:t>
        <w:br/>
        <w:br/>
        <w:t>Варианты ответов</w:t>
        <w:br/>
        <w:t>1 нарушением обмена электролитов (балл - 0)</w:t>
        <w:br/>
        <w:t>2 блокированием цитохромоксидазы (балл - 9)</w:t>
        <w:br/>
        <w:t>3 гемолизом крови (балл - 0)</w:t>
        <w:br/>
        <w:t>4 свертыванием крови (балл - 0)</w:t>
        <w:br/>
        <w:t>5 острой почечной недостаточностью (балл - 0)</w:t>
        <w:br/>
        <w:br/>
        <w:t>46 Под влиянием метилового спирта происходит:</w:t>
        <w:br/>
        <w:br/>
        <w:t>Варианты ответов</w:t>
        <w:br/>
        <w:t>1 поражение сетчатки глаза (балл - 0)</w:t>
        <w:br/>
        <w:t>2 метаболический ацидоз (балл - 0)</w:t>
        <w:br/>
        <w:t>3 нарушение окислительных процессов в клетках (балл - 0)</w:t>
        <w:br/>
        <w:t>4 нарушение функции ЦНС (балл - 0)</w:t>
        <w:br/>
        <w:t>5 все перечисленное (балл - 9)</w:t>
        <w:br/>
        <w:br/>
        <w:t>47 Составьте перечень причин, по которым оксид углерода относят к веществам, имеющим токсикологическое зна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оксид углерода является естественной составной частью воздушных масс, он накапливается в организме в липидах, жирах, что приводит к образованию злокачественных опухол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оксид углерода является метаболитом многих летучих ядов, что приводит к тяжелым отравле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частые отравления при неполном сгорании топлива в быту, в литейных цехах, выделение в атмосферу автомобильным транс</w:t>
        <w:br/>
        <w:br/>
        <w:t>Варианты ответов</w:t>
        <w:br/>
        <w:t>1 а, б (балл - 0)</w:t>
        <w:br/>
        <w:t>2 б, в (балл - 0)</w:t>
        <w:br/>
        <w:t>3 б, г (балл - 0)</w:t>
        <w:br/>
        <w:t>4 в, г (балл - 9)</w:t>
        <w:br/>
        <w:t>5 г, д (балл - 0)</w:t>
        <w:br/>
        <w:br/>
        <w:t>48 Клиническим симптомом отравления метгемоглобинообразователем является:</w:t>
        <w:br/>
        <w:br/>
        <w:t>Варианты ответов</w:t>
        <w:br/>
        <w:t>1 синюшность кожных покровов (балл - 0)</w:t>
        <w:br/>
        <w:t>2 головная боль (балл - 0)</w:t>
        <w:br/>
        <w:t>3 нарушения дыхания (балл - 0)</w:t>
        <w:br/>
        <w:t>4 ацидоз (балл - 0)</w:t>
        <w:br/>
        <w:t>5 все перечисленное (балл - 9)</w:t>
        <w:br/>
        <w:br/>
        <w:t>49 При отравлении угарным газом обычно поражаются:</w:t>
        <w:br/>
        <w:br/>
        <w:t>Варианты ответов</w:t>
        <w:br/>
        <w:t>1 печень (балл - 0)</w:t>
        <w:br/>
        <w:t>2 желудок (балл - 0)</w:t>
        <w:br/>
        <w:t>3 сердечная мышца (балл - 9)</w:t>
        <w:br/>
        <w:t>4 костная ткань (балл - 0)</w:t>
        <w:br/>
        <w:t>5 лейкоциты (балл - 0)</w:t>
        <w:br/>
        <w:br/>
        <w:t>50 Клиническое проявление отравления угарным газом:</w:t>
        <w:br/>
        <w:br/>
        <w:t>Варианты ответов</w:t>
        <w:br/>
        <w:t>1 нарушение деятельности ЖКТ (тошнота, рвота, диарея) (балл - 0)</w:t>
        <w:br/>
        <w:t>2 депрессия дыхательного центра (поверхностное дыхание, головная боль, диспное) (балл - 0)</w:t>
        <w:br/>
        <w:t>3 нарушение деятельности сердечно-сосудистой системы (снижение давления, аритмии) (балл - 0)</w:t>
        <w:br/>
        <w:t>4 неврологические нарушения (ограничение полей зрения, слепота) (балл - 0)</w:t>
        <w:br/>
        <w:t>5 все перечисленное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