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ИССЛЕДОВАНИЕ СПИННОМОЗГОВОЙ ЖИД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е содержание белка в ликвор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33-0,1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 - 0,3 г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3 -0,5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ше 0,5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остью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соотношения белковых фракций в ликворе обозначают терми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глюкоарх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ротеинарх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хлор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проте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проте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белково-клеточной диссоциации можно от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четанное содержание в ликворе плейоцитоза и бел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белка в лик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содержания белка и глюкозы в лик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белка при наличии плейоци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состо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чинами ксантохромии ликвор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ая проницаемость у новорожденных гематоэнцефалического барь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карственные вещества и липох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лиру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ад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чинами увеличения белка в ликворе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цессы экссудации при воспалении менингеальн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ад опухолев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е ликворных простран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а из перечисленных прич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Уровень глюкозы в ликворе сниж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ях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х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меняется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чиной образования фибринозной пленки при стоянии ликвор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адение в осадок растворенного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сь бактерий, попавших из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активность плазмина в лик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адение в осадок фибрина, образующегося при экссудации белков в ликворные пу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ак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Цитоз люмбального ликвора здорового взрослого человека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клеток в 1 м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1 до 5 клеток в 1 мк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клеток в 1 м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50 клеток в 1 м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50 клеток в 1 м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дсчет эритроцитов в ликворе производ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падании крови в ликворные пути во время пун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гемолизе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убарахноидальных кровоизли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перечислен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при одном из перечисленных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иагноз туберкулезного менингита подтверж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ружение в фибринозной пленке микобактерий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плейоцитоза не выше 200 клеток в 1 м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обладание лимфоцитов в ликвор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лейоцитоз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ном менинг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реброспинальном менинг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зном менинг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при одном из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 необходимым исследованиям ликвор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физических св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ференциация клеточных элементов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Гипохлорархия в ликворе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цефа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арахноидальном кровоизлия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наблюдается ни при одном из перечисле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озбудителем цереброспинального менингит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обактерий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микрооргани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микро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Темно-вишневый или темно-бурый цвет ликвора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у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мутнение ликвора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х менинг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омие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рыве абсцесса в подпаутин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носительная плотность ликвора снижена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и мозгов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х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цефа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Эозинофилы в ликворе встречаю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арахноидальных кровоизли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филитических менинг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ицеркоз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ях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