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ЗАБОЛЕВАНИЯ ПОЛОВЫХ ОРГАН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водные протоки половых органов выстла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линдрическ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ходным эпител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зматическ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убическим эпител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ответа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 состав секрета простаты входя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р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инолиз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монн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лая фосфа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компонен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фруктозы в сперме ведет 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ению количества сперматоз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ю количества сперматоз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ю подвижности сперматозои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ю патологических форм сперматоз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ю молодых форм сперматоз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Амилоидные тельца в секрете простаты появляю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ке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м проста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ом проста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еноме прост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В процессе сперматогенеза сперматозоиды проходят стад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рматого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рмат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ермат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ерматоз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ормальное содержание сперматозоидов в эякулят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0,0 мл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00,0 мл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00,0 мл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00,0 мл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ричинами олигосперм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тология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болевания семенных пузырь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офия яи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литерация семявыносящих прото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Снижение подвижности сперматозоидов обозначают термино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лигоспер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крозооспер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спер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зооспер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стенозооспер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Тестостерон образуется 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рматого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рматид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ерматоцит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етках Лейди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етках Сертоли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