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6 ЗАБОЛЕВАНИЯ ОРГАНОВ ПИЩЕВАРИТЕЛЬНОЙ СИСТЕМЫ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опрос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Желудочную секрецию исследую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фракционным методом зондирования тонким зонд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нутрижелудочной рН-метри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беззондовыми методам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определением уропепсина по Туголуков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ми перечисленными методам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Общая кислотность желудочного содержимого складывается из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вободной соляной кислот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вободной и связанной соляной кислот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вободной соляной кислоты и кислотного остат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вободной соляной кислоты, связанной соляной кислоты и кислотного остатк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го перечисленног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Кислотообразующая функция желудка связана с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фундальным отделом желудк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кардиальным отделом желуд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илорическим отделом желуд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семи перечисленными отделами желуд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нет правильного ответ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Ферментообразующая функция желудка определяетс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главными клеткам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бкладочными клеткам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добавочными клеткам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оверхностным эпителие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ми перечисленными клеткам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Причиной увеличения связанной соляной кислоты в желудочном содержимом являетс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застой желудочного содержимог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злокачественное новообразование желуд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гастри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се перечисленные факторы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ни один из перечисленных фактор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Причинами увеличения кислотного остатка могут быть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застой желудочного содержимог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родукты жизнедеятельности палочек молочно-кислого брож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родукты жизнедеятельности сарци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родукты распада злокачественного новообразова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 перечисленные факторы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Термин "ахилия" означает отсутствие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вободной соляной кислот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вободной и связанной соляной кислот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вободной, связанной соляной кислоты и пепсин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епсин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равильного ответа не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Реакция слюны в норме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рН 0,8-1,5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рН 1,6-5,4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рН 5,5-7,4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рН 7,5-8,0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рН свыше 8,0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Слюнные железы выделяю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мальтаз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энтерокиназ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липаз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амилазу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 перечисленно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Кислотопродуцентами являютс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главные клетки слизистой оболочки желуд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бкладочные клетки слизистой оболочки желудк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оверхностный эпителий оболочки желуд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добавочные клетки слизистой оболочки желуд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 перечисленные клет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Слизь продуцирую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главные клетки слизистой оболочки желуд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бкладочные клетки слизистой оболочки желуд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окровный эпителий слизистой оболочки желудк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аргентофильные клетки слизистой оболочки желуд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 перечисленные клет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Ахилия характерна дл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хронических атрофических гастрит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злокачественного новообразования желуд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 12- фолиеводефицитной анем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интоксикац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 перечисленное верно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Основная роль гастрина состоит в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активации ферментов поджелудочной желез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ревращении в желудке пепсиногена в пепси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тимуляции секреции желудочного сок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тимуляции секреции поджелудочной желез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го перечисленног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Увеличение пепсина в желудочном соке наблюдается при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язвенной болезни желудка и 12-перстной киш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гипертиреоз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диабет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осле введения АКТГ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 перечисленное верно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Пилорический сфинктер желудка открывается при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аличии щелочной среды в пилорическом отделе желудка и кислой среды в 12-перстной кишк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аличии слабо кислой среды в пилорическом отделе желудка и щелочной в 12-типерстной кишк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аличии кислой среды как в пилорическом отделе желудка, так и в двенадцатиперстной кишк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се ответы правильн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равильного ответа не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В процессе пищеварения секретин стимулирует секрецию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ишечного со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желч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желудочного со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ока поджелудочной железы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го перечисленног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Трипсиноген превращается в трипси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од влиянием соляной кислоты желудочного со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ри контакте со слизистой оболочкой двенадцатиперстной киш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од влиянием желчных кисло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од влиянием энтерокиназы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од влиянием всего перечисленног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Соляная кислота оказывает в желудке следующие действи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пособствует набуханию белков пищ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мацерирует оболочку клеток перевариваемой растительной клетчат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казывает бактерицидное действи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активирует переход пепсиногена в пепси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 перечисленно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Значительное снижение кислотности характерно дл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хронического атрофического гастрит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раздраженного желуд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хронического поверхностного гастрит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рубцово-язвенного сужения привратни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го перечисленног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Золотисто-желтый и темно-коричневый цвет желчи вызва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рямым билирубином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желчными кислотам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холестерин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семи перечисленными компонентам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равильного ответа не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Бледная окраска желчи наблюдается при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гемолитической анем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инфекционном гепатит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дуоденит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холецистит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х перечисленных заболеваниях (балл - 0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