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 ЛАБОРАТОРНАЯ ДИАГНОСТИКА ПАРАЗИТАРНЫХ ЗАБОЛЕВАНИЙ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лабораторию доставлены толстые капли крови, приготовленные более недели назад.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расить препараты раствором краски Романов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 окраской толстую каплю зафиксирова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варительно на препарат налить дистиллированную воду на 10-15 мин, слить воду и окрасить раствором краски Романовс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варительно налить на препарат физ.раствор на 10-15 минут, затем его слить и потом красить раствором краски Романов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обнаружения вегетативных форм простейших собранный материал должен быть исследован от момента дефек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ез 6-1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2-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30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следующие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любой из названных пери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Испражнения больного для копрологического исследования лучше хранить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натной температу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пературе - 3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пературе -10°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мпературе +3 или +5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пературный режим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обнаружения простейших и их цист в кале исслед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тивный препа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парат с раствором Люг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ивный и препарат с раствором Люго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парат окрашенный по Гайденгай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 патогенным простейшим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E.col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.homini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.histolytica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.па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Тканевая форма E.Histolytica может быть обнаружена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формленном ка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изисто-кровянистых выделениях из прямой киш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дких, свежевыделенных фекалиях после кли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формленных фекалиях после кли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 дуоденальном содержимом могут быть вегетативные формы жгутиковых р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richomona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hylomastic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amblia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 правильного от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исследовании дуоденального содержимого могут быть обнаружены яйца следующих гельми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истор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онор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сцио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кроц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 толстой капле крови, взятой у больного на 10-й день заболевания малярией, все поля зрения усеяны кольцевидными трофозоитами. Можно думать о паразите ви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.vivax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.malaria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.oval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P.falciparum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юбой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обследовании детей детского сада в перианальном соскобе обнаружены продолговатые, несколько асимметричные, прозрачные, покрытые гладкой, тонкой двухконтурной оболочкой яйца, внутри которых видна личинка. Обнаружены яй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килостам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хостронгил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асогл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ка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и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Фестончатую оболочку коричневого цвета; различную величину и разнообразную форму: грушевидную, трехгранную, в виде туфли, вообще неправильную имеют яйца немат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кариды неоплодотвор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асогл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килостомат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 фекалиях обнаружены яйца лимонообразной формы с "пробками" на обоих полюсах, желтовато-коричневатого цвета. Обнаружены в фекалиях яй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ка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килостомат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асогла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У ребенка в кале обнаружены округлой формы бесцветные,  прозрачные яйца с двухконтурной оболочкой. Между наружной и внутренней оболочкой видны извивающиеся нити-филаменты. В центре расположены 3 пары крючьев. Обнаруженные яйца относятся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кари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ласоглав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чьему цепн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ликовому цепн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У больного хроническим аигиохолитом и гепатитом в дуоденальном содержимом обнаружены мелкие, овальные бледно-желтые яйца, с крышечкой на слегка суженом конце яйца и конусообразным бугорком на противоположной стороне. Можно думать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иллоботри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сциол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кроцели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исторх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                               |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Больной поступил в клинику с жалобами на высокую температуру и болезненность в правом подреберье. Печень увеличена. В крови лейкоцитоз, эозинофилов - 80%. В дуоденальном содержимом обнаружены крупные яйца овальной формы, с хорошо контурированной оболочкой. На одном полюсе яйца имеют крышечку, на другом конце - бугорочек. Внутренность яйца заполнена множеством желточных клеток. Больной страдает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кроцели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исторх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асциоле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филлоботри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се перечисленные стадии развития возбудителя относятся к эритроцитарной шизогони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юного трофозо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увзрослого трофозо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орозо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зрелого шизо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релого шизо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птимальным значением рН раствора краски Романовского для окраски толстой капли крови на малярию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,0 - 4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,5 - 6,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,2 - 6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,0 - 7,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7,5 - 7,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Минимальное число полей зрения толстой капли крови, которое необходимо просмотреть при стандартном исследовании крови на малярию,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массовом обследовании на малярию жителей сельской местности собранные толстые капли крови будут доставлены в лабораторию не раньше, чем через 5 дней после взятия. В этом случае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фиксировать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гемоглобинизировать препара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местить препараты в холодиль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местить препараты в эксика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не предпринимать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Выявление гаметоцитов возбудителя тропической малярии указывает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ую тяжесть теч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вность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изость клинического улуч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ояние иммунит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имеет особого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Любая особь малярийного паразита облад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топлазмой и ядр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гментом и зернист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евдопод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куолью и цитоплаз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Кровь у пациента для исследования на малярию следует бр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 время озно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 время ж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ериод пото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межприступный пери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любое время вне зависимости от присту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Можно ли отвергнуть диагноз малярии по результату исследования тонкого мазка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, если просмотрено 100 полей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, если кровь взята во время подъема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а, если просмотрено 200 полей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Укажите виды возбудителей малярии, которые имеют зрелый шизонт с числом ядер меньше 12; пораженные эритроциты не увеличен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хдне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ва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тырехднев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оп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Все перечисленные характеристики относительно гаметоцитов возбудителя тропической малярии верн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ют полулунную фор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ходятся вне эритр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яются в периферической крови на 10-12 день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наруживаются в периферической крови в течение нескольких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меют диагностическое зна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Все перечисленные признаки, характеризующие возбудителя трехдневной малярии верн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метоциты округл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увзрослый трофозоит некомпактный, имеются причудливые вакуоли и псевдопо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релый шизонт чаще всего имеет 18 яд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репарате крови встречается одна стадия параз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эритроцитах видна мелкая и обильная зернист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аибольшие размеры имеют яй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ка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ласогл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истор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сцио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Наименьшие размеры имеют яй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кар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ока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истор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ирокого ленте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килос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 микроспопическом исследовании фекалий можно обнаружить следующие типы яиц аскар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лодотвор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оплпдотвор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белковой оболоч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з белковой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В фекалиях человека нельзя обнаружить яиц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сока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ка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исторх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ирокого ленте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рликового цеп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В лаборатории необходимо проводить исследования в резиновых перчатках с целью профилактики заражения через кож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карид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хоцефале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тероби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истосом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ронгилоид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ри работе в лаборатории, проводящей паразитологические исследования, с целью дезинфекции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ы хлорной изве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ы карболовой кисл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ы хлор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пя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 качестве реактивов и оборудовния, необходимых для исследования фекалий методом Като,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рофильный целлоф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ице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ен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лахитовую зел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При исследовании мочи пациента обнаружены крупные яйца гельминта с терминальным шипом. Это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еполовой шистос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кар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асогл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килос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Ведущим методом в диагностике кишечного амебиа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прологиче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ологическ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лергическая про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прокульту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равнознач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В фекалиях пациента обнаружен членик гельминта, длина членика больше его ширины, от основного ствола матки отходят 28 веточек с каждой стороны. Наиболее вероятно, что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хинокок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ычий цеп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иной цеп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ликовый цеп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ирокий ленте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Основным морфологическим отличием оплодотворение яйца аскариды от неоплодотворенного яв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ме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в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еннее содержим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арактер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В мокроте могут быть обнаруж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чинки кишечной устр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чинки аскар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осколексы и дочерние капсулы эхинококковой ки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йца парагони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возбудите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Все перечисленные гельминтозы выявляются с помощью копрологических методов исследован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кар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хостронгил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килостомат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ихинелле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гони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Желчь исследуют для выявления всех перечисленных гельминтозов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исторх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асцио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онгило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кроцели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агоним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применении метода Бермана используется следующее свойство кишечной угри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тотак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мотакси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емотакс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тойчивость во внешней сре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бирательная окрас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К гельминтозам, которые можно выявить методом опроса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ниаринх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карид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истосом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исторх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лонорх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В состав консерванта Берлло в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аренная с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рм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Методом, позволяющим выявить яйца гельминтов и цисты простейших одновременно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анальный соск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р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антаря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малин-эфирное осажд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лем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Исследование перианального соскоба применяется для диагности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ниаринх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онгило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исторх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кари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нофиет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Для диагностики висцерального лейшманиоза исследуют пункт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мфатических уз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лезенки и кост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ста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Возбудитель висцерального лейшманиоза пораж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фа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омбоц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клетк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у кле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Яйца парагонимуса могут быть обнаружены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кал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кроте и фекал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и и биоптате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че и фекал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уоденальном содержи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Известно, что лабораторная дифференциальная диагностика тениоза и тениаринхоза может быть осуществлена при исследовании выделений особи паразита. Части особи паразита, по которым можно провести дифференциальный диагн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ол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рмафродитный окрашенный чле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релый чле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на из перечисл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В лабораторию доставлен гельминт, извлеченный из подкожного узла, содержащего также серозную жидкость. Размеры гельминта 110х2 мм, цвет желтовато-белый, консистенция гельминта плотная , жесткая. Скорее всего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кар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ранку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нхоце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асци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ксокара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