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9 ОБМЕН ЖЕЛЕЗ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о в организме человека представлено в форм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о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о ми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сид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рри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форм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чником железа плазмы кров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о, всосавшееся из желудочно-кишечного тр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о разрушенных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понированное желез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ьный баланс железа наруш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поте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ем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ласс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синтеза порфир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фак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железодефицитной анемии усиливается всасывание железа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ст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енадцатиперстн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нком кишечнике (балл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ой клинический признак первичного гемохромато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рроз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гментация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харный диаб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осплен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признаки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