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ЗАБОЛЕВАНИЯ ОРГАНОВ МОЧЕВЫДЕЛИТЕЛЬНОЙ 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альные протеинурии обусло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м фильтрации и реабсорбции бел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ротеин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аданием экссудата при воспалении мочето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ечными камн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факт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тренальная протеинурия обусловле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хождением через неповрежденный почечный фильтр белков низкой молекулярной ма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льтрацией нормальных плазменных белков через поврежденный почечный фильт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реабсорбции белка в проксимальных каналь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паданием воспалительного экссудата в мочу при заболевании мочевыводящих пу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фактор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0 наличии нефротического синдрома свидетельствует суточная потеря белка с мочой равна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,5 - 1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- 3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- 3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е 3,5 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любом количест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еинурия может сопровожд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й гломеру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ий гломеру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й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заболе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еинурия может быть показателем пора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убочков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альцев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чевыводящи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ормальное количество лейкоцитов в 1 мл мочи по методу Нечипоренко составляет д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тыс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8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 ты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 элементам осадка мочи только почечного происхождения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йк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линд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ский эпите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заболеваниях почек с преимущественным поражением клубочков отме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концентрационной способност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фильтр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реабсорб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секре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 всех перечисленных 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оявление уробилина в моче при обтурационной желтухе может свидетельствовать 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и проходимости желчных пу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упорке желчн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и желчн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сстановлении функции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и неконыогированного билиру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Моча цвета "мясных помоев" отм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м диффузном гломерулонефр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харном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лоидозе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Относительная плотность утренней порции мочи в норме составляет в средн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0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00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0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,01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,04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Розовый или красный цвет мочи может свидетельствовать о налич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опорфир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Цвет мочи в присутствии большого количества лимф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но-бур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оменно-жел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еленовато-жел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ло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Ураты в осадке мочи раствор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греванием и добавлением щел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ом Люг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бавлением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бавлением спи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бавлением эфи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Цилиндрурия (3-5 цилиндров в поле зрения)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ите, нефр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п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харном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Термин изостенурия означ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дк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суточного диу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ое прекращение выделения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мотическая концентрация мочи равна осмотической концентрации первичной мочи (или безбелковой плазме крови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мотическая концентрация мочи ниже осмотической концентрации первичной мочи (или безбелковой плазмы кров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Для острой почечной недостаточности характер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суточного диу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или полное прекращение выделения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обладание ночного диу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енное мочеиспускание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