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8 МИНЕРАЛЬНЫЙ ОБМ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повышению концентрации натрия в моче приводи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ное потребление натрия с пищ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канальцевой реабсорбции на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менение диуре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болические алкал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сновной путь выделения калия из организм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ч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лю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линические признаки гиперкалиемии выража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стезиями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лич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ями функции миокарда (ЭКГ-изменения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ями функции пищеварительного тра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 перечислен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кальциемия встреч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витаминозе D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х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еноме паращитовидных желе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дении сердечных гликоз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фро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хлоремия возникает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вентиля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бетическом кетоацид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ой диаре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чечной недостаточности с задержкой фосфатов и сульф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х перечисленных состоя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остеопорозе как правило наблюд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кальц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кальци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фосфат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фосфат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держание Са и Фнеорг в сыворотке не изменено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