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 ЛАБОРАТОРНАЯ ДИАГНОСТИКА КОЖНЫХ И ВЕНЕРИЧЕСКИХ ЗАБОЛЕВАНИ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язательному обследованию на сифилис с применением серологических методов исследования подлежат больные, находящие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неврологических отделениях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инфекционных отделениях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терапевтических отделениях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глазных отделениях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Обязательному обследованию на гонорею подлежат все контингент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рем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нщин, страдающих первичным бесплод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нщин, страдающих вторичным бесплод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нщин, страдающих псориаз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женщин, бывших в контакте с больным гоноре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Наиболее характерным серологическим показателем для герпеса беременных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акция связывания комплемента с антителами против aнтигенов базальной мембраны кожи при иммунофлюоресцентном исследовании сыворотки крови беременной женщи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иядерные анти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актор Хазер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 уровня IgA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е титра кожносенсибилизирующих антит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Диагностическое исследование кариотипа (хромосомного набора) лимфоцитов периферической крови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моногенных дерматоз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мультифакториальных дерматоз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хромосомных болезнях с симптоматическими поражениями кожи или сопровождающихся половым инфантилизм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врожденном сифили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систематизированных невус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Инфекции ВИЧ не перед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нсфузионным пут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душно-капельным пут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заболевшей матери к плод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ъекционным пут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овым пут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ри подозрении на шанкриформную пиодермию необходимо провести исследова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бледную трепонему отделяемого серума с поверхности яз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ИБТ (реакция иммобилизации бледных трепонем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ИФ (реакции иммунофлуоресценции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СР (комплекс серологических реакций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исследо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Развитию кандидоза способствуе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ахарного диаб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ительного лечения антибиоти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ливости, мацерации к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ммунодефиц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ертонической боле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лесневые грибы поражаю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изист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г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енних орг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ло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Зоофильная трихофития отличается под микроскопом от антропофильн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м спор эндотри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м спор эктотри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м в волосе миц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ем из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ри глубокой трихофитии в волосах обнаруживаются следующие изме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спорядочное расположение сп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епочки спор внутри вол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епочки спор и пузырьки воздуха внутри вол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почки спор снаружи воло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его из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ри диагностике микозов используются все перечисленные лабораторные метод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кроскопии пораженных волос и чешуек к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ультуральной диагнос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зков-отпечатков с очагов пораж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стологического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юминисцентной микроско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При исследовании бледной трепонемы методом электронной микроскопии выявляются все образова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х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гути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ил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топлазматической мемб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Число завитков бледной трепонемы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-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- 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- 1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2 - 1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Наиболее чувствительным серологическим тестом на сифилис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акция иммунофлюоресцен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акция Колм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кция Вассерм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кция иммобилизации бледным трепонем РИБ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реакции одинаково чувствитель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Для сифилиса скрытого раннего характерна резко положительная реакция Вассермана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низким титром реаг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низким титром реагинов у одних и высоким у других бо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высоким титром реагин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итр реагинов значения не име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прав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Для установления диагноза первичного серопозитивного сифилиса прежде всего необходимы положительные результаты реа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м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ассерм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мунофлуоресфен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кропреципи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меразной цепной реа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У больной 19 лет на внутренней поверхноти малых половых губ имеются множественные болезненные неправильных очертаний язвы диаметром 1-2 см. Дно язв покрыто серозно-гнойным отделяемым. Температура тела 38°С, озноб. Паховые узлы не изменены. Для уточнения диагноза необходимы все перечисленные исследова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акции иммобилизации бледных трепон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акции Вассерм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следования отделяемого язв на бледную трепоне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кции иммунофлуоресцен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Больной 29 лет обратился к врачу с жалобами на изъязвления на половом члене. На внутреннем листке крайней плоти имеются 3 язвочки овальных очертаний с незначительным уплотнением в основании, чувствительные при пальпации. Бледная трепонема не найдена. Паховые узлы не увеличены. Реакция Вассермана отрицательная. Тактика врача включае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следования на сифилис партнерш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торения реакции Вассерм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ановки реакции иммунофлуоресцен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значения повязки с раствором антисепт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торного исследования на бледную трепоне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Изменения крови у больных ранним врожденным сифилисом проявляются в вид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йкоп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хромной ане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омбоцитоп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озинофи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Длина бледной трепонемы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- 2 мк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- 14 мк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0 - 25 мк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0-33мк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У больного предположительный диагноз - сифилис вторичный рецидивный. Серологические реакции слабо положительные. Для подтверждения диагноза наиболее важ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акция Колм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акция иммунофлуоресцен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кция иммобилизации бледных трепон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кция микропреципи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Реакция иммобилизации бледных трепонем производится в следующих случая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тверждения диагноза сифилиса первич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тверждения диагноза сифилиса скрыт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хождения результатов РСК и РИ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шения вопроса о снятии больного с уч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Возбудитель гонореи - гонококк -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парным коккам грам-отрицатель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 парным коккам грам-положитель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 парным коккам грам-вариабель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ккобациллам грам-отрицатель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ккобациллам грам-вариабель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Идентификация гонококков основывается на следующих признака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ности кок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ам-отрицате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ам-положитель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иклеточного располо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бовидности фо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В средах с сахарами гонококк разлаг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акто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алакто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юкоз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ахаро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ибо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Наиболее доступны для поражения гонококками слизистые оболочки, выстланны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ногослойным плоским неороговевающи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ногослойным плоским ороговевающи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ходны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днослойным цилиндрическим эпител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убически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Свежий острый передний уретрит гонорейной этиологии характеризуется всеми перечисленными признакам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ильных гнойных выдел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зненности при мочеиспуск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емии губок наружного отверстия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я гнойных нитей в 1 и 2 порциях моч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я гнойных нитей в 1 порции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Противопоказаниями для забора секрета простаты для исследований являе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ого урет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острого урет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рпидного урет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ого проста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ого орхоэпидедим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Больному острым гнойным орхоэпидедимитом проводятся все перечисленные исследова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крета проста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деляемого уретры на наличие других патогенных возбудите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линического анализа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инического анализа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вухстаканной пробы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Диагностика острого паренхиматозного простатита основана на результатах исслед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адка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ализа 3 порции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ЗИ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го перечисл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не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При обследовании на гонорею женщин взятие отделяемого для бактериологического анализа производится из всех очагов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уретральных и барктолиновых же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ям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днего свода влагалищ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ервикального ка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Девочке 3 лет на основании клинического осмотра и микроскопии мазков, окрашенных метиленовым синим, поставлен пред-варительный диагноз: острый вульвовагинит гонорейной этиологии. Для уточнения диагноза необходимо выполн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ктериологическое исследование с определением сахаролитических свойств чистой культуры и микроскопией мазков, окрашенных по Грам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ктериологическое исследование мазков, окрашенных по Гра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е сахаролитических свойств культуры, полученной при бактериологическом посев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следование родителей на гоноре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С целью диагностики трихомониаза у мужчин исследую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деляемого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крета прост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тей в моч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тей в промывных водах прямой киш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С целью диагностики трихомониаза у женщин исследую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деляемого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деляемого цервикального ка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тей в моч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деляемого заднего свода влагалищ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С целью диагностики урогенитального хламидиоза исследуют соскоб со слизистой оболоч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ретры и заднего свода влагалищ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ретры и цервикального кана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ервикального канала и прям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ретры, цервикального канала и прям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С целью диагностики урогенитального хламидиоза у мужчин исслед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скоб слизистой оболочки прям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скоб слизистой оболочки уретры, секрет проста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скоб слизистой оболочки уретры и прям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крет прост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тей в моч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Диагноз мочеполового трихомониаза может быть подтвержден всеми перечисленными исследованиям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кроскопии мазков, окрашенных по Романовскому-Гим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оляция возбудителя на клетках Мак-Ко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кроскопии мазков, окрашенных по Гра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кроскопии нативного препар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ультурального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Бактериальный вагиноз характеризуется следующими признак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наружение "ключевых клеток" &gt; 2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щелочная реакция выдел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аммиачный" запах при проведении пробы с 10 % раствором К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"кремообразного" отделяемого в заднем своде влагалищ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Общими жалобами для трихомониаза, кандидоза и бактериального вагиноз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уд, жжение и чувство дискомфорта в области наружных половых орг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деления из влагалищ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приятный запах отделяем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розии на слизистых оболочках генитал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Методы диагностики урогенитального хламидиоза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толог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олог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деление возбудителей на клетках Мак-К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меразную цепную реа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Влагалищная гарднерелла представляет соб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ам-отрицательные коккобацил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ам- вариабельные коккобацил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ам- положительные кокковые формы мирроорганизм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ам- положительные бациллярные формы мирроорганизм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рам-вариабельные кокковые формы мирроорганизм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Влагалищная гарднерелла представляет соб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акультативный анаэро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культативный аэро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лигатный анаэро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лигатный аэро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Культивирование влагалищной гарднереллы произ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термостате при температуре 35-37°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термостате при повышенной концентрации С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анаэроста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оляцией на клетках Мак-К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термостате при повышенной концентрации СО; и в анаэростате одновремен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В настоящее время влагалищная гарднерелла отнесена в групп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лигатно-патогенных микроорганизм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ловно-патогенных микроорганизм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идентной микрофл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не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Лабораторные методы диагностики бактериального вагиноза следующи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кроскопии мазков, окрашенных по Гра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кробиологического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кции иммунофлюоресценции, газо-жидкостной хроматог-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оляции возбудителя на клеткам Мак-Ко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НК-гибридизации, полимеразной цепной реа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Микроскопические методы исследования препаратов с целью идентификации бактериального вагиноза включают все перечис-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следования нативного препар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раски 0,5% водным бриллиантовым зеле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кроскопии мазков, окрашенных по Гра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кции иммунофлюоресцен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Этиологический диагноз бактериального вагиноза при исследовании мазков, окрашенных по Граму, ставится на основании обнаружения в отделяемом всего перечисленного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я количества лейкоцитов в поле зрения до 1-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я или полного отсутствия палочек Додерлей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ганизмов рода Мобилункус или Лептотри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"ключевых" кл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еток с признаками атип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Термином "ключевая" клетка обозна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етка эпителия, имеющая внутрицитоплазматические вклю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етка эпителия, покрытая грам-вариабельной упорядоченной палочковой флор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летка эпителия, покрытая грам-вариабельными коккобацил-лярными микроорганизм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етка плоского эпителия, покрытая сплошь или частично грам-положительной палочковой флор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оровая форма микроорган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У новорожденного, инфицированного хламидиями, возбудитель чаще вы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 слизистой оболочки 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 слизистой оболочки задней стенки гло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наружного слухового прох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паховой скл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пуповинного оста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Идентификация уреаплазмы производится всеми перечисленными методам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кроскопии окрашенных мазков по Папаникола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ямого теста на уреазу с индикатором сульфата марган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ямого посева на плотную питательную среду, содержащую сульфат марган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ста на уреазу в жидкой питательной среде с последующим культивированием на плотные питательные ср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НК-гибридизации, полимеразной цепной реакции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