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ЛАБОРАТОРНАЯ ДИАГНОСТИКА ЗАБОЛЕВАНИЙ ОРГАНОВ ДЫХА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остром бронхите в мокроте обнаружив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исталлы гематоид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ластические волок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ирали Куршм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илиндрический мерцательный эпител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элемен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Для мокроты при абсцессе легкого характерн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ызвествленные эластические волок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астицы некротической тка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илиндрический эпител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исталлы Шарко-Лейд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бронхопневмониях в мокроте обнаружив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ралловидные эластические волок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ьвеолярные макрофаги с жировой инфильтрац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ирали Куршма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озинофи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н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Для бронхиальной астмы в мокроте характерн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ирали Куршм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исталлы Шарко-Лейд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копления эозинофи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пителий бронх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Эластические волокна в мокроте обнаруживают при всех следующих заболеваниях, кром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уберкул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ронхиальной аст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ронхоэктатической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 при одном из перечисл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При актиномикозе легких в мокроте обнаружив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исталлы гематоид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ызвествленные эластические волок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зеозный некроз (детрит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рузы актиномицет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Для мокроты при крупозной пневмонии характерны следующие элемент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ритроци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ити фибр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львеолярные макрофаги с жировой инфильтрац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йкоци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Коралловидные эластические волокна обнаруживают в мокроте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ронхопневмо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вернозном туберкулез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ктиномик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ронхиальной аст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При абсцессе легкого в мокроте можно обнаружи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ластические волок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бки Дитри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ирали Куршм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озинофи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В мокроте при бронхитах можно обнаружи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ралловидные эластические волок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озинофи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илиндрический мерцательный эпител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кротические клочки с угольным пигмен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элемен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К тетраде Эрлиха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исталлы холестер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ызвествленный дет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кобактерии туберкул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ызвествленные эластические волок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элемен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Кристаллы холестерина в мокроте обнаруживают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ронх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упозной пневмо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ронхиальной аст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паде первичного туберкулезного очаг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х перечисленных заболеван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В мокроте при остром бронхите можно обнаружи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ызвествленные эластические волок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бки Дитри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зеозный нек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руппы цилиндрического мерцательного эпител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икобактерии туберкул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Кристаллы гематоидина в мокроте обнаруживают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ронхопневмо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ангрене легк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ронх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ронхиальной аст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рупозной пневмо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При гистоплазмозе легких в мокроте можно обнаружи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широкий септированный мицел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положенные внутриклеточно грамположительные овальные или круглые, почкующиеся клетки с неокрашенной зоной вокруг н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севдомицел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епочки из крупных спо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руппы мелких мозаично расположенных спо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К пневмомикозам можно отнест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аву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ндидомик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пидермофит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убромик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При распаде первичного туберкулезного очага в мокроте можно обнаружи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ызвествленный детрит (казеозный некроз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кобактерии туберкул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ызвествленные эластические волок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исталлы холестер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Эластические волокна обнаруживаются в мокроте при заболеваниях легких, кром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локачественные новообраз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бсцедирующая крупозная пневмо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ктиномик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ронхи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ронхоэктатаческая болезнь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