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КОПРОЛОГИЧЕСКОЕ ИССЛЕД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 исследованием кала больной не должен принима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абите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параты висму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агосимпатотропны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Суточное количество кала увелич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лковой пищ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леводной пищ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ировой пищ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ешанном пит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ответа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окраску кала влия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месь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еленые части овощ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лируб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ркоби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Нормальную (коричневую) окраску каловых масс определя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глеводная пищ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лковая пищ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и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ркобил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пропорфи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Черную окраску кала обусловли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ркоби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лируб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отечение из 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ем карбол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ормальной считается реакция кал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ело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кощело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йтральная или слабощелоч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ответа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Нормальную реакцию каловых масс обусловли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лковая пищ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и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глево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изнедеятельность нормальной бактериальной флоры толстой киш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ислую реакцию кала обусловли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ыстрая эвакуация пищи по кишечни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расщепления углево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обладание белковой пи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обладание жи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Реакция на стеркобилин в кале бывает отрицательной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уоден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одильном кол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ке фатерова сос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ом панкреа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Белок в каловых массах здорового человека (положительная реакция Вишнякова-Трибуле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сутств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у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ция слабо положите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акция резко положите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Для бродильного колита характере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дкий, пенистый сту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зевидный ст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шицеобразный ст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формленный ст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ответа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Для спастического колита характерен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нтовидная форма каловых ма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андашеобразная форма каловых ма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 в виде крупных ком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форме "овечьего кала"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Билирубин в кале обнаруж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аст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уоден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нкреат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ом энте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сбактерио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Слизь, кровь и гной на поверхности оформленных каловых массах встреч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тальном язвенном кол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ке прям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рр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х перечисленных заболева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го ответа нет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