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0 КИСЛОТНО-ОСНОВНОЕ СОСТОЯН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Н означ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центрацию ионов водо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мвол, являющийся отрицательным десятичным логарифмом молярной концентрации ионов водор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центрацию гидроксильных груп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ношение концентрации H+ к концентрации гидроксильных груп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пряжение ионов водо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Источником протонов в организме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акция переаминир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акция окислительного дезаминиров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ссоциация угольной кисл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нтез глютам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Роль бикарбонатной буферной системы заключается 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мене сильных кислот слабы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разовании в организме органических кисло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точнике ионов фосфо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ведении из организма фосфа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ддержании осмотическ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Гемоглобин участвует в поддержании постоянства рН  потому, ч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тгемоглобин связывает H+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ладает свойствами буферной систе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ксигемоглобин освобождает H+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прави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ответы неправи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Метаболический ацидоз может развив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с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абет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енозе приврат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кали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ек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Респираторный ацидоз развив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лода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фр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спираторном дистресс синдром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зен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ервентиля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Метаболический алкалоз как правило развив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держке углекисл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держке органических кисло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тере калия организм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разовании кетоновых те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вентиляции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Респираторный алкалоз развив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вентиляции легки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ильной рво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ухоли трахе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ливании содовых раств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вентиляции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Диуретики способствуют развитию внеклеточного метаболического алкалоза, так ка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держивают калий в организ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водят калий из организ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силивают выведение хлор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ивают реабсорбцию на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силивают реабсорбцию во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рН артериальной крови человека составляет в норм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0- 1,0 едини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,70-7,7 едини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,00-7,35 едини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7,35-7,45 единиц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7,0-10,0 едини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Величина BE показыв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щее количество буферных оснований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центрацию белковой буферной систе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центрацию гемоглобиновой буферной систе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двиг буферных оснований от должной величи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Снижение рО2 артериальной крови может быть связано 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ьвеолярной гиповентиляц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ем диффузии через альвеолярно-капиллярную мембра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ртсриально-венозным шунтирова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рушением легочной гемодинами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ми перечисленными фактор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При взятии крови для исследования КОС обязательно выполнение следующего услов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ртериальную кровь забирать шприцем с гепари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овь брать, не пережимая сосу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выдавливать капиллярную кров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збегать контакта крови с воздух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Показатель насыщения гемоглобина кислородом э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центное отношение оксигемоглобина к общему содержанию гемоглоб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ъем связанного кислорода одним граммом гемоглоб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ношение физически растворенного кислорода к кислороду оксигемоглоб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пряжение кислорода, при котором весь гемоглобин находится в форме оксигемоглоб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Кривая диссоциации оксигемоглобина - э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висимость между парциальным давлением кислорода и количеством миоглоб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висимость насыщения гемоглобина кислородом от напряжения кислор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висимость количества оксигемоглобина от напряжения углекисл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лияние рН на количество оксигемоглоб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отношение связанного кислорода и углекислоты в молекуле гемоглоб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Показатель р02 отраж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щее содержание кислорода в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вязанный с гемоглобином кислоро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ракцию растворенного кисло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сыщение гемоглобина кислород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Показатель НЬОsat  характеризу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епень насыщения гемоглобина кислород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центрацию оксигемоглобина в сыворот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маток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пряжение кислорода в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