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ИССЛЕДОВАНИЯ СИСТЕМЫ ГЕМОСТАЗ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стема гемостаза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акторы фибриноли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зменные факт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тикоагулян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омб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Инициатором начала свертывания кров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актор 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ктор 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актор XI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калликре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тромб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В протромбиназообразовании принимает участие освобождающийся из тромбоцит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актор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ктор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томиоз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омбокс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Индуктором агрегации тромбоцитов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пи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Ф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ДФ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чев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тромб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Витамин "К" влияет на синте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ромб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иног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актора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актора X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калликре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Внешний механизм гемостаза включает активаци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актора VI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ктора V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актора IX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актора X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сокомолекулярного кининог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Образование тромбина происходит путем протеолиза II фактор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актором 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ктором V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актором IХa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актором Х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актором X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Сосудисто - тромбоцитарному гемостазу принадлежит функц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еоли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гезивно-агрегацион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дроли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зиса эуглобул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бриноли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В тромбоцитах синтезир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стацик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мбокса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еин "С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актор V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тромб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Антикоагулянтом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зминог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ктор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титромбин II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рептокин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ДФ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Продукты деградации фибрина вызыв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ео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тез фактора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локаду образования фибр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ктивацию фактора X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ктивацию фибриноли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Тромбинообразованию препятству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оны каль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ниноген высокой молекулярной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актор Виллибран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икоагулян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бриног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Протромбиназобразование по внутреннему пути следует контролиров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грегацией тромб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ем фибриног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тивированным частичным тромбопластиновым времен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тромбиновым времен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ременем кровот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Определение антитромбина III в плазме используется дл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агностики коагулопатии потребления при ДВС-синдр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явления резистентности к гепари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явления наследственной тромбофи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агностики гиперкоагуляции при приеме оральных контрацепти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го перечислен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Активатором фактора Хагемана не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к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о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лико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убодисперсный коллаг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ж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Активация плазменных факторов происходит 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акторе 3 тромбоцитов (фосфолипиде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кторе 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акторе V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акторе IX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акторе X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ричиной ДВС-синдрома может быть следующий экзогенный факто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ктеремия, вир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ансфузионные жид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меиные я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судистые прот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К патологическому состоянию, протекающему преимущественно с гипокоагуляцией, относ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еро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знь Виллебран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литерирующий эндартери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локачественные новообраз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омбофлеб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Для предтромботического состояния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фибринолитической актив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 агрегации и адгезии тромбоци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фибриноге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коагуля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омбоцит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ричинами снижения антитромбина III в плазме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ение синтетической активности печени с возрастом и при циррозе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требление при ДВС-синдр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быток введения гепа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рожденная недостаточность синт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Снижение фибриногена в плазме не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следственном дефиците функции фибриног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ррозе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С-синдр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рой фазе воспа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ии неинактивированного плазм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Определение продуктов деградации фибрина (ПДФ) в плазме показано дл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троля за лечением фибринолити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ниторинга использования активаторов плазминогена при лечении тромбоэмб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гностики ДВС-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не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ричиной снижения плазминогена в плазме могут быть следующие фактор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следственные дефекты синт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рроз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вичный фибрино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требление при ДВС-синдр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Внешний путь протромбиназообразования следует контролиров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омбиновым времен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ктором X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ерантностью плазмы к гепари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тромбиновым времен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титромбином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Фибринообразование следует контролиров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бриноге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тромбиновым времен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тивированным частичным тромбопластиновым времен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итромбином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ределением протеина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Активность фибринолитической системы следует котролиров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тромбином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мбиновым времен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ромбиновым времен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зисом эуглобулин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грегацией тромб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Гепаринотерапию можно контролиров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ктивированным частичным тромбопластиновым времен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зисом эуглобул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тракцией кровяного сгус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центрацией фибриног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грегацией тромб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При острой форме ДВС-синдром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бриноген сниж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ЧТВ укорачив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омбиновое время укорачив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дукты деградации фибрина не обнаруживаю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ается количество тромб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Для диагностики хронической формы ДВС-синдрома наиболее информативно опреде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бриног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мбинового врем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ромбинового врем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дуктов деградации фибр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ремени лизиса эуглобулинового сгус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Для выявления тромбоцитопении необходимо исследов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гезивно-агрегационную функцию тромб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ичество тромбоци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иног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омбиновое врем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ета-тромбоглобу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Для выявления тромбоцитопатии необходимо исследов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грегационную функцию тромб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гезивную функцию тромб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актор 3 тромб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ремя кровот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Коагулопатия потребления развив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офи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С-синдром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и Виллебран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омбастении Гланцм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зни Хагем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Для поражения гепатоцитов наиболее типичн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фибриног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активности факторов II, VII, IX, 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активности фактора V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е антитромбина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омбоцитоп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"К"- авитаминоз не развив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енхиматозном гепат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турационной желтух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бактери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сфункции яични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оральном приеме антибиот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Коагулопатия потребления не сопровождается потребл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актора 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ктора 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омб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актора V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онов каль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Болезнь Виллебранда связана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фектом антигена фактора VIII-B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фектом фактора VIII-K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тологией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м фибриног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фектом гранул тромб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При гемофилии имеется дефицит фактор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з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мб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йк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дотелия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бриноли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Антикоагулянтным действием облад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лаг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мб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еин 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каневой активатор плазминог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скорбиновая 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В эндотелии сосудов синтезир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ромб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стацикл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омбокс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актор I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итамин 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Диагностическое значение определения протеина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явление риска тромбоз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итерий повышения или снижения дозы непрямых антикоагуля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роль гепаринотера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ценка фибриноли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Диагностическое значение определения фибриноге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актор коагуляции, вязкости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зависимый риск-фактор инфаркта миокарда и инсуль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офазный бел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фактор агрегации тромб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Протромбиновое время удлиняется в следующих случая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ожденный дефицит факторов II, V, VII, 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яжелые хронические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фицит витамина 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фибриноге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Удлинение времени кровотечения характерно дл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омбоцитопении различного ген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мбоцитопа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чение дезагрегантами, аспирином, гепар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С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Коагулограммой назыв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правление на исследование системы гемост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е протромбинового врем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следование агрегационных свойств тромб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бор гемокоагулологических тестов, отвечающих на поставленную клиницистом задач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ведение исследований гемостаза на коагуломет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Комплексная оценка гемостаза должна включ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следование тромбоцитарно-сосудистого зв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следование плазменного зв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следование фибринолитической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следование антикоагулянтного потенци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АЧТВ отраж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стояние тромбоцитарного звена гемост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стояние фибринолитической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енний путь активации протромбина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стояние антикоагулянтного зв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ологические свойства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Международным требованиям контроля антикоагулянтов непрямого действия является опреде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ромбинового отнош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тромбинового врем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ромбинового инд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тромбина по Кви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ждународного нормализованного отнош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При обследовании больных с геморрагическими заболеваниями необходимо проводи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следование агрегации тромб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следование фибриноли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е АЧТВ, П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ределение фибриног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Коагулометры могут работать по принцип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лектромеханическ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тометрическ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я времени достижения фиксированной величины абсорб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тико-механическ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Ошибка при исследовании гемостаза может возникнуть из-з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оли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сутствия гепа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правильного соотношения антикоагулянта и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стабильной темпер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