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2 ГЕМАТОЛОГИЧЕСКИЕ ИССЛЕДОВАНИ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ускорению СОЭ не привод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содержания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содержания глобулиновых фра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в крови содержания гаптоглобулина и альфа-2- макроглобу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астание в крови концентрации патологических иммуно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концентрации желчных кисло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микросфероцитозе кривая Прайс-Джон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ается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вигается в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яется несколько п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ледственные дефекты мембраны эритроцитов приводят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фероци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оци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матоци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антоци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оз, вызванный повышенным образованием эритропоэтина,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й при печено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цит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и синдрома Иценко-Куш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определения количества ретикулоцитов рекомендуется методика окрас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крашенном стекле во влажной каме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обир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фиксации метиловым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фиксации формал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робирке и на окрашенном стекле во влажной каме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выявления зернисто-сетчатой субстанции ретикулоцитов рекомендуется крас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иллиант-крезиловый си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зур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ур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леновый си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величение количества ретикулоцитов имеет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литическом синдр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стазах рака в 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е сопровождается повышением количества ретикулоцитов периферической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тическ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геморрагическ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я при лучевой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галобластные анемии на фоне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Ретикулоцитоз н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фероцитарной гемоли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ласс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ластическ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ксизмальной  ночной гемоглоби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фиксации мазков крови не исполь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спи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ксатор-краситель Май-Грюнваль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ый спирт 9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иловый спирт 7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ксатор-краситель Лейш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окраски мазков крови применяются метод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Нох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Паппенгей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Романов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мето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емоглобин можно определять мето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яр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з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иглобинцианид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мет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Увеличение гемоглобина в крови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х и вторичных эритроцитоз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галобласт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глобинопат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од абсолютным количеством лейкоцитов поним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центное содержание отдельных видов лейкоцитов в лейкоформу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лейкоцитов в 1 л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лейкоцитов в мазке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не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д "относительным нейтрофилезом" поним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процентного содержания нейтрофилов при нормальном абсолютном их количест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процентного и абсолютного содержания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их абсолютного чи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процентного содержания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не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Гем представляет собой соединение желез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порфир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пропорфи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л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фирином и бел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опорфирином и бел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вышение гематокритной величины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оз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казатель RDW, регистрируемый гематологическими анализаторами, отражает из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иуса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а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ыщения эритроцитов гемогло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личия эритроцитов по объему (анизоцитоз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а лейкоцитов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одсчет мегакариоцитов костного мозга следует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ере Горя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ере Фукс-Розента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й из перечисленных ка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зке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четчиках клеток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Стволовая клетка кроветворения в покое имеет морфолог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го лимфоц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аст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ого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Лейко-эритробластический индекс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всех видов лейкоцитов костного мозга ко всем клеткам эритроидного ря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зрелых форм лейкоцитов ко всем клеткам эритродного 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незрелых лейкоцитов ко всем клеткам эритроидного 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эритроцитов к лейкоцитам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 норме лейко-эритробластический индекс костного мозга в среднем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: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: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: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: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ношение не нормир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Увеличение бластов при клеточном или гиперклеточном костном мозге характер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иев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й кровопо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лей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ого мононукле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Термин "анизоцитоз" означает из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ы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меров эритр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ости окраски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а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явление ядросодержащих эритроцитов в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Анизоцитоз эритроцитов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цитар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диспластических синдро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литически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стазах новообразований в костный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Мегалобластический эритропоэз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зе аутоиммунной гемоли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-12 - фолиев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Гранулоциты образую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лезе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ном мозг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атических 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езенке и лимфатических 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Тромбоциты образую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лезе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ном мозг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атических уз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овышенное количество сидероцитов в периферическ крови и сидеробластов в костном мозге обнаруж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еме противотуберкулез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авлении свинц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одефицит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Абсолютный моноцитоз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альных инф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леваний, вызванных простейш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ных инф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цитарного и миеломоноцитарного лейк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Тромбоцитопения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ухи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ев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С-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Ч-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летки Березовского-Штернберга и Ходжкина в лимфомах - основные диагностические эле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гранулемат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стиоци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рко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го 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Лейкоцитоз за счет незрелых гранулоцитов, миелобластов, промиелоцитов, миелоцитов, метамиелоцитов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миелолей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моноцитарного 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Диагностика алейкемических форм острого лейкоза проводится п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зку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рнальному пункта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тату лимфо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химическому исследо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мет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установления варианта острого лейкоза наибольшее знание име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зок перифериче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тат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панобиопсия подвздош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химический мет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острого миелобластного лейкоза наиболее характерным цитохимическим показателе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елопероксид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ко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лочная фосфа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пецифическая эсте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достоверного те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острого монобластного лейкоза наиболее характерно цитохимическое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ик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пероксид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пецифической эстеразы, подавляемой Na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п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способы равноце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лейкограммы при хроническом миелолейкозе н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числа лимфоцитов и плазмоблас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виг влево до мие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ьно - эозинофильны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миелобла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хроническом моноцитарном лейкозе в картине крови характер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олютный моноци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виг до миелобла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ое количество зрелых и незрелых грану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иболее характерными клинико-лабораторными показателями волосатоклекточного лейкоз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пения, лимф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з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хроническом лимфолейкозе чаще, чем при других лейкозах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тоиммунная гемолитическая ан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ластическ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одефицитн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нициозн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 остром лейкозе наиболее характерным показателем периферической кров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я, тромбоцитопения, лейкоцитоз с присутствием бластных фор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ая анемия, тромбоцитоз, гиперлейкоцитоз со сдвигом в лейкограмме до мие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ая анемия и тромбоцитопения, лейкоцитоз с лимфоци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оз, тромбоцитоз, небольшой лейкоцитоз с нейтрофил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ое количество эритроцитов и тромбоцитов, небольшая  лейкопения без сдвигов в лейк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ля развернутой стадии хронического миелолейкоза наиболее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пения с гранулоцитопе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ольшой лейкоцитоз, нейтрофилез с левым сдвигом до палочкоядерны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лейкоцитоз, нейтрофилез с левым сдвигом до миелоцитов, промиелоцитов, миелоблас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оцитоз с лимфоци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мия, эритробластоз, ретикул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ысокий процент плазматических клеток в костном мозг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лаген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м мононукл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еломной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Вальденстр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Характерные изменения миелограммы при остром лейкоз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ас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количества мега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елофиб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Миелограмма при остром лейкозе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дукцией эритропоэ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клеточносты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ас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м количества мега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гранулоцитов характер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фильная специфическая зернист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трофильная и базофильная специфическая зернист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ьная специфическая зернист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ьная специфическая зернист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Для морфологии миелобласта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жносетчатая структура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в ядре нукл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ьная цитоплазма с включением азурофильной зернистости, палочек Ауэ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окупность перечисленных призна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Гиперплазия мегакариоцитарного аппарата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м лимфолей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м моноцитарном лей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ом мононукл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леточным субстратом бластного криза при хроническом  миелолейкозе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елобл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бл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бласты, мегакариобл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бл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Ph-хромосома (филадельфийская)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миелолей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лимфо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бластного 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ля волосатоклеточного лейкоза специфичной является цитохимическая реакция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елопероксид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ртратрезистентную кислую фосфата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фа-нафтилэстеразу, неингибируемую Na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коген в диффузно-гранулярном ви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гемограммы при хроническом миелолейкоз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незрелых грану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фильно-эозинофильны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ая лимфоцит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трофи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Гемограмме при эритремии свойствен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аст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ци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од определением "клоновое" происхождение лейкозов поним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бретение клетками новых св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плазия лейкоз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омство мутированной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нообразие форм лейкоз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ойкилоцитоз - это из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ы эритр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мера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ости окраски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а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параме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одсчет эритроцитов рекомендуется проводить сразу после взятия крови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дефицит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тически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ластически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12- дефицитны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анем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Низкий цветовой показатель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инцовой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терозиготной Б-таласс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Цветовой показатель 1,0 или близкий к 1,0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цит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й постгеморраг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при одном из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Высокий цветовой показатель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12-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иев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ледственном отсутствии транскобал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при одном из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Средний объем эритроцита увелич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дефицитная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ласс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глобин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12-дефицитная ан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я дефицита фолиевой кислоты и витамина В12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з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гал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ьная пунктация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ы с тельцами Жолли и кольцами Кеб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ля В12-дефицитных анемий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изохр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трофильный лейкоцитоз со сдвигом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опения с нейтропен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Гиперсегментация нейтрофилов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иците фоли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иците витамина В-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ледственном дефиците транскобал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и цитоста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знаки мегалобластического кроветворения могут наблюд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тоиммунной гемоли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миел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иллоботр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Мегалобластический тип кроветворения при гемолитических анемиях обусловл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ицитом витамина В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м кишечной абсорбции витамина В12 и фолиевой 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12- ахрестическим состоя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м транспорта витамина В12 и фолиевой кисл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причи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Гемоглобин выполняет функ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порта метабо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ст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рта кислорода и углекисл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ергет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нспорта микро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Гемоглобин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в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мопротеид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пи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неральным веще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Белковой частью гемоглобин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бу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сфер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рулоплаз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об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птогло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 взрослого человека методом электрофореза выделяют следующие виды гемоглоби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bН и Hb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bА, НbА-2  и Hb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bА и Hb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bS, НbА и Hb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bА, HbD, Hb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Основным типом гемоглобина взрослого человек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b P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b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Ь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b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b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атологическим типом гемоглобина не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b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b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b 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Ь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К производным гемоглобина относят все перечисленные вещества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имиоглоб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льфо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б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Белковая часть гемоглобина "А" состоит из пептидных цеп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фа и б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ф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фа и г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та и г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Талассемия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чественная гемоглоби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аномального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енная гемоглобинопа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уктурная гемоглоби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глоб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Талассемии протекают по тип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хром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утоиммун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тическ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Основным энергетическим субстратом в эритроцитах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рук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п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тати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ико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Недостаточность глюкозо-6-фосфатдегидрогеназы протекает по тип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тическ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хром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дероблас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Увеличение значений МСНС (более 390 г/л) указывает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синтеза гемоглобина в эритроц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ое содержание гемоглобина в эритроц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шибку в работе анализат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Снижение индексов МСН и МСНС указывает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у созревания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синтеза гемоглобина в эритроци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коренное созревание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процессов дифференцировки эритро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Анемии при хронических заболеваниях характер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тием анемии, преимущественно нормохромн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выработки эритропоэ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ей системы мононуклеарных фаг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распределением железа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призна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Агранулоцитоз может развив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утоиммунных процесс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иментарно-токсической алейк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Наиболее частые осложнения агранулоцито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альные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и,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емоидн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з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 гемограмме при агранулоцитозе отм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ельный лимф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дко мон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незрелых грану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Для подсчета тромбоцитов может быть использован любой из перечисленных методов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амере с применением фазово-контрастного у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мазках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амере Горя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гематологическом анализа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эластограм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Основную массу тромбоцитов периферической крови здоровых людей составл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ел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ы разд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генерат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Снижение количества тромбоцитов в периферической крови происходит в результа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дукции мегакариоцитарного аппарата костного мозга, нарушения отшнуровки тромбоцитов от мега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я продолжительности жизни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го потребления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я тромбоцитов антитромбоцитарными антите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прич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Реактивный тромбоцитоз возможен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тивном вмешатель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ых дозах ионизирующей ради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ых новообразо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овышение количества тромбоцитов наблюдается при любом из перечисленных заболеваний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ьного периода хронического миело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фиб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12-дефицитн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Выраженная тромбоцитопен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иците витамина В-12 и фоли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ластически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м лей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В процессах гемостаза тромбоциты выполняют функ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троф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гуляц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регац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ун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Подсчитано 80 тромбоцитов на 1000 эритроцитов, количество эритроцитов в крови равно 4,0х1012/л, число тромбоцитов в крови 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0х109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4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Механизм возникновения лекарственных тромбоцитоп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у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рможение созревания мегакариоцитов в костн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механи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мех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Тромбоциты образуются и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гакариобл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Тромбоцитопатии не сопровожд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м времени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м времени сверты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образования протромбин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-авитамин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им из перечисленных эффе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Тромбоцитопенией сопровождаются все перечисленные заболевания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спле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С-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фи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а Казабаха-Мерит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ого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При лучевой болезни изменяется морф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яются все перечисленные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не меняются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