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6 КЛИНИЧЕСКАЯ ЭНЗИМОЛОГ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ибольшая удельная активность креатинкиназы характерна д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ыш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желудоч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ная активность ГГТП в сыворотке определя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стат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нцефал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нкреат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олестаз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иелонеф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Необратимое повреждение кардиомиоцитов сопровождается повышением в сыворотк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щелочной фосфата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ГТ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стида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В-К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Секретируемым в кровь ферментом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Д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щелочная фосфат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олинэстера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У больного с острым приступом болей за грудиной или в животе относительное повышение сывороточной активности КК &gt;АСТ &gt; АЛТ&gt;&gt; ГГТП &gt; амилазы. Наиболее вероятен диагно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й панкреа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ый вирусный гепа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чечная кол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фаркт миокар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ый плев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Наибольшее диагностическое значение при заболеваниях поджелудочной железы имеет определение сывороточной актив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олинэстера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фа-амила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Д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ГТ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В преджелтушный период острого вирусного гепатита как правило повышена сывороточная актив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фа-амила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рбитолдегидрогена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Л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щелочной фосфата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одозревая алкогольное поражение печени, целесообразно определить в сыворотке актив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олинэстера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оферментов ЛД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ГТ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ислой фосфата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В поджелудочной железе синтезируются ферменты,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па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ипс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ласта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имотрипс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омбина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