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 БИОХИМИЯ ВИТАМИН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мины характеризуются следующи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о - органические пищевые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гут синтезироваться организмом в достаточных количеств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буются человеку в малых д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олняют специфические биохимические функции в орган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водорастворимым витаминам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мин В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тамин В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тамин В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тамин В 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 жирорастворимым относ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мин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тамин 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тамин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тамин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