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БИОХИМИЯ И ПАТОХИМИЯ БЕЛКОВ, УГЛЕВОДОВ, ЛИПИД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вают анаболизм 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р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кортик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Г, половые горм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у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тгорм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белкам плазмы относ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ерат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ас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обу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леропроте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г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альфа-фетопротеина имеет диагностическое значение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инококкозе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ом раке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м геп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ложненном инфаркте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клеткам, продуцирующим гамма-глобулины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атические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фи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ф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ген снижается в крови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аркте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розе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вмат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м воспа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арапротеины появляются в крови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и Вальденстр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тяжелых цеп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легких цеп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Трансферрин - это соединение апо-феррити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н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баль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одержание креатинина в крови увелич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й почечной недостаточ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с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венном ко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пределение клиренса эндогенного креатинина применимо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и секреторной функции канальцев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концентрирующей функц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ценки количества функционирующих нефр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я величины почечной фильт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для одной из перечисленных зад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Мочевая кислота повышается в сыворотке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стрите, язвен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и цитостати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лепсии, шизофр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сновная физиологическая роль гаптоглоби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ывание гемоглоб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протеолитическая актив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астие в реакции иммунит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астие в свертывани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ипогаммаглобулинем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сарк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уч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ительных хронически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всех перечислен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иболее выраженное повышение С-реактивного белка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ных инф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альных инфек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Гипоальбуминем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ррозе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ирео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отическом 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Альфа-1 - антитрипсин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ок острой ф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гибитор сериновых протеин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ибитор лейкоцитарной элас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сасывание углеводов происходит главным образом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ов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нкой киш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ст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сновным органом, участвующим в гомеостазе глюкозы кров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ш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елетные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епонированной формой углеводов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зо-6-фос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ког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лигосаха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зо-1-фос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рув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онижение глюкозы в крови может наблюд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аратир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сул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охромоци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ир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е Иценко-Куш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Мутность сыворотки обусловлена избытк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ест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сфолип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глицер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ирных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стагланд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Эстерификация холестерина происходит главным образом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е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удистой сте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почечни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мес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типирования гиперлипопротеидемии достаточно исследовать в сыворотк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фа-холестер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ий холест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ктр липопроте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попротеиды низкой пло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иглице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Транспортные формы для липид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м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опроте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попротеи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ирные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икозаминоглик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нижение фракции эстерифицированного холестерина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ррозах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оническ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реотоксик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ероскле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отическом 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Жировой гепатоз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огол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жир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реотокси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перечисленны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Аполипопротеином является белок, которы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ует белок-липидны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яет функциональные свойства белок-липидного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яет направленный перенос липидных комплексов в системе цир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ыворотке входит в состав липопроте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Липопротеид (а), ЛП(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висимый фактор риска атероскле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яется с моч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транспортной формой неэстерифицированных жирных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ируется плазматическими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