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 БИОХИМИЧЕСКИЕ ОСНОВЫ ГОРМОНАЛЬНОЙ РЕГУ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моны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икопроте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о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пт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ым из перечисленн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моны гипоталамуса оказывают прямое действие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товидную желе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желудочную желе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ф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почеч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овые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Местным действием облад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ст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су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досте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зопрес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юкаг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Адреналин усил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поген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щение сердеч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дение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конеоген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спа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тгормон воздействует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ти 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почеч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желудочную желе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ч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вышение соматотропного гормона в сыворотке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гантиз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фи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когол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