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 БИОХИМИЧЕСКИЕ МЕТОДЫ ИССЛЕД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ыворотке крови в отличие от плазмы отсутству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бриног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бу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ликре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итромб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онятие "абсорбция" в фотометрии идентично поняти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ра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пуск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се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тическая плот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уш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Биохимические анализаторы позволя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сить производительность работы в лаборато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одить исследования кинетическими мето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ширить диапазон исследо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полнять сложные виды анали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 методам срочной лабораторной диагностики следует отнести опреде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тивности кислой фосфат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лковых фра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ухолевых марке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его холесте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илирубина у новорожденных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