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t>КВАЛИФИКАЦИОННЫЕ ТЕСТЫ ПО КАРДИОЛОГИИ</w:t>
      </w:r>
      <w:r>
        <w:rPr/>
        <w:t xml:space="preserve">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 Теоретические основы кардиологии.                 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001.01. Что характерно для кардиомиоцитов с быстрым ответом: А. Характерны высокие значения максимального диастолического потенциала; Б. Рефрактерный период примерно равен продолжительности потенциала действия; В. Сосредоточены  они преимущественно в области узлов проводящей системы; Г. Мембрана клеток содержит быстрые натриевые канал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002.01. Что характерно для кардиомиоцитов с медленным ответом: А. Характерны высокие значения максимального диастолического потенциала; Б. Рефрактерный период примерно равен продолжительности потенциала действия; В. Сосредоточены они  преимущественно в области узлов проводящей системы; Г. Мембрана клеток содержит быстрые натриевые канал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. 003.01. Что характерно для кардиомиоцитов с быстрым ответом: А. Встречаются среди клеток проводящей системы и клеток сократительного миокарда; Б. Рефрактерный период существенно превышает длительность потенциала действия; В. Характерна спонтанная диастолическая деполяризац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4. 004.01. Что характерно для кардиомиоцитов с медленным ответом: А. Встречаются среди клеток проводящей системы и клеток сократительного миокарда; Б. Рефрактерный период существенно превышает длительность потенциала действия; В. Характерна спонтанная диастолическая деполяризац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 005.01. Перечислите свойства клеток сократительного миокарда: А. Обладают свойством электрофизиологической автоматии; Б. Обладают высокой скоростью активации и инактивации; В. Обладают низкой скоростью активации и инактивации вследствие большого числа медленных кальциевых каналов; Г. Содержат значительное количество быстрых натриевых каналов; Д. Частота генерируемых импульсов в различных отделах колеблется в пределах 20 - 90 импульсов; Е. Спонтанная генерация импульсов в норме нехарактерн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 006.01. Перечислите, свойства клеток проводящей системы сердца: А. Обладают свойством электрофизиологической автоматии; Б. Обладают высокой скоростью активации и инактивации; В. Обладают низкой скоростью активации и инактивации вследствие большого числа медленных кальциевых каналов; Г. Содержат значительное количество быстрых натриевых каналов; Д. Частота генерируемых импульсов в различных отделах колеблется в пределах 20 - 90 импульсов; Е. Спонтанная генерация импульсов в норме нехарактерн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7. 007.01. Перечислите, чем характеризуется  фаза систолы желудочков в период напряжения: А. Состоит из фазы асинхронного сокращения и фазы изометрического сокращения; Б. Совпадает по времени с началом распространения возбуждения по проводящей системе желудочков; В. Начинается в момент открытия полулунных клапанов; Г. Характеризуется постоянством объема камер; Д. Сопровождается преходящим расширением диаметра аорт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8. 008.01. Перечислите, чем характеризуется  фаза систолы желудочков в период изгнания: А. Состоит из фазы асинхронного сокращения и фазы изометрического сокращения; Б. Совпадает по времени с началом распространения возбуждения по проводящей системе желудочков; В. Начинается в момент открытия полулунных клапанов; Г. Характеризуется постоянством объема камер; Д. Сопровождается преходящим расширением диаметра аорты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9. 009.01. Перечислите, чем характеризуется  фаза систолы желудочков в период напряжения: А. Имеет быструю и медленную фазу; Б. Атриовентрикулярные и полулунные клапаны в этот период закрыты; В. Характеризуется незначительным нарастанием внутрижелудочкового давления; Г.Характеризуется выраженным нарастанием внутрижелудочкового давления; Д. Заканчивается в момент открытия полулунных клапанов; Е. Является менее продолжительны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Г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. 010.01. Перечислите, чем характеризуется  фаза систолы желудочков в период изгнания: А. Имеет быструю и медленную фазу; Б. Атриовентрикулярные и полулунные клапаны в этот период закрыты; В. Характеризуется незначительным нарастанием внутрижелудочкового давления; Г.Характеризуется выраженным нарастанием внутрижелудочкового давления; Д. Заканчивается в момент открытия полулунных клапанов; Е. Является менее продолжительным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1. 011.01. Перечислите, чем характеризуется фаза диастолы желудочков в период расслабления: А. Давление в желудочках падает быстрее в аорте, что приводит к закрытию полулунных клапанов; Б. Начинается с открытия атриовентрикулярных клапанов; В. В течении этого периода клапаны аорты и легочной артерии закрываются; Г. Является более продолжительны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2. 012.01. Перечислите, чем характеризуется фаза диастолы желудочков в период наполнения: А. Давление в желудочках падает быстрее в аорте, что приводит к закрытию полулунных клапанов; Б. Начинается с открытия атриовентрикулярных клапанов; В. В течении этого периода клапаны аорты и легочной артерии закрываются; Г. Является более продолжительны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 013.01. Перечислите, чем характеризуется фаза диастолы желудочков в период расслабления: А. Имеет короткий протодиастолический интервал; Б. Давление в расслабляющихся желудочках выше, чем давление в предсердиях и атриовентрикулярные клапаны закрыты; В. Характеризуется быстрым наполнением желудочков кровью;  Г. Конец периода совпадает с систолой предсерд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 014.01. Перечислите, чем характеризуется фаза диастолы желудочков в период наполнения: А. Имеет короткий протодиастолический интервал; Б. Давление в расслабляющихся желудочках выше, чем давление в предсердиях и атриовентрикулярные клапаны закрыты; В. Характеризуется быстрым наполнением желудочков кровью;  Г. Конец периода совпадает с систолой предсерди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 015.01. Определите правильную последовательность основных фаз систолы желудочков: А. Фаза быстрого изгнания; Б. Фаза асинхронного сокращения; В. Фаза медленного изгнания; Г. Фаза изометрического сокращен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Г,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Б,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Б,А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6. 016.01. Определите правильную последовательность основных фаз диастолы желудочков: А. Систола предсердий; Б. Протодиастолический интервал; В. Фаза быстрого наполнения; Г. Фаза изометрического расслабления; Д. Фаза медленного наполне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Д,Г,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Г,В,Д,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Б,В,Г,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. 017.01. Охарактеризуйте митральный клапан: А. Разделяет камеры по обе стороны правого атриовентрикулярного отверстия; Б. Имеет более выраженную зону крепления створок, т.к. функционирует в условиях более высокого давления; В. Примыкает к полулунному клапану; Г. Связан хордами сразу с двумя группами сосочковых мышц; Д. Имеет небольшие сосочковые мыш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. 018.01. Охарактеризуйте трикуспидальный клапан: А. Разделяет камеры по обе стороны правого атриовентрикулярного отверстия; Б. Имеет более выраженную зону крепления створок, т.к. функционирует в условиях более высокого давления; В. Примыкает к полулунному клапану; Г. Связан хордами сразу с двумя группами сосочковых мышц; Д. Имеет небольшие сосочковые мыш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. 019.01. Охарактеризуйте левое предсердие: А. Наружная поверхность полностью покрыта перикардом; Б. Имеется две группы сосочковых мышц; В. На входе в полость располагаются устья легочных вен; Г. Имеются участки наружной стенки, не покрытые перикард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. 020.01 Охарактеризуйте левый желудочек : А. Наружная поверхность полностью покрыта перикардом; Б. Имеется две группы сосочковых мышц; В. На входе в полость располагаются устья легочных вен; Г. Имеются участки наружной стенки, не покрытые перикард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. 021.01. Охарактеризуйте левое предсердие: А. Занимает задненижний отдел сердца; Б. Имеет мышечный слой наибольшей толщины; В. Имеется овальная ямка, являющаяся рудиментом заросшего овального окна; Г. Через полость камеры проходят хорды сосочковых мышц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. 022.01. Охарактеризуйте левый желудочек: А. Занимает задненижний отдел сердца; Б. Имеет мышечный слой наибольшей толщины; В. Имеется овальная ямка, являющаяся рудиментом заросшего овального окна; Г. Через полость камеры проходят хорды сосочковых мышц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. 023.01. Характеристика внутренней оболочки сосудистой стенки: А. Называется адвентиция; Б. Содержит внутреннюю эластическую мембрану; В. Называется интима; Г. Содержит один или несколько слоев гладко-мышечных клеток; Д. Содержит сплетения нервных волокон; Е. Содержит vasa vasorum; Ж. Носит название медиа; З. Синтезирует биологические активные веществ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В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. 024.01. Характеристика средней оболочки сосудистой стенки: А. Называется адвентиция; Б. Содержит внутреннюю эластическую мембрану; В. Называется интима; Г. Содержит один или несколько слоев гладко-мышечных клеток; Д. Содержит сплетения нервных волокон; Е. Содержит vasa vasorum; Ж. Носит название медиа; З. Синтезирует биологические активные вещ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.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. 025.01. Характеристика наружной оболочки сосудистой стенки: А. Называется адвентиция; Б. Содержит внутреннюю эластическую мембрану; В. Называется интима; Г. Содержит один или несколько слоев гладко-мышечных клеток; Д. Содержит сплетения нервных волокон; Е. Содержит vasa vasorum; Ж. Носит название медиа; З. Синтезирует биологические активные вещ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. 026.01. Какие последствия эмболии сосудов большого круга кровообращения: А. Инсульт; Б. Некроз кишечника; В. Микрогематурия; Г. Инфаркт селезенки; Д. Инфаркт легкого; Е. Инфаркт миокарда; Ж. Вторичная легочная гиперто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Б,В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. 027.01.  Какие последствия эмболии сосудов малого круга кровообращения: А. Инсульт; Б. Некроз кишечника; В. Микрогематурия; Г. Инфаркт селезенки; Д. Инфаркт легкого; Е. Инфаркт миокарда; Ж. Вторичная легочная гиперто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. 028.01. Органы - для которых характерна высокая степень развития коллатерализации кровообращения: А. Легкие; Б. Сердце; В. Почки; Г. Печень; Д. Головной мозг; Е. Селезе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се перечисленно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. 029.01 Органы - для которых характерно недостаточное развитие коллатерализации кровообращения: А. Легкие; Б. Сердце; В. Почки; Г. Печень; Д. Головной мозг; Е. Селезе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. 030.01. Последствия реперфузии миокарда после кратковременной ишемии (до 10 минут): А. Артериальная гиперемия в бассейне, подвергшемся ишемии; Б. Усиление перекисного окисления липидов; В. Возникновение оглушенного или гибернирующего участка миокарда; Г. Развитие ацидоза, некроза; Д. Накопление внутриклеточного кальция; Е. Снижение сократительных свойств миокар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. 031.01. Последствия реперфузии миокарда после длительной ишемии: А. Артериальная гиперемия в бассейне, подвергшемся ишемии; Б. Усиление перекисного окисления липидов; В. Возникновение оглушенного или гибернирующего участка миокарда; Г. Развитие ацидоза , некроза; Д. Накопление внутриклеточного кальция; Е. Снижение сократительных свойств миокар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,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2. 032.01. Клетки, характеризующиеся высокой способностью к регенерации: А. Печеночные; Б. Нейроны; В. Эндотелий; Г. Кардиомиоциты; Д. Фибробласты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3. 033.01. Клетки, характеризующиеся низкой способностью к регенерации: А. Печеночные; Б. Нейроны; В. Эндотелий; Г. Кардиомиоциты; Д. Фибробласт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4. 034.01. Характерные изменения в кардиомиоцитах, возникающие под влиянием ишемического повреждения: А. Денатурация белков; Б. Снижение активности  K/Na-АТФазы; В. Активация протеаз и нарушение функции ионных насосов; Г. Кавитация; Д. Разрывы ДН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5. 035.01. Характерные изменения в кардиомиоцитах, возникающие под влиянием радиационного повреждения: А. Денатурация белков; Б. Снижение активности  K/Na-АТФазы; В. Активация протеаз и нарушение функции ионных насосов; Г. Кавитация; Д. Разрывы ДН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6. 036.01. Характерные изменения в кардиомиоцитах, возникающие под воздействием ультразвука: А. Денатурация белков; Б. Снижение активности  K/Na-АТФазы; В. Активация протеаз и нарушение функции ионных насосов; Г. Кавитация; Д. Разрывы ДН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7. 037.01. Что относится к механизму адаптации  кардиомиоцитов: А. Выход лизосомальных ферментов в цитоплазму; Б. Гипергидратация клетки; В. Активация гликолиза; Г. Активация ДНК-полимераз; Д. Активация мембранных и внутриклеточных фосфолипа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8. 038.01. Что относится к механизму повреждения кардиомиоцитов: А. Выход лизосомальных ферментов в цитоплазму; Б. Гипергидратация клетки; В. Активация гликолиза; Г. Активация ДНК-полимераз; Д. Активация мембранных и внутриклеточных фосфолипа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9. 039.01. Изменения в кардиомиоцитах, свидетельствующие об их повреждении: А. Снижение трансмембранного потенциала; Б. Снижение внутриклеточной концентрации калия; В. Активация транспорта глюкозы в клетку; Г. Уменьшение активности K/Na-АТФазы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0. 040.01. Изменения в кардиомиоцитах, свидетельствующие о наличии их повышенной функциональной активности: А. Снижение трансмембранного потенциала; Б. Снижение внутриклеточной концентрации калия; В. Активация транспорта глюкозы в клетку; Г. Уменьшение активности K/Na-АТФа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1. 041.01. Изменения в кардиомиоцитах, свидетельствующие об их повреждении: А. Повышение активности окислительного фосфорелирования; Б. Накопление ионов кальция в клетке; В. Снижение рН клетк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2. 042.01. Изменения в кардиомиоцитах, свидетельствующие о наличии их повышенной функциональной активности: А. Повышение активности окислительного фосфорелирования; Б. Накопление ионов кальция в клетке; В. Снижение рН кле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3. 043.01. Изменения в кардиомиоцитах при некрозе: А. Разрушение ядер; Б. Повреждение мембран; В. Образование глыбок хроматина; Г. Сморщивание клеток; Д. Набухание клеток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4. 044.01. Изменения в кардиомиоцитах при апоптозе: А. Разрушение ядер; Б. Повреждение мембран; В. Образование глыбок хроматина; Г. Сморщивание клеток; Д. Набухание клет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5. 045.01. Эндогенные факторы, повышающие артериальное давление: А. Простациклин; Б. Ангиотензин-2; В. Кортизол; Г. Эндотел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6. 046.01. Эндогенные факторы, снижающие артериальное давление: А. Простациклин; Б. Ангиотензин-2; В. Кортизол; Г. Эндотел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7. 047.01 Эндогенные факторы, повышающие артериальное давление: А. Брадикинин; Б. Оксид азота; В. Катехоламины; Г. Натрий - уретический пепти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8. 048.01. Эндогенные факторы, снижающие артериальное давление: А. Брадикинин; Б. Оксид азота; В. Катехоламины; Г. Натрий - уретический пепти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9. 049.01 Эндогенные вещества, повышающие периферическое сосудистое сопротивление: А. Оксид азота; Б. Катехоламины; В. Брадикинины; Г. Ангиотензин - 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0. 050.01. Эндогенные вещества, снижающие периферическое сосудистое сопротивление: А. Оксид азота; Б. Катехоламины; В. Брадикинины; Г. Ангиотензин - 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1. 051.01. Эндогенные вещества, повышающие периферическое сосудистое сопротивление: А. Антидиуритический гормон; Б. Эндотелин; В. Простациклин; Г. Минералокортикои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2. 052.01. Эндогенные вещества, снижающие периферическое сосудистое сопротивление: А. Антидиуритический гормон; Б. Эндотелин; В. Простациклин; Г. Минералокортикоиды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3. 053.01. Анатомо - функциональные особенности детской (дошкольной) сердечно-сосудистой системы: А. Уменьшение количества кислорода, усваиваемое мышцей сердца; Б. Повышенная чувствительность барорефлекторного механизма, приводящая к дыхательной аритмии; В. Масса левого и правого желудочков примерно одинакова; Г. Масса сердца составляет около 300 грамм; Д. Высокая интенсивность кровотока в расчете на массу т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4. 054.01. Анатомо - функциональные особенности подростковой сердечно-сосудистой системы: А. Уменьшение количества кислорода, усваиваемое мышцей сердца; Б. Повышенная чувствительность барорефлекторного механизма, приводящая к дыхательной аритмии; В. Масса левого и правого желудочков примерно одинакова; Г. Масса сердца составляет около 300 грамм; Д. Высокая интенсивность кровотока в расчете на массу т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5. 055.01. Анатомо - функциональные особенности  сердечно-сосудистой системы у людей среднего возраста: А. Уменьшение количества кислорода, усваиваемое мышцей сердца; Б. Повышенная чувствительность барорефлекторного механизма, приводящая к дыхательной аритмии; В. Масса левого и правого желудочков примерно одинакова; Г. Масса сердца составляет около 300 грамм; Д. Высокая интенсивность кровотока в расчете на массу тел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6. 056.01. Анатомо - функциональные особенности  сердечно-сосудистой системы у людей старческого возраста: А. Уменьшение количества кислорода, усваиваемое мышцей сердца; Б. Повышенная чувствительность барорефлекторного механизма, приводящая к дыхательной аритмии; В. Масса левого и правого желудочков примерно одинакова; Г. Масса сердца составляет около 300 грамм; Д. Высокая интенсивность кровотока в расчете на массу т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7. 057.01. Анатомо - функциональные особенности детской (дошкольной) сердечно-сосудистой системы: А. Характерна тахикардия; Б. Сердечный выброс составляет 1/4 - 1/10 показателя взрослого; В. Интенсивность кровотока - около 70 мл/мин/кг веса; Г. Масса левого желудочка увеличивается весьма быстро, что следует учитывать при хирургическом лечении; Д. Сердечный выброс несколько сниже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8. 058.01. Анатомо - функциональные особенности подростковой сердечно-сосудистой системы: А. Характерна тахикардия; Б. Сердечный выброс составляет 1/4 - 1/10 показателя взрослого; В. Интенсивность кровотока - около 70 мл/мин/кг веса; Г. Масса левого желудочка увеличивается весьма быстро, что следует учитывать при хирургическом лечении; Д. Сердечный выброс несколько сниже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9. 059.01. Анатомо - функциональные особенности  сердечно-сосудистой системы у людей среднего возраста: А. Характерна тахикардия; Б. Сердечный выброс составляет 1/4 - 1/10 показателя взрослого; В. Интенсивность кровотока - около 70 мл/мин/кг веса; Г. Масса левого желудочка увеличивается весьма быстро, что следует учитывать при хирургическом лечении; Д. Сердечный выброс несколько снижен.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0. 060.01. Анатомо - функциональные особенности  сердечно-сосудистой системы у людей старческого возраста: А. Характерна тахикардия; Б. Сердечный выброс составляет 1/4 - 1/10 показателя взрослого; В. Интенсивность кровотока - около 70 мл/мин/кг веса; Г. Масса левого желудочка увеличивается весьма быстро, что следует учитывать при хирургическом лечении; Д. Сердечный выброс несколько сниже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1. 061.01. По классификации уровня артериального давления, какое давление относится к нормальному: А. 110/72; Б. 120/82; В. 134/82; Г. 100/7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2. 062.01. По классификации уровня артериального давления, какое давление относится к оптимальному: А. 110/72; Б. 120/82; В. 134/82; Г. 100/70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3. 063.01. По классификации уровня артериального давления, какое давление относится к высокому нормальному: А. 110/72; Б. 120/82; В. 134/82; Г. 100/7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4. 064.01. По классификации уровня артериального давления, какое давление относится к нормальному: А. 136/78; Б. 124/86; В. 120/80; Г. 110/78; Д. 138/7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5. 065.01. По классификации уровня артериального давления, какое давление относится к оптимальному: А. 136/78; Б. 124/86; В. 120/80; Г. 110/78; Д. 138/7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6. 066.01. По классификации уровня артериального давления, какое давление относится к высокому нормальному: А. 136/78; Б. 124/86; В. 120/80; Г. 110/78; Д. 138/70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7. 067.01. Какие характерны (по механизму действия) эффекты, оказываемые предсердными натрийуретическими пептидами: А. Расширение артериол; Б. Повышение проницаемости капилляров; В. Усиление диуреза; Г. Увеличение экскреции с мочой хлоридов; Д. Задержка хлоридов; Е. Увеличение общего периферического сопротив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8. 068.01. Основные физиологические механизмы - метаболической регуляции  миокарда: А. Аденозин; Б. b2 - адренорецепторы; В. а1 - адренорецепторы; Г. М - холинорецепторы.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9. 069.01. Основные физиологические механизмы - нервной регуляции метаболизма миокарда: А. Аденозин; Б. b2 - адренорецепторы; В. а1 - адренорецепторы; Г. М - холинорецепторы.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0. 070.01. Основные физиологические механизмы миогенной регуляции метаболизма миокарда: А. Адреналин, тироксин; Б. Ангиотензин; В. Сократительная активность гладких мышц сосудов; Г. Оксид азо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1. 071.01. Основные физиологические механизмы гуморальной регуляции метаболизма миокарда: А. Адреналин, тироксин; Б. Ангиотензин; В. Сократительная активность гладких мышц сосудов; Г. Оксид азо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2. 072.01. Какие дополнительные пучки соединяют предсердия с желудочками (минуя АВ - узел): А. Пучок Кента; Б. Пучок Махайма; В. Пучок Джейм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 и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3. 073.01. Какие дополнительные пучки соединяют атриовентрикулярный узел или пучок Гиса с базальной частью межжелудочковой перегородки: А. Пучок Кента; Б. Пучок Махайма; В. Пучок Джейм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 и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4. 074.01. Какие дополнительные пучки соединяют предсердия с пучком Гиса: А. Пучок Кента; Б. Пучок Махайма; В. Пучок Джеймс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 и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5. 075.01. Терминальные волокна разветвлений передней ветви левой ножки пучка Гиса располагаются: А. Диафрагмальная стенка левого желудочка; Б. Передняя стенка левого желудочка; В. Передняя сосочковая мышца; Г. Задняя сосочковая мыш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6. 076.01. Терминальные волокна разветвлений задней ветви левой ножки пучка Гиса располагаются: А. Диафрагмальная стенка левого желудочка; Б. Передняя стенка левого желудочка; В. Передняя сосочковая мышца; Г. Задняя сосочковая мыш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7. 077.01. Факторы, снижающие концентрацию магния в крови: А. Гиперкальциемия; Б. Неполноценное питание, панкреатит, алкоголизм; В. Гипокальциемия; Г. Почечная недостаточ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8. 078.01. Факторы, повышающие концентрацию магния в крови: А. Гиперкальциемия; Б. Неполноценное питание, панкреатит, алкоголизм; В. Гипокальциемия; Г. Почечная недостаточность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9. 079.01. Факторы, снижающие концентрацию магния в крови: А. Сахарный диабет; Б. Прием препаратов лития; В. Гликозидная интоксикация; Г. Заболевания щитовидной желе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0. 080.01. Факторы, повышающие концентрацию магния в крови: А. Сахарный диабет; Б. Прием препаратов лития; В. Гликозидная интоксикация; Г. Заболевания щитовидной желе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1. 081.01. Факторы, уменьшающие концентрацию фосфора в крови: А. Тяжелые нарушения всасывания в кишечнике; Б.  Наследственная патология; В. Период заживления костных переломов; Г. Нефриты, почечная недостаточность; Д. Тяжелый алкоголизм; Е. Гиповитаминоз 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се перечисленно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2. 082.01. Факторы, увеличивающие концентрацию фосфора в крови: А. Тяжелые нарушения всасывания в кишечнике; Б.  Наследственная патология; В. Период заживления костных переломов; Г. Нефриты, почечная недостаточность; Д. Тяжелый алкоголизм; Е. Гиповитаминоз Д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3. 083.01. Факторы, влияющие на повышенное выведение кальция из организма с мочой: А. Повышение активности кальцитонина; Б. Повышенная продукция паратиреоидного гормона (гиперпаратиреоз); В. Гипоальбуминемия; Г. Авитаминоз Д; Д. Переливание цитратной крови; Е. Нарушение магниевого обмен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4. 084.01. Факторы, влияющие на сниженное выведение кальция из организма с мочой: А. Повышение активности кальцитонина; Б. Повышенная продукция паратиреоидного гормона (гиперпаратиреоз); В. Гипоальбуминемия; Г. Авитаминоз Д; Д. Переливание цитратной крови; Е. Нарушение магниевого обм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5. 085.01. Факторы, влияющие на повышенное выведение натрия: А.  Избыточное потребление натрия; Б. Возникновение алкалоза; В. Постменструальный период; Г. Недостаточное поступление натрия; Д. Стресс; Е. Предменструальный период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.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6. 086.01. Факторы, влияющие на сниженное выведение натрия: А.  Избыточное потребление натрия; Б. Возникновение алкалоза; В. Постменструальный период; Г. Недостаточное поступление натрия; Д. Стресс; Е. Предменструальный период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7. 087.01. Коэффициент атерогенности рассчитывается на основании показателей холестерина и : А. Общих триглицеридов; Б. Суммы факторов риска ИБС; В. Уровня пре-b-холестерина в сыворотке; Г. Холестерина высокой плотности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tabs>
          <w:tab w:val="clear" w:pos="708"/>
          <w:tab w:val="left" w:pos="2332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8. 088.01. Возможные причины перегрузки объемом левого желудочка: А. Вазоренальная гипертония; Б. Стеноз устья аорты; В. Недостаточность митрального клапана; Г. Недостаточность аортального клап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9. 089.01. Возможные причины перегрузки давлением левого желудочка: А. Вазоренальная гипертония; Б. Стеноз устья аорты; В. Недостаточность митрального клапана; Г. Недостаточность аортального клап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0. 090.01. Возможные причины перегрузки объемом левого желудочка: А. Введение избыточного количества жидкости при гипотонии; Б. Врожденный порок сердца (болезнь Толочикова-Роже); В. Эритремия; Г. Коарктация аорты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1. 091.01. Возможные причины перегрузки давлением левого желудочка: А. Введение избыточного количества жидкости при гипотонии; Б. Врожденный порок сердца (болезнь Толочинова-Роже); В. Эритремия; Г. Коарктация аорт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2. 092.01. Факторы или заболевания, увеличивающие преднагрузку левого желудочка: А. Стеноз устья аорты; Б. Артериальная гипертензия; В. Коарктация аорты; Г. Недостаточность аортального клапана; Д. Гиперволемия; Е. Недостаточность митрального клапа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3. 093.01. Факторы или заболевания, увеличивающие постнагрузку левого желудочка: А. Стеноз устья аорты; Б. Артериальная гипертензия; В. Коарктация аорты; Г. Недостаточность аортального клапана; Д. Гиперволемия; Е. Недостаточность митрального клапа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4. 094.01. Характеристика митрального клапана: А. Регулирует поток через правое атриовентрикулярное отверстие; Б. Имеет более выраженную зону крепления створок, т.к. функционирует в условиях более высокого давления; В. Клапан близко примыкает к соответствующему полулунному клапану; Г. Связан хордами с двумя группами сосочковых мышц; Д. Имеет небольшие сосочковые мышцы; Е. Регулирует поток через левое атриовентрикулярное отверст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5. 095.01. Характеристика трикуспидального клапана: А. Регулирует поток через правое атриовентрикулярное отверстие; Б. Имеет более выраженную зону крепления створок, т.к. функционирует в условиях более высокого давления; В. Клапан близко примыкает к соответствующему полулунному клапану; Г. Связан хордами с двумя группами сосочковых мышц; Д. Имеет небольшие сосочковые мышцы; Е. Регулирует поток через левое атриовентрикулярное отверст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,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в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 А,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6. 096.01. Возможные причины недостаточности насосной функции правого желудочка: А. Первичная легочная гипертония; Б. Острый тромбоз правой коронарной артерии с развитием инфаркта миокарда; В. Острый тромбоз передней нисходящей коронарной артерии с развитием инфаркта миокарда; Г. Тяжелая эмфизема легких; Д. Коарктация аор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се перечисленно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7. 097.01. Возможные причины недостаточности насосной функции левого желудочка: А. Первичная легочная гипертония; Б. Острый тромбоз правой коронарной артерии с развитием инфаркта миокарда; В. Острый тромбоз передней нисходящей коронарной артерии с развитием инфаркта миокарда; Г. Тяжелая эмфизема легких; Д. Коарктация аор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8. 098.01. Возможные причины тотальной недостаточности насосной функции желудочков: А. Первичная легочная гипертония; Б. Острый тромбоз правой коронарной артерии с развитием инфаркта миокарда; В. Острый тромбоз передней нисходящей коронарной артерии с развитием инфаркта миокарда; Г. Тяжелая эмфизема легких; Д. Коарктация аорты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се перечислен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9. 099.01. Возможные причины недостаточности насосной функции правого желудочка: А. Недостаточность аортального клапана; Б. Аритмогенная кардиомиопатия; В. Хронический нефрит (гипертоническая форма); Г. Дефект межжелудочковой перегородки;  Д. Дилятационная кардиомиопатия; Е. Амилоидоз сердц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. 100.01. Возможные причины недостаточности насосной функции левого желудочка: А. Недостаточность аортального клапана; Б. Аритмогенная кардиомиопатия; В. Хронический нефрит (гипертоническая форма); Г. Дефект межжелудочковой перегородки;  Д. Дилятационная кардиомиопатия; Е. Амилоидоз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1. 101.01. Возможные причины тотальной недостаточности насосной функции желудочков: А. Недостаточность аортального клапана; Б. Аритмогенная кардиомиопатия; В. Хронический нефрит (гипертоническая форма); Г. Дефект межжелудочковой перегородки;  Д. Дилятационная кардиомиопатия; Е. Амилоидоз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2. 102.01. Заболевания, при которых возможно возникновение парадоксальной эмболии: А. Стеноз митрального клапана; Б. Подострый инфекционный эндокардит; В. Искусственный водитель ритма; Г. Дефект межжелудочковой перегородки; Д. Незаращение боталлова прото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3. 103.01. Заболевания, при которых маловероятно возникновение парадоксальной эмболии: А. Стеноз митрального клапана; Б. Подострый инфекционный эндокардит; В. Искусственный водитель ритма; Г. Дефект межжелудочковой перегородки; Д. Незаращение боталлова прото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4. 104.01. Большая вена сердца: А. Образуется из вен передней поверхности правого предсердия и сопровождает сгибающую артерию; Б. Собирает кровь из вен задней стенки обоих желудочков и сопровождает заднюю межжелудочковую ветвь правой коронарной артерии; В. Образуется в результате слияния вен от передней стенки левого желудочка,  сопровождает переднюю межжелудочковую ветвь левой коронар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tabs>
          <w:tab w:val="clear" w:pos="708"/>
          <w:tab w:val="left" w:pos="2322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5. 105.01. Средняя вена сердца: А. Образуется из вен передней поверхности правого предсердия и сопровождает сгибающую артерию; Б. Собирает кровь из вен задней стенки обоих желудочков и сопровождает заднюю межжелудочковую ветвь правой коронарной артерии; В. Образуется в результате слияния вен от передней стенки левого желудочка,  сопровождает переднюю межжелудочковую ветвь левой коронар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6. 106.01. Малая вена сердца: А. Образуется из вен передней поверхности правого предсердия и сопровождает сгибающую артерию; Б. Собирает кровь из вен задней стенки обоих желудочков и сопровождает заднюю межжелудочковую ветвь правой коронарной артерии; В. Образуется в результате слияния вен от передней стенки левого желудочка,  сопровождает переднюю межжелудочковую ветвь левой коронар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7. 107.01. Какие нижеперечисленные структуры сердца кровоснабжает правая коронарная артерия при сбалансированном типе коронарного кровообращения? А. Преимущественно диафрагмальную стенку левого желудочка; Б. Синусовый узел (в большинстве случаев); В. Передне-боковую и верхушечную область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8. 108.01. Какие нижеперечисленные структуры сердца кровоснабжает левая коронарная артерия при сбалансированном типе коронарного кровообращения? А. Преимущественно диафрагмальную стенку левого желудочка; Б. Синусовый узел (в большинстве случаев); В. Передне-боковую и верхушечную область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. 109.01. Какие нижеперичисленные структуры сердца кровоснабжает правая коронарная артерия при сбалансированном типе коронарного кровообращения? А. Передняя сосочковая мышца левого желудочка; Б. Атриовентрикулярное соединение (в большинстве случаев); В. Область разветвления передней ветви левой ножки пучка Гис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0. 110.01. Какие нижеперичисленные структуры сердца кровоснабжает левая коронарная артерия при сбалансированном типе коронарного кровообращения? А. Передняя сосочковая мышца левого желудочка; Б. Атриовентрикулярное соединение (в большинстве случаев); В. Область разветвления передней ветви левой ножки пучка Ги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1. 111.01. Факторы, влияющие на заполнение левого желудочка: А. Расположение мышечных пучков в три слоя; Б. Наличие коллагенового скелета сердца и содержание фиброзной ткани; В. Левый тип кровоснабжения; Г. Форма левого желудочка в момент максимального напряжения; Д. Наличие дополнительных хорд; Е. Продолжительность диастол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2. 112.01. Факторы, влияющие на сократимость левого желудочка: А. Расположение мышечных пучков в три слоя; Б. Наличие коллагенового скелета сердца и содержание фиброзной ткани; В. Левый тип кровоснабжения; Г. Форма левого желудочка в момент максимального напряжения; Д. Наличие дополнительных хорд; Е. Продолжительность диастол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Д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3. 113.01. Транспорт эндогенных триглицеридов осуществляется: А. ЛПОНП; Б. ЛПНП; В. Хиломикроны; Г. ЛПВП; Д. Ремнантные части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4. 114.01. Транспорт экзогенных триглицеридов осуществляется: А. ЛПОНП; Б. ЛПНП; В. Хиломикроны; Г. ЛПВП; Д. Ремнантные части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5. 115.01. Транспорт эндогенного холестерина осуществляется: А. Хиломикроны; Б. ЛПОНП; В. ЛПНП; Г. ЛПВП; Д. Ремнантные части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6. 116.01. Транспорт экзогенного холестерина осуществляется: А. Хиломикроны; Б. ЛПОНП; В. ЛПНП; Г. ЛПВП; Д. Ремнантные части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7. 117.01. Внутриклеточное содержание  ионов К в состоянии покоя клетки: А. Внутри клетки концентрация меньше, чем вне клетки; Б. Концентрация ионов одинакова по обе стороны мембраны под влиянием K/Na-АТФазы; В. Внутри клетки концентрация больше, чем вне клет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8. 118.01. Внутриклеточное содержание  ионов Na в состоянии покоя клетки: А. Внутри клетки концентрация меньше, чем вне клетки; Б. Концентрация ионов одинакова по обе стороны мембраны под влиянием K/Na-АТФазы; В. Внутри клетки концентрация больше, чем вне клет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9. 119.01. Миогенная регуляция сердечной деятельности и факторы ее реализации: А. Механорецепторы предсердий и левого желудочка; Б. Растяжение камер сердца в рецепторных зонах; В. Зависимость силы сокращения от давления в аорте; Г. Влияние блуждающего и симпатического нервов; Д. Влияние хеморецепторных зон в каротидных тельцах; Е. Гормоны щитовидной железы; Ж. Электроли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0. 120.01. Нейрогенная регуляция сердечной деятельности и факторы ее реализации: А. Механорецепторы предсердий и левого желудочка; Б. Растяжение камер сердца в рецепторных зонах; В. Зависимость силы сокращения от давления в аорте; Г. Влияние блуждающего и симпатического нервов; Д. Влияние хеморецепторных зон в каротидных тельцах; Е. Гормоны щитовидной железы; Ж. Электроли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а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1. 121.01. Гуморальная регуляция сердечной деятельности и факторы ее реализации: А. Механорецепторы предсердий и левого желудочка; Б. Растяжение камер сердца в рецепторных зонах; В. Зависимость силы сокращения от давления в аорте; Г. Влияние блуждающего и симпатического нервов; Д. Влияние хеморецепторных зон в каротидных тельцах; Е. Гормоны щитовидной железы; Ж. Электроли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2. 122.01. Особенности сократительной функции миокарда: А. Сила сокращения мышцы не зависит от величины стимулирующего импульса; Б. Сила сокращения зависит от степени растяжения; В. Мышца способна к развитию суммированного сокращения (тетанус); Г. Скорость сокращения уменьшается при увеличении нагруз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3. 123.01. Особенности сократительной функции скелетной мышцы: А. Сила сокращения мышцы не зависит от величины стимулирующего импульса; Б. Сила сокращения зависит от степени растяжения; В. Мышца способна к развитию суммированного сокращения (тетанус); Г. Скорость сокращения уменьшается при увеличении нагруз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4. 124.01. Что из перечисленного способствует коагуляции: А. Протеин S; Б. Фибриноген; В. Антитромбин 3; Г. Протеин С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5. 125.01. Что из перечисленного способствует кровоточивости: А. Протеин S; Б. Фибриноген; В. Антитромбин 3; Г. Протеин 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6. 126.01. Что из перечисленного способствует коагуляции: А. Протромбин; Б. Гепарин; В. b-тромбоглобулин; Г. Фактор Виллебрант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7. 127.01. Что из перечисленного способствует кровоточивости: А. Протромбин; Б. Гепарин; В. b-тромбоглобулин; Г. Фактор Виллебран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8. 128.01. Плазменные факторы, определяющие реологические свойства крови: А. Водно - электролитный состав крови; Б. Белки плазмы; В. Форма и объем клеток; Г. Агрегационная активность элементов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9. 129.01. Клеточные факторы, определяющие реологические свойства крови: А. Водно - электролитный состав крови; Б. Белки плазмы; В. Форма и объем клеток; Г. Агрегационная активность элементов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Методы обследования больных сердечно-сосудистыми заболеваниями.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0. 001.02. Укорочение интервала QТ происходит при: А. Увеличение ЧСС; Б. Уменьшение ЧСС; В. Передозировки сердечными гликозидами; Г. Синдроме Джервелла-Ланге Нильс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1. 002.02. Удлинение интервала QТ происходит при: А. Увеличение ЧСС; Б. Уменьшение ЧСС; В. Передозировки сердечными гликозидами; Г. Синдроме Джервелла-Ланге Нильс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2. 003.02. Первое отведение ЭКГ регистрирует разность потенциалов между электродами, расположенными: А. На левой и правой руке; Б. На правой и левой ноге; В. На левой руке и левой ноге; Г. На правой руке и левой ног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3. 004.02. Второе отведение ЭКГ регистрирует разность потенциалов между электродами, расположенными: А. На левой и правой руке; Б. На правой и левой ноге; В. На левой руке и левой ноге; Г. На правой руке и левой ног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4. 005.02. Третье отведение ЭКГ регистрирует разность потенциалов между электродами, расположенными: А. На левой и правой руке; Б. На правой и левой ноге; В. На левой руке и левой ноге; Г. На правой руке и левой ног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5. 006.02. Укажите ЭКГ признаки неполной блокады правой ножки пучка Гиса: А. Увеличение продолжительности комплекса QRS до 0.10-0.11 сек; Б. Увеличение амплитуды зубца R в отведениях V1-2; В. Снижение сегмента ST в отведениях V 1-2; Г. Положительный зубец  в отведениях V1-2; Д. патологический зубец Q или QS, подъём сегмента ST в отведениях V7-8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6. 007.02. Укажите ЭКГ признаки инфаркта миокарда задне-базальной области: А. Увеличение продолжительности комплекса QRS до 0.10-0.11 сек; Б. Увеличение амплитуды зубца R в отведениях V1-2; В. Снижение сегмента ST в отведениях V 1-2; Г. Положительный зубец  в отведениях V1-2; Д. патологический зубец Q или QS, подъём сегмента ST в отведениях V7-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7. 008.02. ЭКГ признаки нижнего инфаркта миокарда: А. Патологический зубец Q в 2,3 aVF отведениях; Б. Подъём сегмента ST в отведениях 2,3, aVF; В. Подъём сегмента ST в отведениях V1-2; Г. Увеличений амплитуды зубца R в отведениях V 1-2; Д. Депрессия сегмента ST в отведениях V 1-2 в сочетаниях с положительными зубцами T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8. 009.02. ЭКГ признаки  нижнего инфаркта миокарда  в сочетании с поражением задне-базальной стенки: А. Патологический зубец Q в 2,3 aVF отведениях; Б. Подъём сегмента ST в отведениях 2,3, aVF; В. Подъём сегмента ST в отведениях V1-2; Г. Увеличений амплитуды зубца R в отведениях V 1-2; Д. Депрессия сегмента ST в отведениях V 1-2 в сочетаниях с положительными зубцами T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9. 010.02. Укажите ЭКГ признаки нижнего инфаркта миокарда левого желудочка: А. Патологический зубец Q в 2,3,aVF отведениях; Б. Подъем сегмента ST в отведениях 2,3,aVF; В. Подъем сегмента ST в отведениях V1 в сочетании с отрицательным зубцом Т; Г. Подъем сегмента ST в правых грудных отведениях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0. 011.02. Укажите ЭКГ признаки нижнего инфаркта миокарда левого желудочка в сочетании с инфарктом правого желудочка: А. Патологический зубец Q в 2,3,aVF отведениях; Б. Подъем сегмента ST в отведениях 2,3,aVF; В. Подъем сегмента ST в отведениях V1 в сочетании с отрицательным зубцом Т; Г. Подъем сегмента ST в правых грудных отведен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1. 012.02. Дополнительные отведения V5 и V6 на 2 ребра выше обычного положения электродов при ЭКГ используются в диагностике: А. Инфаркта миокарда правого желудочка; Б. Инфаркта миокарда задне-базальной области; В. Инфаркт миокарда верхней части боковой стенки левого желудочка; Г. Нижний инфаркт миокар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2. 013.02. Дополнительные отведения V7-V9 ЭКГ используются в диагностике: А. Инфаркта миокарда правого желудочка; Б. Инфаркта миокарда задне-базальной области; В. Инфаркт миокарда верхней части боковой стенки левого желудочка; Г. Нижний инфаркт миокар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3. 014.02. Дополнительные грудные отведения справа от грудины ЭКГ используются в диагностике: А. Инфаркта миокарда правого желудочка; Б. Инфаркта миокарда задне-базальной области; В. Инфаркт миокарда верхней части боковой стенки левого желудочка; Г. Нижний инфаркт миокарда</w:t>
      </w:r>
    </w:p>
    <w:p>
      <w:pPr>
        <w:pStyle w:val="Style15"/>
        <w:rPr/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4. 015.02. Передне-перегородочному инфаркту миокарда характерны следующие прямые и реципрокные изменения на ЭКГ: А. Прямые признаки инфаркта миокарда в отведениях V1-2; Б. Прямые признаки инфаркта миокарда в отведениях V1-6, aVL; В. Реципрокные изменения в отведениях 2,3,aVF; Г. Прямые признаки инфаркта миокарда в отведениях 2,3,aVF; Д. Реципрокные изменения в отведениях V1-3,aVL; Е. Реципрокные изменения в отведениях V1-3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5. 016.02. Распространенному переднему инфаркту миокарда характерны следующие прямые и реципрокные изменения на ЭКГ: А. Прямые признаки инфаркта миокарда в отведениях V1-2; Б. Прямые признаки инфаркта миокарда в отведениях V1-6, aVL; В. Реципрокные изменения в отведениях 2,3,aVF; Г. Прямые признаки инфаркта миокарда в отведениях 2,3,aVF; Д. Реципрокные изменения в отведениях V1-3,aVL; Е. Реципрокные изменения в отведениях V1-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6. 017.02. Нижнему инфаркту миокарда характерны следующие прямые и реципрокные изменения на ЭКГ: А. Прямые признаки инфаркта миокарда в отведениях V1-2; Б. Прямые признаки инфаркта миокарда в отведениях V1-6, aVL; В. Реципрокные изменения в отведениях 2,3,aVF; Г. Прямые признаки инфаркта миокарда в отведениях 2,3,aVF; Д. Реципрокные изменения в отведениях V1-3,aVL; Е. Реципрокные изменения в отведениях V1-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7. 018.02. Задне-базальному инфаркту миокарда характерны следующие прямые и реципрокные изменения на ЭКГ: А. Прямые признаки инфаркта миокарда в отведениях V1-2; Б. Прямые признаки инфаркта миокарда в отведениях V1-6, aVL; В. Реципрокные изменения в отведениях 2,3,aVF; Г. Прямые признаки инфаркта миокарда в отведениях 2,3,aVF; Д. Реципрокные изменения в отведениях V1-3,aVL; Е. Реципрокные изменения в отведениях V1-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8. 019.02. Изменения ЭКГ, характерные для синусовой брадикардии: А. Удлинение интервала QT; Б. Укорочение интервала PQ; В. Уменьшение интервалов PP и RR; Г. Увеличение зубца Т; Д. Расширение зубца 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9. 020.02. Изменения ЭКГ, характерные для синусовой тахикардии: А. Удлинение интервала QT; Б. Укорочение интервала PQ; В. Уменьшение интервалов PP и RR; Г. Увеличение зубца Т; Д. Расширение зубца 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0. 021.02. Изменения ЭКГ, характерные для экстрасистол из правого желудочка: А. Комплекс QRS экстрасистолы напоминает по форме комплекс QRS, характерный для блокады правой ножки пучка Гиса в отведениях V1-6; Б. Комплекс QRS экстрасистолы напоминает по форме комплекс QRS, характерный для блокады левой ножки пучка Гиса в отведениях V1-6; В. Полная компенсаторная пауза; Г. Неполная компенсаторная пау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.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1. 022.02. Изменения ЭКГ, характерные для экстрасистол из левого желудочка: А. Комплекс QRS экстрасистолы напоминает по форме комплекс QRS, характерный для блокады правой ножки пучка Гиса в отведениях V1-6; Б. Комплекс QRS экстрасистолы напоминает по форме комплекс QRS, характерный для блокады левой ножки пучка Гиса в отведениях V1-6; В. Полная компенсаторная пауза; Г. Неполная компенсаторная пауз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.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2.023.02. ЭКГ признаки экстрасистолии: А. Обычно одинаковый интервал сцепления (расстояние между нормальным и эктопическим комплексами); Б. Характерно наличие сливных комплексов; В. Кратность отношений интерэктопических интервалов; Г. Наличие компенсаторной пау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3. 024.02. ЭКГ признаки парасистолии: А. Обычно одинаковый интервал сцепления (расстояние между нормальным и эктопическим комплексами); Б. Характерно наличие сливных комплексов; В. Кратность отношений интерэктопических интервалов; Г. Наличие компенсаторной пауз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4. 025.02. ЭКГ признаки эктопического ритма из правого желудочка: А. Обычно ширина комплекса 0.12 сек&lt;QRS; Б. Комплекс QRS в виде Rs в отведениях V1-2; В. Уширение комплекса QRS преимущественно за счет зубца R в отведениях V5-6; Г. Депрессия сегмента ST в отведениях V5-6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5. 026.02. ЭКГ признаки эктопического ритма из левого желудочка: А. Обычно ширина комплекса 0.12 сек&lt;QRS; Б. Комплекс QRS в виде Rs в отведениях V1-2; В. Уширение комплекса QRS преимущественно за счет зубца R в отведениях V5-6; Г. Депрессия сегмента ST в отведениях V5-6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6. 027. 02. Продолжительность рефрактерного периода в сократительных волокнах миокарда при ускорении ритма: А. Уменьшается; Б. Увеличивается; В. Не меняется; Г. Нет четкой закономерности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7. 028. 02. В клетках миокарда синусового и атриовентрикулярного узлов  при ускорении ритма продолжительность рефрактерного периода : А. Уменьшается; Б. Увеличивается; В. Не меняется; Г. Нет четкой закономер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8. 029.02. Направление процессов деполяризации желудочков норме: А. От эндокарда к эпикарду; Б. От эпикарда к эндокарду; В. Возможны оба вариант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9. 030.02. Направление процессов реполяризации желудочков норме: А. От эндокарда к эпикарду; Б. От эпикарда к эндокарду; В. Возможны оба вариан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0. 031.02. Укажите частоту замещающего ритма из атриовентрикулярного соединения: А. Менее 20  в мин; Б. 20-30 в мин; В. 40-50 в мин4 Г. 60-80 в 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1. 032.02. Укажите частоту замещающего ритма из волокон Пуркинье: А. Менее 20  в мин; Б. 20-30 в мин; В. 40-50 в мин4 Г. 60-80 в м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2. 033.02. ЭКГ признаки экстрасистол: А. Возможно уширение комплекса QRS; Б. Возможно нормальная ширина комплекса QRS; В. Расстояние между нормальным и эктопическим комплексом меньше нормального расстояния RR; Г. Расстояние между нормальным и эктопическим комплексом больше нормального расстояния RR; Д. За эктопическим комплексом следует компенсаторная пау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3. 034.02. ЭКГ признаки выскальзывающих сокращений: А. Возможно уширение комплекса QRS; Б. Возможно нормальная ширина комплекса QRS; В. Расстояние между нормальным и эктопическим комплексом меньше нормального расстояния RR; Г. Расстояние между нормальным и эктопическим комплексом больше нормального расстояния RR; Д. За эктопическим комплексом следует компенсаторная пауз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4. 035.02. ЭКГ признаки наджелудочковой тахикардии: А. Расширение комплекса QRS; Б. Наличие проводных синусовых и сливных комплексов QRS; В. Удлинение интервала PQ непосредственно перед возникновением тахикардии; Г. Ширина комплекса QRS&gt;0.14;  Д. Наличие отрицательного зубца Т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5. 036.02. ЭКГ признаки желудочковой тахикардии: А. Расширение комплекса QRS; Б. Наличие проводных синусовых и сливных комплексов QRS; В. Удлинение интервала PQ непосредственно перед возникновением тахикардии; Г. Ширина комплекса QRS&gt;0.14;  Д. Наличие отрицательного зубца 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6. 037.02.  ЭКГ признаки синоатриальной блокады II степени по типу Мобитц I: А. Выпадение комплексов P-QRS-T; Б. Укорочение интервала РР перед выпадением комплексов P-QRS-T; В. Выскальзывающие импульсы во время выпадения комплексов P-QRS-T; Г. Интервал РР перед выпадением комплексов P-QRS-T не мен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7. 038.02.  ЭКГ признаки синоатриальной блокады II степени по типу Мобитц II: А. Выпадение комплексов P-QRS-T; Б. Укорочение интервала РР перед выпадением комплексов P-QRS-T; В. Выскальзывающие импульсы во время выпадения комплексов P-QRS-T; Г. Интервал РР перед выпадением комплексов P-QRS-T не меня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8. 039.02. Направление интегрального вектора комплекса QRS при блокаде передней ветви левой ножки пучка Гиса отклоняется: А. Влево и вверх; Б. Вниз и вправо; В. Вперед и вверх; Г. Влево и вни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9. 040.02. Направление интегрального вектора комплекса QRS при блокаде задней ветви левой ножки пучка Гиса отклоняется: А. Влево и вверх; Б. Вниз и вправо; В. Вперед и вверх; Г. Влево и вни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0. 041.02. Диагностическое значение подъема сегмента ST: А. Может быть признаком острого инфаркта миокарда; Б. Может быть расценено как реципрокные изменения при некоторых локализациях инфаркт миокарда; В. Является критерием положительной велоэргометрической пробы; Г. Встречается в отведениях V5-6 при блокаде левой ножки пучка Ги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1. 042.02. Диагностическое значение снижение сегмента ST: А. Может быть признаком острого инфаркта миокарда; Б. Может быть расценено как реципрокные изменения при некоторых локализациях инфаркт миокарда; В. Является критерием положительной велоэргометрической пробы; Г. Встречается в отведениях V5-6 при блокаде левой ножки пучка Ги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2. 043.02. Укажите возможные причины снижения амплитуды или исчезновение зубца R в отведениях V1-2: А. Один из вариантов синдрома WPW; Б. Инфаркт миокарда задне-базальной области левого желудочка; В. Инфаркт миокарда передне-перегородочной области левого желудочка; Г Фибрилляция предсерд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,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3. 044.02. Укажите возможные причины повышения амплитуды зубца R в отведениях V1-2: А. Один из вариантов синдрома WPW; Б. Инфаркт миокарда задне-базальной области левого желудочка; В. Инфаркт миокарда передне-перегородочной области левого желудочка; Г Фибрилляция предсерд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4. 045.02. При ЭХОКГ в парастернальном доступе по длинной оси изучаются следующие анатомические структуры сердца: А. Аорта; Б. Левое предсердие; В. Левый желудочек; Г. Правый желудоч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5. 046.02. При ЭХОКГ в верхушечном доступе 2-х камерной позиции изучаются следующие анатомические структуры сердца: А. Аорта; Б. Левое предсердие; В. Левый желудочек; Г. Правый желудоч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6. 047.02. При ЭХОКГ в парастернальном доступе по короткой оси изучаются следующие анатомические структуры сердца: А. Аортальный клапан; Б. Митральный клапан; В. Трикуспидальный клапан; Г. Клапан легочной артерии; Д. Межжелудочковая перегородка; Е. Задняя стенка левого желудоч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се перечислен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7. 048.02. При ЭХОКГ в верхушечном доступе 4-х камерной позиции изучаются следующие анатомические структуры сердца: А. Аортальный клапан; Б. Митральный клапан; В. Трикуспидальный клапан; Г. Клапан легочной артерии; Д. Межжелудочковая перегородка; Е. Задняя стенка левого желудоч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8. 049.02. Размеры левого предсердия, измеренное при ЭХОКГ не должно превышать: А, 2.6 см; Б. 4.0 см; В. 4.5 см; Г. 5.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9. 050.02. Размеры правого желудочка, измеренного при ЭХОКГ не должно превышать: А, 2.6 см; Б. 4.0 см; В. 4.5 см; Г. 5.0 см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0. 051.02. КСР левого желудочка, измеренного при ЭХОКГ не должно превышать: А, 2.6 см; Б. 4.0 см; В. 4.5 см; Г. 5.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1. 052.02. КДР левого желудочка, измеренного при ЭХОКГ не должно превышать: А, 2.6 см; Б. 4.0 см; В. 4.5 см; Г. 5.0 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2. 053.02. Изменение внутрисердечного кровотока на уровне каких структур при допплерКГ свидетельствует о нарушении диастолической функции левого желудочка: А. Митральный клапан; Б. Аортальный клапан; В. Ниже уровня аортального клапана; Г. В восходящем отделе аор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3. 054.02. Изменение внутрисердечного кровотока на уровне каких структур при допплерКГ свидетельствует о нарушении оттока из левого желудочка: А. Митральный клапан; Б. Аортальный клапан; В. Ниже уровня аортального клапана; Г. В восходящем отделе аор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4. 055.02. Масса миокарда левого желудочка по данным ЭХОКГ в граммах у мужчин: А. 99; Б. 120; В. 135; Г. 15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5. 056.02. Масса миокарда левого желудочка по данным ЭХОКГ в граммах у женщин: А. 99; Б. 120; В. 135; Г. 15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6. 057.02. Укажите показатели левого желудочка, получаемые при М-режиме ЭХОКГ: А. Амплитуда движение корня аорты; Б. ФВ (фракция выброса); В. FS (фракция укорочения); Г. КДО; Д. КСР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7. 058.02. Укажите показатели левого желудочка, получаемые при В-режиме ЭХОКГ: А. Амплитуда движение корня аорты; Б. ФВ (фракция выброса); В. FS (фракция укорочения); Г. КДО; Д. КС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8. 059.02. При исследовании в М-режиме ЭХОКГ для определения массы миокарда необходимы следующие показатели: А. КДР; Б. КСР; В. Площадь сечения ЛЖ; Г. КДО; Д. Длинная ось ЛЖ; Е. Короткая ось ЛЖ; Ж. Толщина МЖП; З. Толщина ЗСЛЖ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Ж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9. 060.02. При исследовании в В-режиме ЭХОКГ для определения массы миокарда необходимы следующие показатели: А. КДР; Б. КСР; В. Площадь сечения ЛЖ; Г. КДО; Д. Длинная ось ЛЖ; Е. Короткая ось ЛЖ; Ж. Толщина МЖП;  З. Толщина ЗСЛЖ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Ж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0. 061.02. Укажите показатели левого желудочка, получаемые при М-режиме ЭХОКГ: А. Амплитуда движение корня аорты; Б. ФВ; В. FS (фракция укорочения); Г. КДО; Д. КС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1. 062.02. Укажите показатели левого желудочка, получаемые при В-режиме ЭХОКГ: А. Амплитуда движение корня аорты; Б. ФВ; В. FS(фракция укорочения); Г. КДО; Д. КС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2. 063.02. При исследовании диастолической функции ЛЖ в М-режиме ЭХОКГ определяются следующие показатели: А. Максимальная скорость пика Е; Б. Максимальная скорость пика А; В. Время изоволюметрического расслабления; Г. Длительность диастолы; Д. Длинная ось ЛЖ; Е. Короткая ось ЛЖ; Ж. Толщина МЖП; З. Толщина ЗСЛ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3. 064.02. При исследовании диастолической функции ЛЖ при допплерКГ определяются следующие показатели: А. Максимальная скорость пика Е; Б. Максимальная скорость пика А; В. Время изоволюметрического расслабления; Г. Длительность диастолы; Д. Длинная ось ЛЖ; Е. Короткая ось ЛЖ; Ж. Толщина МЖП; З. Толщина ЗСЛ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,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4. 065.02. При преобладании пика Е говорят о следующих вариантах изменения диастолической функции ЛЖ: А. Нормальный; Б. Нарушенный; В. "Псевдонормальный"; Г. Рестриктивный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5. 066.02. При преобладании пика А говорят о следующих вариантах изменения диастолической функции ЛЖ: А. Нормальный; Б. Нарушенный; В. "Псевдонормальный"; Г. Рестриктивны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6. 067.02. Определите длительность физиологической диастолы: А. Время от щелчка закрытия аортального клапана до щелчка открытия митрального клапана; Б. Время от щелчка закрытия аортального клапана до щелчка закрытия митрального клапана; В. Время от щелчка открытия митрального клапана до щелчка открытия аортального клапана; Г. Время от щелчка открытия митрального клапана до щелчка закрытия аортального клап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7. 068.02. Определите время изоволюметрического расслабления (IVRT): А. Время от щелчка закрытия аортального клапана до щелчка открытия митрального клапана; Б. Время от щелчка закрытия аортального клапана до щелчка закрытия митрального клапана; В. Время от щелчка открытия митрального клапана до щелчка открытия аортального клапана; Г. Время от щелчка открытия митрального клапана до щелчка закрытия аортального клапан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8. 069.02. Ультразвуковой датчик с малой частотой колебаний обладает следующими свойствами: А. Увеличивает проникающую способность УЗ-луча; Б. Уменьшает проникающую способность УЗ-луча; В. Увеличивает пространственную разрешающую способность УЗ-аппарата; Г. Уменьшает пространственную разрешающую способность УЗ-ап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9. 070.02. Ультразвуковой датчик с большой частотой колебаний обладает следующими свойствами: А. Увеличивает проникающую способность УЗ-луча; Б. Уменьшает проникающую способность УЗ-луча; В. Увеличивает пространственную разрешающую способность УЗ-аппарата; Г. Уменьшает пространственную разрешающую способность УЗ-аппарат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0. 071.02. Какая оптимальная позиция является для оценки комиссур створок аортального клапана: А. Из парастернальной позиции по короткой оси на уровне корня аорты; Б. Из парастернальной позиции по короткой оси на уровне митрального клапана; В. Верхушечная 4-х камерная позиция; Г.Верхушечная 2-х камерная позиция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1. 072.02. Какая оптимальная позиция является для оценки ствола левой и правой коронарных артерий: А. Из парастернальной позиции по короткой оси на уровне корня аорты; Б. Из парастернальной позиции по короткой оси на уровне митрального клапана; В. Верхушечная 4-х камерная позиция; Г.Верхушечная 2-х камерная позиция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. Клиническая фармакология кардиологических препаратов.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2. 001.03. Показаниями  для назначения бета-блокаторов являются: А. Бронхиальная астма; Б. Беременность; В. АV блокада I степени; Г. Гипертрофическая кардиомиопатия; Д. Отек легких; Е. Острая стадия инфаркта миокар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3. 002.03. Абсолютными противопоказаниями для назначения бета-блокаторов являются: А. Бронхиальная астма; Б. Беременность; В. АV блокада I степени; Г. Гипертрофическая кардиомиопатия; Д. Отек легких; Е. Острая стадия инфаркта миокар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4. 003.03. К селективным бета-адреноблокаторам относятся: А. Пропранолол; Б. Атенолол; В. Соталол; Г. Карведилол; Д. Бисопролол; Е. Эсм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5. 004.03. К неселективным бета-адреноблокаторам относятся: А. Пропранолол; Б. Атенолол; В. Соталол; Г. Карведилол; Д. Бисопролол; Е. Эсм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в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6. 005.03. Какие препараты из бета-адреноблокаторов вызывают вазоконстрикцию: А. Пропранолол; Б. Метопролол; В. Карведилол; Г. Небивалол; Д. Надолол; Е. Бетакс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7. 006.03. Какие препараты из бета-адреноблокаторов вызывают вазодилятацию: А. Пропранолол; Б. Метопролол; В. Карведилол; Г. Небивалол; Д. Надолол; Е. Бетаксолол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8. 007.03. Какие препараты из бета-адреноблокаторов в небольших дозах не влияют на сосудистый тонус: А. Пропранолол; Б. Метопролол; В. Карведилол; Г. Небивалол; Д. Надолол; Е. Бетакс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Б, 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9. 008.03. К водорастворимым бета-адреноблокаторам относятся: А. Пропранолол; Б. Атенолол; В. Метопролол; Г. Соталол;. Д. Карведилол; Е. Бисопролол; Ж. Бетаксолол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Д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0. 009.03. К жирорастворимым бета-адреноблокаторам относятся: А. Пропранолол; Б. Атенолол; В. Метопролол; Г. Соталол;. Д. Карведилол; Е. Бисопролол; Ж. Бетакс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В, Д,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1. 010.03. К растворимым в жирах и воде бета-адреноблокаторам относятся: А. Пропранолол; Б. Атенолол; В. Метопролол; Г. Соталол;. Д. Карведилол; Е. Бисопролол; Ж. Бетакс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Д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2. 011.03. К кардиоселективным бета-адреноблокаторам длительного действия относятся: А. Пропранолол; Б. Метопролол; В. Атенолол; Г. Надолол; Д. Небивалол; Е. Бетаксолол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3. 012.03. К кардиоселективным бета-адреноблокаторам короткого действия относятся: А. Пропранолол; Б. Метопролол; В. Атенолол; Г. Надолол; Д. Небивалол; Е. Бетакс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Д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4. 013.03. К неселективным бета-адреноблокаторам длительного действия относятся: А. Пропранолол; Б. Метопролол; В. Атенолол; Г. Надолол; Д. Небивалол; Е. Бетакс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5. 014.03. К неселективным бета-адреноблокаторам короткого действия относятся: А. Пропранолол; Б. Метопролол; В. Атенолол; Г. Надолол; Д. Небивалол; Е. Бетакс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6. 015.03. К побочным действиям верапамила относятся: А. Брадикардия; Б. Развитие AV блокады; В. Запоры; Г. Бронхоспазм; Д. Обострение синдрома Рейно; Е. Уменьшение фракции выброса при систолической дисфункции левого желудочка; Ж. Синусов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Г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7. 016.03. К побочным действиям нифедипина относятся: А. Брадикардия; Б. Развитие AV блокады; В. Запоры; Г. Бронхоспазм; Д. Обострение синдрома Рейно; Е. Уменьшение фракции выброса при систолической дисфункции левого желудочка; Ж. Синус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Г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8. 017.03. К побочным действиям пропранолола относятся: А. Брадикардия; Б. Развитие AV блокады; В. Запоры; Г. Бронхоспазм; Д. Обострение синдрома Рейно; Е. Уменьшение фракции выброса при систолической дисфункции левого желудочка; Ж. Синус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, Б, Г, Д, 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9. 018.03. Относительно низкий риск синдрома отмены имеют: А. Небивалол; Б. Метопролол; В. Бисопролол; Г. Бетаксолол; Д. Пропран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0. 019.03. Высокий риск синдрома отмены имеют: 1. небивалол; 2. метопролол; 3. бисопролол; 4. бетаксолол; 5. пропран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1. 020.03. Эффекты дигоксина: А. Повышает порог фибрилляции желудочков; Б. Уменьшает активность ренина плазмы; В. Может вызывать вазоконстрикцию; Г. Может увеличивать диуре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2. 021.03. Эффекты пропранолола: А. Повышает порог фибрилляции желудочков; Б. Уменьшает активность ренина плазмы; В. Может вызывать вазоконстрикцию; Г. Может увеличивать диуре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3. 022.03. Признаки насыщения сердечными гликозидами: А. Укорочение интервала QT; Б. Корытообразная депрессия сегмента ST; В. Развитие брадикардии; Г. Появление желудочковых экстрасистол; Д. AV блокада I степен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4. 023.03. Признаки интоксикации сердечными гликозидами: А. Укорочение интервала QT; Б. Корытообразная депрессия сегмента ST; В. Развитие брадикардии; Г. Появление желудочковых экстрасистол; Д. AV блокада I степе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5. 024.03. Локализация действия гипотиазида на различные части нефрона: А. Проксимальный извитой каналец; Б. Восходящая часть петли Генле; В. Дистальный извитой каналец; Г. Собирательные трубоч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6. 025.03. Локализация действия фуросемида на различные части нефрона: А. Проксимальный извитой каналец; Б. Восходящая часть петли Генле; В. Дистальный извитой каналец; Г . Собирательные трубоч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7. 026.03. Локализация действия диакарба на различные части нефрона: А. Проксимальный извитой каналец; Б. Восходящая часть петли Генле; В. Дистальный извитой каналец; Г . Собирательные трубочк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8. 027.03. Локализация действия верошпирона на различные части нефрона: А. Проксимальный извитой каналец; Б. Восходящая часть петли Генле; В. Дистальный извитой каналец; Г . Собирательные трубоч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9. 028.03. Побочные действия верошпирона: А. Вызывает гипокалиемию; Б. Вызывает гипомагниемию; В. Снижает уровень натрия; Г.  Может увеличить содержание кальция; Д. Снижает рН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0. 029.03. Побочные действия гипотиазида: А. Вызывает гипокалиемию; Б. Вызывает гипомагниемию; В. Снижает уровень натрия; Г.  Может увеличить содержание кальция; Д. Снижает рН крови.</w:t>
      </w:r>
    </w:p>
    <w:p>
      <w:pPr>
        <w:pStyle w:val="Style15"/>
        <w:tabs>
          <w:tab w:val="clear" w:pos="708"/>
          <w:tab w:val="left" w:pos="3407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, Г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1. 030.03. Побочные действия диакарба: А. Вызывает гипокалиемию; Б. Вызывает гипомагниемию; В. Снижает уровень натрия; Г.  Может увеличить содержание кальция; Д. Снижает рН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Б, В,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2. 031.03. Побочные действия петлевых диуретиков: А. Гипокалиемия; Б. Гиперурикемия; В. Нарушение толерантности к глюкозе; Г. Гиперкальциемия; Д. Гипонатриемия; Е. Геникомастия, аменоре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Б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 и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3. 032.03. Побочные действия тиазидных диуретиков: А. Гипокалиемия; Б. Гиперурикемия; В. Нарушение толерантности к глюкозе; Г. Гиперкальциемия; Д. Гипонатриемия; Е. Геникомастия, аменоре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</w:t>
      </w:r>
    </w:p>
    <w:p>
      <w:pPr>
        <w:pStyle w:val="Style15"/>
        <w:tabs>
          <w:tab w:val="clear" w:pos="708"/>
          <w:tab w:val="left" w:pos="3752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Б, В, Г, Д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4. 033.03. Побочные действия калийсберегающих диуретиков: А. Гипокалиемия; Б. Гиперурикемия; В. Нарушение толерантности к глюкозе; Г. Гиперкальциемия; Д. Гипонатриемия; Е. Геникомастия, аменоре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5. 034.03. Побочные действия гипотиазида: А. Дислипопротеидемия; Б. Минимальное влияние на углеводный обмен; В. Гипокалиемия; Г. Гипомагниемия; Д. Ортостатический эффект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6. 035.03. Побочные действия индопамида: А. Дислипопротеидемия; Б. Минимальное влияние на углеводный обмен; В. Гипокалиемия; Г. Гипомагниемия; Д. Ортостатический эффек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7. 036.03. Побочные действия фуросемида: А. Дислипопротеидемия; Б. Минимальное влияние на углеводный обмен; В. Гипокалиемия; Г. Гипомагниемия; Д. Ортостатический эффек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В, Г,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8. 037.03. Показания для назначения фуросемида: А. Острая левожелудочковая недостаточность; Б. Лечение хронической сердечной недостаточности; В. Лечение эссенциальной артериальной гипертензии; Г. Нефротический синдром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9. 038.03. Показания для назначения гипотиазида: А. Острая левожелудочковая недостаточность; Б. Лечение хронической сердечной недостаточности; В. Лечение эссенциальной артериальной гипертензии; Г. Нефротический синдр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0. 039.03. Показания для назначения верошпирона: А. Острая левожелудочковая недостаточность; Б. Лечение хронической сердечной недостаточности; В. Лечение эссенциальной артериальной гипертензии; Г. Нефротический синдр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1. 040.03. Проксимальный извитой каналец нефрона выполняет функцию: А. Реабсорбция Na, K, CI, Ca, Mg; Б. Реабсорбция Na, CI, HCO3; В. Реабсорбция Na, CI, секреция К и Н под действием альдостеро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2. 041.03. Восходящая часть петли Генле выполняет функцию: А. Реабсорбция Na, K, CI, Ca, Mg; Б. Реабсорбция Na, CI, HCO3; В. Реабсорбция Na, CI, секреция К и Н под действием альдостеро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3. 042.03. Собирательные трубочки выполняют функцию: А. Реабсорбция Na, K, CI, Ca, Mg; Б. Реабсорбция Na, CI, HCO3; В. Реабсорбция Na, CI, секреция К и Н под действием альдостеро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Атеросклероз. Ишемическая болезнь сердца. Острый коронарный синдро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4. 001.04. Возможной причиной возникновения стенокардии напряжения при сужении только просвета крупной ветви коронарных артерий является: А. Дилятационная кардиомиопатия, хронический миокардит. Б. Гипертрофическая  кардиомиопатия; В. Стеноз устья аорты; Г. Пролапс митрального клапана; Д. Атеросклеротическое сужение огибающей коронарной артерии на 7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45. 002.04. Возможной причиной возникновения стенокардии напряжения являются следующее  сердечно-сосудистое заболевание такое  как: А. Дилятационная кардиомиопатия, хронический миокардит; Б. Гипертрофическая кардиомиопатия; В. Стеноз устья аорты; Г. Пролапс митрального клапана; Д. Атеросклеротическое сужение огибающей коронарной артерии на 70%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6. 003.04. Возможные причины возникновения стенокардии напряжения при сужении просвета крупной ветви коронарных артерий является: А. Атеросклеротическое сужение основного ствола левой коронарной артерии на 50%; Б. Высокая артериальная гипертония; В. Узелковый периартериит; Г. Коронарно-легочная фистул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47. 004.04. Другие возможные причины возникновения стенокардии напряжения являются такие сердечно-сосудистые заболевания как: А. Атеросклеротическое сужение основного ствола левой коронарной артерии на 50%; Б. Высокая артериальная гипертония; В. Узелковый периартериит; Г. Коронарно-легочная фистула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 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8. 005.04. Стенокардия напряжения I Функциональный класс (Канадская классификация): А. Приступы возникают рано утром при вставании; Б. Приступ возникает при очень быстрой ходьбе, беге; В. Приступ возникает при ускоренной ходьбе, подъеме по лестнице после еды, в холодную погоду или эмоциональном стрессе; Г. Нагрузка на велоэргометре 80 w вызывает стенокардию; Д. Приступ возникает при ходьбе на расстояние 100 - 200 м или подъеме по лестнице в обычном темп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9. 006.04. Стенокардия напряжения II Функциональный класс (Канадская классификация): А. Приступы возникают рано утром при вставании; Б. Приступ возникает при очень быстрой ходьбе, беге; В. Приступ возникает при ускоренной ходьбе, подъеме по лестнице после еды, в холодную погоду или эмоциональном стрессе; Г. Нагрузка на велоэргометре 80 w вызывает стенокардию; Д. Приступ возникает при ходьбе на расстояние 100 - 200 м или подъеме по лестнице в обычном темп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0. 007.04. Стенокардия напряжения III Функциональный класс (Канадская классификация): А. Нагрузка на велоэргометре 60 w провоцирует приступ; Б. Езда на велосипеде со скоростью 10 - 12 км/час вызывает стенокардию; В. Приступы возникают при ходьбе на расстояние 100 - 200 м по ровному месту, подъеме на 1 - 2 пролета по лестнице; Г. Приступ возникает при подъеме по лестнице на 4 - 5 этаж; Д. Приступ возникает при небольшой физической нагрузке; Е. Приступ возникает при ходьбе на расстояние 100 - 200 м в обычном темпе и в пок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1. 008.04. Стенокардия напряжения IV Функциональный класс (Канадская классификация): А. Нагрузка на велоэргометре 60 w провоцирует приступ; Б. Езда на велосипеде со скоростью 10 - 12 км/час вызывает стенокардию; В. Приступы возникают при ходьбе на расстояние 100 - 200 м по ровному месту, подъеме на 1 - 2 пролета по лестнице; Г. Приступ возникает при подъеме по лестнице на 4 - 5 этаж; Д. Приступ возникает при небольшой физической нагрузке; Е. Приступ возникает при ходьбе на расстояние 100 - 200 м в обычном темпе и в пок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2. 009.04. Наиболее частые причины коронарной недостаточности (стенокардии): А. Синдром Х встречающиеся; Б. Эктазия коронарных артерий; В. Атеросклеротическое сужение коронарных артерий; Г. Мышечные мостики; Д. Артерииты; Е. Постлучевой фиброз артерий; Ж. Аномалия отхождения коронарной артер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, Г,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 Е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3. 010.04. Наиболее редкие причины коронарной недостаточности (стенокардии): А. Синдром Х встречающиеся; Б. Эктазия коронарных артерий; В. Мышечные мостики; Г. Артерииты; Д. Постлучевой фиброз артерий; Е. Аномалия отхождения коронарной артерии; Ж. Аномалия отхождения коронар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Б, Г,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 Е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4. 011.04 Показания для курантиловой пробы при диагностике ИБС: А. Наличие противопоказаний для физической нагрузки; Б. Отсутствие возможности выполнить нагрузку необходимой мощности; В. "Ложноположительные результаты теста на ВЭМ у лиц без симптомов ИБС; Г. Обструктивный бронхит; Д. Внутрижелудочковые блокады; Е. Тяжелая форма АГ; Ж. Клапанные стенозы; З. Гипертрофическая кардиомиопатия; И. Желудочков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5. 012.04 Показания для добутаминовой пробы при диагностике ИБС: А. Наличие противопоказаний для физической нагрузки; Б. Отсутствие возможности выполнить нагрузку необходимой мощности; В. "Ложноположительные результаты теста на ВЭМ у лиц без симптомов ИБС; Г. Обструктивный бронхит; Д. Внутрижелудочковые блокады; Е. Тяжелая форма АГ; Ж. Клапанные стенозы; З. Гипертрофическая кардиомиопатия; И.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 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Б,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6. 013.04 Противопоказания для курантиловой пробы при диагностике ИБС: А. Наличие противопоказаний для физической нагрузки; Б. Отсутствие возможности выполнить нагрузку необходимой мощности; В. "Ложноположительные результаты теста на ВЭМ у лиц без симптомов ИБС; Г. Обструктивный бронхит; Д. Внутрижелудочковые блокады; Е. Тяжелая форма АГ; Ж. Клапанные стенозы; З. Гипертрофическая кардиомиопатия; И. Желудочков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 Ж, З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7. 014.04 Противопоказания для добутаминовой пробы при диагностике ИБС: А. Наличие противопоказаний для физической нагрузки; Б. Отсутствие возможности выполнить нагрузку необходимой мощности; В. "Ложноположительные результаты теста на ВЭМ у лиц без симптомов ИБС; Г. Обструктивный бронхит; Д. Внутрижелудочковые блокады; Е. Тяжелая форма АГ; Ж. Клапанные стенозы; З. Гипертрофическая кардиомиопатия; И.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Е, Ж, З,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8. 015.04. Критерии, имеющие высокий риск наличия ИБС: А. Подъем артериального давления на нагрузке выше 200 мм.рт.ст.; Б. Появление предсердных экстрасистол на нагрузке; В. Снижение артериального давления на нагрузке; Г. Появление желудочковых экстрасистол на небольшой нагрузке (частота сердечных сокращений менее 120 в 1 мин); Д. Депрессия сегмента ST на 1мм и более на 1-ой ступени нагрузки; Е. Депрессия сегмента ST 2мм и более; Ж. Депрессия сегмента ST, сохраняющаяся после нагрузки более 5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В, Г,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9. 016.04. Критерии, не имеющие высокого риска наличия ИБС: А. Подъем артериального давления на нагрузке выше 200 мм.рт.ст.; Б. Появление предсердных экстрасистол на нагрузке; В. Снижение артериального давления на нагрузке; Г. Появление желудочковых экстрасистол на небольшой нагрузке (частота сердечных сокращений менее 120 в 1 мин); Д. Депрессия сегмента ST на 1мм и более на 1-ой ступени нагрузки; Е. Депрессия сегмента ST 2мм и более; Ж. Депрессия сегмента ST, сохраняющаяся после нагрузки более 5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Г,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,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0. 017.04. Клинические и ЭКГ признаки наличия у больного стенокардии: А. Появления во время приступа систолического шума; Б. Появление прекардиальной пульсации во время приступа; В. Появление во время приступа влажных хрипов в нижних отделах легких; Г. Появление во время приступа шума трения перикарда; Д. Подъем сегмента ST в I - III, V2 - V6 отведениях и боли в груди; Е. Депрессия сегмента ST во II, III, aVF отведениях на 1,5 мм горизонтального ти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Б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1. 018.04. Характерные проявления стенокардии напряжения: А. Наличие дискомфорта в груди во время ходьбы (сдавление, нехватка воздуха, жжение, одышка); Б. Наличие боли "в области сердца", возникающей при резких движениях; В. Типичной локализацией боли является ограниченное пространство в области верхушки сердца; Г. Типичной локализацией ощущений является загрудинная область; Д. Атипичной локализацией ощущений является область слева от грудины, эпигастрий, шея; Е. Продолжительность боли при стенокардии составляет 5 - 20 сек; Ж. Продолжительность ощущений несколько минут; З. Провоцируются ощущения физическим стрессом и купируются в течение 1 - 2 мин в покое или после приема нитроглицер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Д,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Г, Д, Ж, 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2. 019.04. Нехарактерные проявления стенокардии напряжения: А. Наличие дискомфорта в груди во время ходьбы (сдавление, нехватка воздуха, жжение, одышка); Б. Наличие боли "в области сердца", возникающей при резких движениях; В. Типичной локализацией боли является ограниченное пространство в области верхушки сердца; Г. Типичной локализацией ощущений является загрудинная область; Д. Атипичной локализацией ощущений является область слева от грудины, эпигастрий, шея; Е. Продолжительность боли при стенокардии составляет 5 - 20 сек; Ж. Продолжительность ощущений несколько минут; З. Провоцируются ощущения физическим стрессом и купируются в течение 1 - 2 мин в покое или после приема нитроглицерин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Д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Г, Д, Ж,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3. 020.04. Факторы, повышающие потребность миокарда в кислороде и способствующие возникновению стенокардии: А. Гипертермия; Б. Гипертиреоидизм; В. Использование симпатомиметиков; Г. Высокая артериальная гипертония; Д. Пароксизмальная тахикардия; Е. Анемия, гипоксемия; Ж. Снижение сердечного выброса (аортальный стеноз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,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Б,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4. 021.04. Факторы, снижающие доставку кислорода (при бронхиальной астме, насморке) и способствующие возникновению стенокардии: А. Гипертермия; Б. Гипертиреоидизм; В. Использование симпатомиметиков; Г. Высокая артериальная гипертония; Д. Пароксизмальная тахикардия; Е. Анемия, гипоксемия; Ж. Снижение сердечного выброса (аортальный стеноз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5. 022.04. Абсолютные противопоказания для ЭКГ пробы с физической нагрузкой: А. Острая стадия инфаркта миокарда; Б. Нарушения ритма, сопровождающиеся жизнеопасными осложнениями; В. Тяжелый аортальный стеноз; Г. Тяжелая сердечная недостаточность; Д. Диастолическое давление выше 110 мм.рт.ст.; Е. Высокая степень атриовентрикулярной блокады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6. 023.04. Относительные противопоказания для ЭКГ пробы с физической нагрузкой: А. Острая стадия инфаркта миокарда; Б. Нарушения ритма, сопровождающиеся жизнеопасными осложнениями; В. Тяжелый аортальный стеноз; Г. Тяжелая сердечная недостаточность; Д. Диастолическое давление выше 110 мм.рт.ст.; Е. Высокая степень атриовентрикулярной блока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, 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7. 024.04. Абсолютные противопоказания для ЭКГ пробы с физической нагрузкой: А. Расслаивающая аневризма аорты; Б. Активная фаза миокардита, перикардита; В. Нарушения электролитного баланса; Г. Систолическое артериальное давление выше 200 мм.рт.ст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г) верно А,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8. 025.04. Относительные противопоказания ЭКГ для пробы с физической нагрузкой: А. Расслаивающая аневризма аорты; Б. Активная фаза миокардита, перикардита; В. Нарушения электролитного баланса; Г. Систолическое артериальное давление выше 200 мм.рт.ст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9. 026.04. Методы диагностики ИБС, характеризующиеся высокой чувствительностью и специфичностью: А. ЭКГ и физическая нагрузка; Б. ЭХОКГ и физическая нагрузка; В. Сцинтиграфия миокарда и физическая нагрузка; Г. ЭКГ и лекарственные пробы (дипиридамол, добутамин); Д. ЭХОКГ и лекарственные пробы; Е. Сцинтиграфия миокарда и лекарственные пробы; Ж. ЭКГ с отведениями по Нэб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 В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0. 027.04. Методы диагностики ИБС, характеризующиеся удовлетворительной чувствительностью и специфичностью: А. ЭКГ и физическая нагрузка; Б. ЭХОКГ и физическая нагрузка; В. Сцинтиграфия миокарда и физическая нагрузка; Г. ЭКГ и лекарственные пробы (дипиридамол, добутамин); Д. ЭХОКГ и лекарственные пробы; Е. Сцинтиграфия миокарда и лекарственные пробы; Ж. ЭКГ с отведениями по Нэб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Д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1. 028.04. Методы диагностики ИБС, чувствительность и специфичность которых, не изучена: А. ЭКГ и физическая нагрузка; Б. ЭХОКГ и физическая нагрузка; В. Сцинтиграфия миокарда и физическая нагрузка; Г. ЭКГ и лекарственные пробы (дипиридамол, добутамин); Д. ЭХОКГ и лекарственные пробы; Е. Сцинтиграфия миокарда и лекарственные пробы; Ж. ЭКГ с отведениями по Нэбу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2. 029.04. Ограничения стресс-ЭКГ метода при диагностике ИБС: А. Результаты трудно интерпретировать при наличии на исходной ЭКГ депрессии сегмента ST; Б. Имеются трудности в обеспечении воспроизводимости оценки результатов исследования; В. Результаты трудно интерпретировать при наличии гипертрофии миокарда, феномена WPW; Г. Результаты трудно интерпретировать при наличии внутрижелудочковой блокады; Д. Результаты трудно оценить при наличии выраженной эмфиземы легких; Е. Результаты трудно оценивать при наличии ожирения III ст. и больших молочных железах; Ж. Точность диагностики снижается при наличии поражения правой коронар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, В,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3. 030.04. Ограничения стресс-ЭхоКГ метода при диагностике ИБС: А. Результаты трудно интерпретировать при наличии на исходной ЭКГ депрессии сегмента ST; Б. Имеются трудности в обеспечении воспроизводимости оценки результатов исследования; В. Результаты трудно интерпретировать при наличии гипертрофии миокарда, феномена WPW; Г. Результаты трудно интерпретировать при наличии внутрижелудочковой блокады; Д. Результаты трудно оценить при наличии выраженной эмфиземы легких; Е. Результаты трудно оценивать при наличии ожирения III ст. и больших молочных железах; Ж. Точность диагностики снижается при наличии поражения правой коронар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,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4. 031.04. Ограничения стресс-изотопной сцинтиграфии миокарда при диагностике ИБС: А. Результаты трудно интерпретировать при наличии на исходной ЭКГ депрессии сегмента ST; Б. Имеются трудности в обеспечении воспроизводимости оценки результатов исследования; В. Результаты трудно интерпретировать при наличии гипертрофии миокарда, феномена WPW; Г. Результаты трудно интерпретировать при наличии внутрижелудочковой блокады; Д. Результаты трудно оценить при наличии выраженной эмфиземы легких; Е. Результаты трудно оценивать при наличии ожирения III ст. и больших молочных железах; Ж. Точность диагностики снижается при наличии поражения правой коронарной артер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75. 032.04. Показания для коронарной ангиографии с целью диагностики заболевания: А. У лиц молодого возраста с атипичными болевыми ощущениями в груди и отрицательными результатами стресс-теста; Б. У больных молодого возраста с типичной стенокардией, положительными результатами стресс-теста и малой вероятностью атеросклероза коронарных артерий, как причины ишемии миокарда; В. У больных с подозрением на ИБС, но страдающих тяжелой формой бронхообструктивного заболевания легких и высокой АГ; Г. У больных стенокардией III Ф.Кл. с малой эффективностью монотерапии большими дозами нитратов; Д. У больных хронической ИБС, перенесших успешную реанимацию; Е. У больных стенокардией с малой эффективностью лекарственной терап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76. 033.04. Показания для коронарной ангиографии с целью выбора метода лечения (ангиопластика, АКШ): А. У лиц молодого возраста с атипичными болевыми ощущениями в груди и отрицательными результатами стресс-теста; Б. У больных молодого возраста с типичной стенокардией, положительными результатами стресс-теста и малой вероятностью атеросклероза коронарных артерий, как причины ишемии миокарда; В. У больных с подозрением на ИБС, но страдающих тяжелой формой бронхообструктивного заболевания легких и высокой АГ; Г. У больных стенокардией III Ф.Кл. с малой эффективностью монотерапии большими дозами нитратов; Д. У больных хронической ИБС, перенесших успешную реанимацию; Е. У больных стенокардией с малой эффективностью лекарственной терап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77. 034.04. Показания для коронарной ангиографии с целью диагностики заболевания: А. У больных стабильной стенокардией, у которых безболевая депрессия сегмента ST возникает на нагрузке при частоте ритма более 120 в 1 мин; Б. У больных стабильной стенокардией, у которых депрессия сегмента ST возникает после прекращения нагрузки и сохраняется более 5 мин.; В. У больных стабильной стенокардией и подозрением на поражение основного ствола левой коронарной артерии; Г. У больных с подозрением на ИБС и работающих в особых условиях (пилоты, милиция и др.); Д. У больных с подозрением на ложно-положительные результаты стресс-тестов; Е. У больных с тяжело протекающими пароксизмами желудочковой тахикард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78. 035.04. Показания для коронарной ангиографии с целью выбора метода лечения (ангиопластика, АКШ): А. У больных стабильной стенокардией, у которых безболевая депрессия сегмента ST возникает на нагрузке при частоте ритма более 120 в 1 мин; Б. У больных стабильной стенокардией, у которых депрессия сегмента ST возникает после прекращения нагрузки и сохраняется более 5 мин.; В. У больных стабильной стенокардией и подозрением на поражение основного ствола левой коронарной артерии; Г. У больных с подозрением на ИБС и работающих в особых условиях (пилоты, милиция и др.); Д. У больных с подозрением на ложно-положительные результаты стресс-тестов; Е. У больных с тяжело протекающими пароксизмами желудочковой тахикард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9. 036.04. Препараты, польза которых доказана при терапии больных ИБС, перенесших ИМ, включая стабильную стенокардию напряжения без застойной сердечной недостаточности: А. Неселективный бета-адреноблокатор - пропранолол (обзидан); Б. Неселективный бета-блокатор - надолол (коргард); В. Неселективные бета-блокаторы с симпатомиметическим действием (сектраль, вискен); Г. Кардиоселективные бета-адреноблокаторы (атенолол, метопролол); Д. Метаболические препараты (АТФ, неотон, рибоксин, предуктал); Е. Антагонисты кальция (дилтиазем, верапамил); Ж. Антагонисты кальция из группы дигидропиридинов (нифедипин, норваск, плендил и др.); З. Нитраты длительного действия (ретардные формы нитросорбида, 5-мононитрата); И. Дезаггреганты (аспирин, плавикс); К. Антиоксиданты (лизивит - С и др.)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Г, Е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, Д, Ж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,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0. 037.04. Препараты, польза которых не доказана при терапии больных ИБС, перенесших ИМ, включая стабильную стенокардию напряжения без застойной сердечной недостаточности: А. Неселективный бета-адреноблокатор - пропранолол (обзидан); Б. Неселективный бета-блокатор - надолол (коргард); В. Неселективные бета-блокаторы с симпатомиметическим действием (сектраль, вискен); Г. Кардиоселективные бета-адреноблокаторы (атенолол, метопролол); Д. Метаболические препараты (АТФ, ноотон, рибоксин, предуктал); Е. Антагонисты кальция (дилтиазем, верапамил); Ж. Антагонисты кальция из группы дигидропиридинов (нифедипин, норваск, плендил и др.); З. Нитраты длительного действия (ретардные формы нитросорбида, 5-мононитрата); И. Дезаггреганты (аспирин, плавикс); К. Антиоксиданты (лизивит - С и др.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, Е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 В, Д, Ж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,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1. 038.04. Препараты, повышающие толерантность к физическим нагрузкам, но не влияющие на выживаемость при терапии больных ИБС, перенесших ИМ, включая стабильную стенокардию напряжения без застойной сердечной недостаточности: А. Неселективный бета-адреноблокатор - пропранолол (обзидан); Б. Неселективный бета-блокатор - надолол (коргард); В. Неселективные бета-блокаторы с симпатомиметическим действием (сектраль, вискен); Г. Кардиоселективные бета-адреноблокаторы (атенолол, метопролол); Д. Метаболические препараты (АТФ, неотон, рибоксин, предуктал); Е. Антагонисты кальция (дилтиазем, верапамил); Ж. Антагонисты кальция из группы дигидропиридинов (нифедипин, норваск, плендил и др.); З. Нитраты длительного действия (ретардные формы нитросорбида, 5-мононитрата); И. Дезаггреганты (аспирин, плавикс); К. Антиоксиданты (лизивит - С и др.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, Е, И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, Д, Ж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,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2. 039.04. Препараты, увеличивающие выживаемость больных ИБС, перенесших ИМ, включая стенокардию, осложненные застойной сердечной недостаточностью: А. Препараты - доноры монооксида азота; Б. Кардиоселективные бета-адреноблокаторы; В. Ингибиторы АПФ; Г. Верапамил, дилтиазем; Д. Амлодипин, плендил; Е. Сиднонимины (молсидомин, корватон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3. 040.04. Препараты, уменьшающие выживаемость больных ИБС, перенесших ИМ, включая стенокардию, осложненные застойной сердечной недостаточностью: А. Препараты - доноры монооксида азота; Б. Кардиоселективные бета-адреноблокаторы; В. Ингибиторы АПФ; Г. Верапамил, дилтиазем; Д. Амлодипин, плендил; Е. Сиднонимины (молсидомин, корватон)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4. 041.04. Препараты, улучшающие качество жизни и не имеющие доказательств влияния на выживаемость у больных ИБС, перенесших ИМ, включая стенокардию, осложненные застойной сердечной недостаточностью: А. Препараты - доноры монооксида азота; Б. Кардиоселективные бета-адреноблокаторы; В. Ингибиторы АПФ; Г. Верапамил, дилтиазем; Д. Амлодипин, плендил; Е. Сиднонимины (молсидомин, корватон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5. 042.04. Мероприятия вторичной профилактики ИБС у больных стенокардией, польза которых доказана: А. Уменьшение количества выкуриваемых сигарет; Б. Снижение повышенного артериального давления до уровня ниже 130/85 мм.рт.ст.; В. Уменьшение содержания общего холестерина до уровня 5,5 - 6 ммоль/л; Г. Уменьшение холестерина в липопротеидах низкой плотности до уровня 115 - 100 мг% (2,6 - 2,8 ммоль/л); Д. Уменьшение избыточного индекса массы тела в пределах 25 - 30 кг/м?; Е. Терапия антиоксидантами (пробукол)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6. 043.04. Мероприятия вторичной профилактики, не оказывающие положительного влияния на выживаемость больных стенокардией: А. Уменьшение количества выкуриваемых сигарет; Б. Снижение повышенного артериального давления до уровня ниже 130/85 мм.рт.ст.; В. Уменьшение общего холестерина до уровня 5,5-6 ммоль/л; Г. Уменьшение холестерина в липопротеидах низкой плотности до уровня 115-100 мг% (2,6-2,8 ммоль/л); Д. Уменьшение избыточного индекса массы тела в пределах 25-30 кг/м?; Е. Терапия антиоксидантами (пробукол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7. 044.04. Мероприятия, не имеющие убедительных доказательств положительного влияния на выживаемость больных стенокардией: А. Уменьшение количества выкуриваемых сигарет; Б. Снижение повышенного артериального давления до уровня ниже 130/85 мм.рт.ст.; В. Уменьшение общего холестерина до уровня 5,5-6 ммоль/л; Г. Уменьшение холестерина в липопротеидах низкой плотности до уровня 115-100 мг% (2,6-2,8 ммоль/л); Д. Уменьшение избыточного индекса массы тела в пределах 25-30 кг/м?; Е. Терапия антиоксидантами (пробукол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Д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8. 045.04. Мероприятия вторичной профилактики ИБС, перенесших ИМ польза которых доказана: А. Отказ от курения; Б. Уменьшение индекса массы тела в пределах 21 - 25 кг/м?; В. Снижение содержания в крови гликозированного гемоглобина в пределах 6%; Г. заместительная гормональная терапия женщин в менопаузе; Д. Бег трусцой; Е. Динамические нагрузки (ходьба) в течение 30 мин 3 - 4 раза в неделю; Ж. Дезаггреганты (аспирин, плавикс)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9. 046.04. Мероприятия вторичной профилактики ИБС, перенесших ИМ, не оказывающие положительного влияния на выживаемость: А. Отказ от курения; Б. Уменьшение индекса массы тела в пределах 21 - 25 кг/м?; В. Снижение содержания в крови гликозированного гемоглобина в пределах 6%; Г. заместительная гормональная терапия женщин в менопаузе; Д. Бег трусцой; Е. Динамические нагрузки (ходьба) в течение 30 мин 3 - 4 раза в неделю; Ж. Дезаггреганты (аспирин, плавикс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0. 047.04. Мероприятия вторичной профилактики ИБС, перенесших ИМ, или больных стенокардией, которые могут увеличить риск возникновения осложнений, других заболеваний: А. Отказ от курения; Б. Уменьшение индекса массы тела в пределах 21 - 25 кг/м?; В. Снижение содержания в крови гликозированного гемоглобина в пределах 6%; Г. заместительная гормональная терапия женщин в менопаузе; Д. Бег трусцой; Е. Динамические нагрузки (ходьба) в течение 30 мин 3 - 4 раза в неделю; Ж. Дезаггреганты (аспирин, плавикс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1. 048.04. Эффективные разовые дозы пропранолола (обзидан) у больных стенокардией: А. 20мг; Б. 40 - 80мг; В. 50 - 100мг; Г. 150 - 20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2. 049.04. Эффективные разовые дозы метопролола (корвитол) у больных стенокардией: А. 20мг; Б. 40 - 80мг; В. 50 - 100мг; Г. 150 - 200мг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3. 050.04. Эффективные разовые дозы атенолола (тенормин) у больных стенокардией: А. 20мг; Б. 40 - 80мг; В. 50 - 100мг; Г. 150 - 20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4. 051.04. Эффективные суточные дозы пропранолола (обзидан) у больных стенокардией: А. 40 - 80мг; Б. 50 - 100мг; В. 40 - 60мг; Г. 160 - 320мг; Д. 100 - 20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5. 052.04. Эффективные суточные дозы метопролола (корвитол) у больных стенокардией: А. 40 - 80мг; Б. 50 - 100мг; В. 40 - 60мг; Г. 160 - 320мг; Д. 100 - 20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6. 053.04. Эффективные суточные дозы атенолола (тенормин) у больных стенокардией: А. 40 - 80мг; Б. 50 - 100мг; В. 40 - 60мг; Г. 160 - 320мг; Д. 100 - 20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7. 054.04. Продолжительность антиишемического действия пропранолола (обзидан): А. В среднем около 6 часов; Б. В среднем около 4 часов; В. В течение 8 - 12 часов; Г. В течение 24 ча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8. 055.04. Продолжительность антиишемического действия метопролола (корвитол): А. В среднем около 6 часов; Б. В среднем около 4 часов; В. В течение 8 - 12 часов; Г. В течение 24 ча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9. 056.04. Продолжительность антиишемического действия атенолола (тенормин): А. В среднем около 6 часов; Б. В среднем около 4 часов; В. В течение 8 - 12 часов; Г. В течение 24 ча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0. 057.04. Эффективные разовые дозы верапамила у больных стенокардией при монотерапии: А. 40мг; Б. 80мг; В. 10мг; Г. 20мг; Д. 120мг; Е. 9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1. 058.04. Эффективные разовые дозы дилтиазема у больных стенокардией при монотерапии: А. 40мг; Б. 80мг; В. 10мг; Г. 20мг; Д. 120мг; Е. 9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2. 059.04. Эффективные разовые дозы нифедипина у больных стенокардией при монотерапии: А. 40мг; Б. 80мг; В. 10мг; Г. 20мг; Д. 120мг; Е. 9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3. 060.04. Эффективные разовые дозы верапамила - SR (длительного действия) у больных стенокардией при монотерапии: А. 90мг; Б. 120мг; В. 180мг; Г. 240мг; Д. 5мг; Е. 1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4. 061.04. Эффективные разовые дозы дилтиазема - SR (длительного действия) у больных стенокардией при монотерапии: А. 90мг; Б. 120мг; В. 180мг; Г. 240мг; Д. 5мг; Е. 1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5. 062.04. Эффективные разовые дозы амлодипина, плендила (длительного действия) у больных стенокардией при монотерапии: А. 90мг; Б. 120мг; В. 180мг; Г. 240мг; Д. 5мг; Е. 1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6. 063.04. Эффективные суточные дозы верапамила - SR (длительного действия) у больных стенокардией при монотерапии: А. 180 - 360мг; Б. 240 - 480мг; В. 90 - 120мг; Г. 120 - 180мг; Д. 5 - 1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7. 064.04. Эффективные суточные дозы дилтиазема - SR (длительного действия) у больных стенокардией при монотерапии: А. 180 - 360мг; Б. 240 - 480мг; В. 90 - 120мг; Г. 120 - 180мг; Д. 5 - 1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8. 065.04. Эффективные суточные дозы амлодипина, плендила (длительного действия) у больных стенокардией при монотерапии: А. 180 - 360мг; Б. 240 - 480мг; В. 90 - 120мг; Г. 120 - 180мг; Д. 5 - 1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9. 066.04. Антиангинальным препаратом первого выбора у больных ИБС при наличии артериальной гипертонии является: А. бета-блокаторы; Б. Антагонисты кальция; В. Нитраты (в качестве монотерапии); Г. Молсидомин; Д. Ингибиторы АПФ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0. 067.04. Антиангинальным препаратом первого выбора у больных ИБС при наличии мигрени, перемежающей хромоты, синдроме Рейно является: А. бета-блокаторы; Б. Антагонисты кальция; В. Нитраты (в качестве монотерапии); Г. Молсидомин; Д. Ингибиторы АПФ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1. 068.04. Антиангинальным препаратом первого выбора у больных ИБС при наличии астмы, хронического обструктивного бронхита является: А. бета-блокаторы; Б. Антагонисты кальция; В. Нитраты (в качестве монотерапии); Г. Молсидомин; Д. Ингибиторы АПФ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2. 069.04. Антиангинальным препаратом первого выбора у больных ИБС при наличии депрессии является: А. бета-блокаторы; Б. Антагонисты кальция; В. Нитраты (в качестве монотерапии); Г. Молсидомин; Д. Ингибиторы АПФ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3. 070.04. Эффективным антиангинальным препаратом у больных ИБС при наличии гипертиреоидизма является: А. Кардиоселективные бета-блокаторы; Б. Неселективные бета-адреноблокаторы; В. Антагонисты кальция; Г. Нитраты (в качестве монотерапи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4. 071.04. Эффективным антиангинальным препаратом у больных ИБС при наличии сахарного диабета I типа является: А. Кардиоселективные бета-блокаторы; Б. Неселективные бета-адреноблокаторы; В. Антагонисты кальция; Г. Нитраты (в качестве монотерапи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5. 072.04. Эффективным антиангинальным препаратом у больных ИБС при наличии сахарного диабета II типа является: А. Кардиоселективные бета-блокаторы; Б. Неселективные бета-адреноблокаторы; В. Антагонисты кальция; Г. Нитраты (в качестве монотерапи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6. 073.04. Эффективным антиангинальным препаратом у больных ИБС при наличии гипертрофической кардиомиопатии является: А. Кардиоселективные бета-блокаторы; Б. Неселективные бета-адреноблокаторы; В. Антагонисты кальция; Г. Нитраты (в качестве монотерапи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7. 074.04. Антиангинальным препаратом у больных ИБС при наличии синусовой брадикардии, атриовентрикулярной блокаде является: А. Пропранолол, надолол; Б. метопролол, атенолол; В. Верапамил, дилтиазем; Г. Дигидропиридиновая группа препара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8. 075.04. Антиангинальным препаратом у больных ИБС при наличии наджелудочковой аритмии является: А. Пропранолол, надолол; Б. метопролол, атенолол; В. Верапамил, дилтиазем; Г. Дигидропиридиновая группа препара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9. 076.04. Антиангинальным препаратом у больных ИБС при наличии желудочковой аритмии является: А. Пропранолол, надолол; Б. метопролол, атенолол; В. Верапамил, дилтиазем; Г. Дигидропиридиновая группа препара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0. 077.04. Эффективные разовые дозы нитроглицерина (таблетки) у больных стенокардией: А. 0,25 - 0,5мг; Б. 10 - 20мг; В. 5мг; Г. 20 - 4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1. 078.04. Эффективные разовые дозы нитросорбида (изосорбида динитрата) у больных стенокардией: А. 0,25 - 0,5мг; Б. 10 - 20мг; В. 5мг; Г. 20 - 4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2. 079.04. Эффективные разовые дозы нитросорбида - ретард у больных стенокардией: А. 0,25 - 0,5мг; Б. 10 - 20мг; В. 5мг; Г. 20 - 40мг; Д. 10 - 2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3. 080.04. Эффективные разовые дозы изосорбида мононитрата у больных стенокардией: А. 0,25 - 0,5мг; Б. 10 - 20мг; В. 5мг; Г. 20 - 40мг; Д. 10 - 2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24. 081.04. Препаратами выбора для длительного лечения вазоспастической стенокардии являются: А. Кардиоселективные бета-блокаторы; Б. Бета-блокаторы с симпатомиметическим действием; В. Антагонисты кальция, замедляющие ритм сердца; Г. Антагонисты кальция, не замедляющие ритм сердца; Д. Нитраты (в качестве монотерапии); Е. Нитраты (в комбинации с другими антиангинальными препаратами); Ж. Бета-блокаторы в комбинации с антагонистами кальц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Г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, Г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25. 082.04. Препаратами выбора для длительного лечения стенокардии смешанного генеза являются: А. Кардиоселективные бета-блокаторы; Б. Бета-блокаторы с симпатомиметическим действием; В. Антагонисты кальция, замедляющие ритм сердца; Г. Антагонисты кальция, не замедляющие ритм сердца; Д. Нитраты (в качестве монотерапии); Е. Нитраты (в комбинации с другими антиангинальными препаратами); Ж. Бета-блокаторы в комбинации с антагонистами кальц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В, Г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, Г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26. 083.04. Препаратами выбора для длительного лечения стенокардии, обусловленной стенозом артерий, являются: А. Кардиоселективные бета-блокаторы; Б. Бета-блокаторы с симпатомиметическим действием; В. Антагонисты кальция, замедляющие ритм сердца; Г. Антагонисты кальция, не замедляющие ритм сердца; Д. Нитраты (в качестве монотерапии); Е. Нитраты (в комбинации с другими антиангинальными препаратами); Ж. Бета-блокаторы в комбинации с антагонистами кальц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Г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 В, Г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7. 084.04. Антиангинальным препаратом первого выбора у больных ИБС при наличии митрального, аортального стеноза является: А. Верапамил, дилтиазем; Б. Дигидропиридиновая группа антагонистов кальция; В. Нитраты; Г. Кардиоселективные бета-блокат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8. 085.04. Антиангинальным препаратом первого выбора у больных ИБС при наличии недостаточности митрального, аортального клапанов является: А. Верапамил, дилтиазем; Б. Дигидропиридиновая группа антагонистов кальция; В. Нитраты; Г. Кардиоселективные бета-блокат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9. 086.04. Антиангинальным препаратом первого выбора у больных ИБС при наличии хронической застойной сердечной недостаточности является: А. Верапамил, дилтиазем; Б. Дигидропиридиновая группа антагонистов кальция; В. Нитраты; Г. Кардиоселективные бета-блокат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0. 087.04. Следует ли обучать больного, имеющего высокий риск развития ИБС, или больного стенокардией? А. Нет, чтобы избегать ятрогении; Б. Нет, чтобы избегать самолечения; В. Нет, чтобы избегать развития депрессии; Г. Да, чтобы больной имел общие представления о механизмах развития стенокардии; Д. Да, чтобы знал клинические проявления стенокардии; Е. Да, чтобы выполнял немедикаментозные мероприятия с целью контроля факторов риска; Ж. Да, чтобы знал общую характеристику лекарственных препаратов, рекомендованных больному, включая возможные побочные реакции; З. Нет, так как больной не должен оценивать эффективность лечения; И. Подробно информировать о течении заболевания и его прогноз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Г,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1. 088.04. Не следует ли обучать больного, имеющего высокий риск развития ИБС, или больного стенокардией? А. Нет, чтобы избегать ятрогении; Б. Нет, чтобы избегать самолечения; В. Нет, чтобы избегать развития депрессии; Г. Да, чтобы больной имел общие представления о механизмах развития стенокардии; Д. Да, чтобы знал клинические проявления стенокардии; Е. Да, чтобы выполнял немедикаментозные мероприятия с целью контроля факторов риска; Ж. Да, чтобы знал общую характеристику лекарственных препаратов, рекомендованных больному, включая возможные побочные реакции; З. Нет, так как больной не должен оценивать эффективность лечения; И. Подробно информировать о течении заболевания и его прогноз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2. 089.04. Влияющие на прогноз жизни доказательства пользы контролируемой физической тренировки больных стенокардией: А. Доказательств улучшения прогноза жизни не получено; Б. Имеются убедительные доказательства снижения летальности; В. Существенно возрастает толерантность к нагрузке; Г. Повышается порог возникновения депрессии сегмента ST; Д. Радиоизотопная сцинтиграфия миокарда с таллием демонстрирует отсутствие изменений во включении талл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3. 090.04. Улучшающие лишь качество жизни доказательства пользы контролируемой физической тренировки больных стенокардией: А. Доказательств улучшения прогноза жизни не получено; Б. Имеются убедительные доказательства снижения летальности; В. Существенно возрастает толерантность к нагрузке; Г. Повышается порог возникновения депрессии сегмента ST; Д. Радиоизотопная сцинтиграфия миокарда с таллием демонстрирует отсутствие изменений во включении талл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4. 091.04. Уменьшается ли объем миокарда, подвергающегося ишемии в результате контролируемой физической тренировки больных стенокардией: А. Доказательств улучшения прогноза жизни не получено; Б. Имеются убедительные доказательства снижения летальности; В. Существенно возрастает толерантность к нагрузке; Г. Повышается порог возникновения депрессии сегмента ST; Д. Радиоизотопная сцинтиграфия миокарда с таллием демонстрирует отсутствие изменений во включении талл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5. 092.04. Доказательства пользы диетических рекомендаций по контролю дислипидемий и влиянию на прогноз жизни получены в нескольких рандомизированных исследованиях: А. Диета, бедная насыщенными жирами и богатая клетчаткой, мононенасыщенными жирами и рыбой, снижает летальность; Б. Указанная диета не снижает летальность; В. Диета, богатая рыбьим жиром, снижает летальность; Г. Диета, богатая рыбьим жиром, не снижает летальность; Д. Имеются доказательства пользы чеснока; Е. Доказательства пользы чеснока отсутствуют; Ж. Доказательства пользы антиоксидантов отсутствую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6. 093.04. Доказательства пользы диетических рекомендаций по контролю дислипидемий и влиянию на прогноз жизни получены в одном  рандомизированном и в нерандомизированных исследованиях: А. Диета, бедная насыщенными жирами и богатая клетчаткой, мононенасыщенными жирами и рыбой, снижает летальность; Б. Указанная диета не снижает летальность; В. Диета, богатая рыбьим жиром, снижает летальность; Г. Диета, богатая рыбьим жиром, не снижает летальность; Д. Имеются доказательства пользы чеснока; Е. Доказательства пользы чеснока отсутствуют; Ж. Доказательства пользы антиоксидантов отсутствую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7. 094.04. Доказательства пользы диетических рекомендаций по контролю дислипидемий и влиянию на прогноз жизни получены по согласованному мнению экспертов, научных доказательств пользы нет: А. Диета, бедная насыщенными жирами и богатая клетчаткой, мононенасыщенными жирами и рыбой, снижает летальность; Б. Указанная диета не снижает летальность; В. Диета, богатая рыбьим жиром, снижает летальность; Г. Диета, богатая рыбьим жиром, не снижает летальность; Д. Имеются доказательства пользы чеснока; Е. Доказательства пользы чеснока отсутствуют; Ж. Доказательства пользы антиоксидантов отсутствую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38. 095.04. Обоснованность показаний для аорто-коронарного шунтирования сердца у больных стабильной стенокардией, если снижение летальности получено в нескольких рандомизированных исследованиях: А. У больных со значительным сужением общего ствола левой коронарной артерии; Б. У больных со стенозами 3 основных коронарных артерий и сниженной фракцией выброса левого желудочка; В. У больных со стенозами 2 коронарных артерий, включая значительное сужение в проксимальном отделе левой передней нисходящей артерии или со сниженной фракцией выброса левого желудочка; Г. У больных с рефрактерной к медикаментозной терапии стенокардией; Д. У больных с поражение 1-2 артерий (исключая больных с поражением передней нисходящей ветви и наличием большой зоны миокарда, подверженной ишемии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39. 096.04. Обоснованность показаний для аорто-коронарного шунтирования сердца у больных стабильной стенокардией, если снижение летальности получено в основном в нерандомизированных исследованиях: А. У больных со значительным сужением общего ствола левой коронарной артерии; Б. У больных со стенозами 3 основных коронарных артерий и сниженной фракцией выброса левого желудочка; В. У больных со стенозами 2 коронарных артерий, включая значительное сужение в проксимальном отделе левой передней нисходящей артерии или сниженной фракцией выброса левого желудочка; Г. У больных с рефрактерной к медикаментозной терапии стенокардией; Д. У больных с поражение 1-2 артерий (исключая больных с поражением передней нисходящей ветви и наличием большой зоны миокарда, подверженной ишемии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40. 097.04. Обоснованность показаний для ангиопластики и стентирования коронарных артерий у больных стабильной стенокардией, если снижение летальности получено в рандомизированных исследованиях: А. У больных со стенозом 2-3 артерий, включая проксимальный отдел левой передней нисходящей артерии, с нормальной функцией левого желудочка и без сахарного диабета; Б. У больных со стенозом 1-2 артерий и с большой зоной ишемии миокарда; В. Доказательств пользы во многих исследованиях не получено; Г. У больных с поражение 1-2 артерий (без стеноза левой нисходящей) после реанимации или с желудочковой тахикарди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41. 098.04. Обоснованность показаний для ангиопластики и стентирования коронарных артерий у больных стабильной стенокардией, если снижение летальности получено в одном рандомизированном, а также в нерандомизированных исследованиях: А. У больных со стенозом 2-3 артерий, включая проксимальный отдел левой передней нисходящей артерии, с нормальной функцией левого желудочка и без сахарного диабета; Б. У больных со стенозом 1-2 артерий и с большой зоной ишемии миокарда; В. Доказательств пользы во многих исследованиях не получено; Г. У больных с поражение 1-2 артерий (без стеноза левой нисходящей) после реанимации или с желудочковой тахикарди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42. 099.04. Обоснованность показаний для ангиопластики и стентирования коронарных артерий у больных стабильной стенокардией, если доказательства основаны на мнении экспертов: А. У больных со стенозом 2-3 артерий, включая проксимальный отдел левой передней нисходящей артерии, с нормальной функцией левого желудочка и без сахарного диабета; Б. У больных со стенозом 1-2 артерий и с большой зоной ишемии миокарда; В. Доказательств пользы во многих исследованиях не получено; Г. У больных с поражение 1-2 артерий (без стеноза левой нисходящей) после реанимации или с желудочковой тахикарди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3. 100.04. Частота выявления гибернирующего миокарда у больных хронической ИБС: А. Выявляется редко (у 5 - 10% больных); Б. Выявляется только у больных, перенесших инфаркт миокарда; В. Выявляется часто (до 40% больных ИБС); Г. Выявляется у всех больных ИБС; Д. Стресс-эхокардиография с добутамином; Е. Методы, например, определяющие метаболизм глюкозы (позитрон-эмиссионная томография с F - флуородеоксиглюкозой); Ж. Однофотонная эмиссионная компьютерная томография с таллием - 20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4. 101.04. Методы выявления гибернирующего миокарда у больных хронической ИБС: А. Выявляется редко (у 5 - 10% больных); Б. Выявляется только у больных, перенесших инфаркт миокарда; В. Выявляется часто (до 40% больных ИБС); Д. Стресс-ЭхоКГ с добутамином; Е. Методы, например, определяющие метаболизм глюкозы (позитрон-эмиссионная томография с F-флуородеоксиглюкозой); Ж. Однофотонная эмиссионная компьютерная томография с таллием - 20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5. 102.04. Результаты восстановления кровоснабжения в зоне гибернации миокарда, имеющие доказательства: А. Уменьшение симптомов сердечной недостаточности; Б. Увеличение фракции выброса левого желудочка; В. Снижение фракции выброса левого желудочка; Г. Увеличение толерантности к физическим нагрузкам; Д.Толерантность физических нагрузок не меняется; Е. Снижается риск развития инфаркта миокарда; Ж. Увеличивается выживаем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6. 103.04. Результаты восстановления кровоснабжения в зоне гибернации миокарда, не имеющие доказательств в научных исследованиях: А. Уменьшение симптомов сердечной недостаточности; Б. Увеличение фракции выброса левого желудочка; В. Снижение фракции выброса левого желудочка; Г. Увеличение толерантности к физическим нагрузкам; Д.Толерантность физических нагрузок не меняется; Е. Снижается риск развития инфаркта миокарда; Ж. Увеличивается выживаем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Е,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7. 104.04. Варианты исходов ишемии миокарда коронарогенного характера - "Оглушенный миокард": А. Возникает после кратковременной ишемии миокарда; Б. Возникает в результате наличия длительно существующей ишемии миокарда; В. Миоциты сохраняют жизнеспособность; Г. Миоциты погибаю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,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8. 105.04. Варианты исходов ишемии миокарда коронарогенного характера - "Гибернирующий миокард": А. Возникает после кратковременной ишемии миокарда; Б. Возникает в результате наличия длительно существующей ишемии миокарда; В. Миоциты сохраняют жизнеспособность; Г. Миоциты погибаю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9. 106.04. Варианты исходов ишемии миокарда коронарогенного характера - "Оглушенный миокард": А. Сократимость миокарда резко снижается; Б. Сократимость миокарда сохраняется. В. Сократимость миокарда после восстановления кровотока сразу нормализуется; Г. Сократимость миокарда нормализуется в пределах нескольких часов; Д. Сократимость миокарда восстанавливается в течение от нескольких недель до нескольких месяц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0. 107.04. Варианты исходов ишемии миокарда коронарогенного характера - "Гибернирующий миокард": А. Сократимость миокарда резко снижается; Б. Сократимость миокарда сохраняется. В. Сократимость миокарда после восстановления кровотока сразу нормализуется; Г. Сократимость миокарда нормализуется в пределах нескольких часов; Д. Сократимость миокарда восстанавливается в течение от нескольких недель до нескольких месяц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,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51. 108.04. Новые методы лечения рефрактерной стенокардии, улучшающие качество жизни: А. Субэпидуральная электростимуляция спинного мозга; Б. Торакальная симпатэктомия с помощью эндоскопа; В. Блокада левого звездчатого узла; Г. Трансмиокардиальная лазерная реваскуляризация; Д. Чрезкатетерная интракардиальная лазерная реваскуляризация; Е. Генная терапия (ангиогенезис, фактор роста); Ж. Трансплантация сердца; З. Наружная контрапульсац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, Ж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, Ж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 Б,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52. 109.04. Новые методы лечения рефрактерной стенокардии, которые в клинике изучены пока недостаточно: А. Субэпидуральная электростимуляция спинного мозга; Б. Торакальная симпатэктомия с помощью эндоскопа; В. Блокада левого звездчатого узла; Г. Трансмиокардиальная лазерная реваскуляризация; Д. Чрезкатетерная интракардиальная лазерная реваскуляризация; Е. Генная терапия (ангиогенезис, фактор роста); Ж. Трансплантация сердца; З. Наружная контрапульсац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Е, Ж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, Ж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3. 110.04. Доступные методы лечения рефрактерной стенокардии (1-й выбор): А. Аспирин; Б. Аспирин в комбинации с непрямыми антикоагулянтами; В. Прием нитратов (ретардная форма) перед сном; Г. Прием в течение дня молсидомина (форма форте или ретардная форма); Д. Прием ретардной формы антагонистов кальция (верапамила 240 - 480мг в сутки или дилтиазема 270 - 360мг в сутки); Е. Прием метопролола или атенолола (до 200мг/сутки), в т.ч. в комбинации с амлодипином или фелодипином; Ж. Контроль, включая использование лекарственных препаратов, психического состояния больного; З. Разработка индивидуальной программы физической реабилитации больного; И. Контроль тяжелых проявлений климакса (гормонозамещающая терапия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Д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 В,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Е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Д, Ж, З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4. 111.04. Доступные методы лечения рефрактерной стенокардии (2-й выбор): А. Аспирин; Б. Аспирин в комбинации с непрямыми антикоагулянтами; В. Прием нитратов (ретардная форма) перед сном; Г. Прием в течение дня молсидомина (форма форте или ретардная форма); Д. Прием ретардной формы антагонистов кальция (верапамила 240 - 480мг в сутки или дилтиазема 270 - 360мг в сутки); Е. Прием метопролола или атенолола (до 200мг/сутки), в т.ч. в комбинации с амлодипином или фелодипином; Ж. Контроль, включая использование лекарственных препаратов, психического состояния больного; З. Разработка индивидуальной программы физической реабилитации больного; И. Контроль тяжелых проявлений климакса (гормонозамещающая терапия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Д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Е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Б, Д, Ж, З,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5. 112.04. Критерии диагностики рефрактерной стенокардии (рекомендованные в настоящее время): А. Антиангинальная терапия большими дозами нитратов не оказывает влияния на возникновение приступов; Б. Антиангинальная терапия с помощью комбинации различных групп препаратов не оказывает влияние на возникновение приступов; В. Характер поражения коронарных артерий, наличие противопоказаний не позволяет провести хирургическое вмешательство (АКШ, ангиопластика); Г. Неконтролируемые приступы стенокардии сохраняются в течение более 3 месяц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56. 113.04. Доступные методы лечения рефрактерной стенокардии (оптимальный выбор): А. Контроль провоцирующих факторов (артериальная гипертония, курение, анемия, гипертиреоидизм; Б. Контроль частоты сердечного ритма (оптимальная ЧСС 70 - 80 ударов /мин); В.Контроль частоты сердечного ритма (оптимальная частота ЧСС около 55 уд в 1мин); Г. Агрессивная снижающая холестерин терапия (общий холестерин около 5 ммоль/л); Д. Агрессивная снижающая холестерин терапия (общий холестерин менее 4 ммоль/л); Е. Агрессивная снижающая холестерин терапия (липопротеиды низкой плотности менее 2,6 ммоль/л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В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7. 114.04. Гемодинамически значимое уменьшение внутреннего диаметра коронарной артерии 50%: А. Правая коронарная артерия; Б. Ствол левой коронарной артерии; В. Передняя нисходящая ветвь левой коронарной артерии; Г. Огибающая ветвь левой коронар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8. 115.04. Гемодинамически значимое уменьшение внутреннего диаметра коронарной артерии 70%: А. Правая коронарная артерия; Б. Ствол левой коронарной артерии; В. Передняя нисходящая ветвь левой коронарной артерии; Г. Огибающая ветвь левой коронарной артер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9. 116.04. Гемодинамически значимое уменьшение внутреннего диаметра коронарной артерии 80%: А. Правая коронарная артерия; Б. Ствол левой коронарной артерии; В. Передняя нисходящая ветвь левой коронарной артерии; Г. Огибающая ветвь левой коронар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0. 117.04. Аорто-коронарное шунтирование увеличивает продолжительность жизни: А. Больные с поражением правой коронарной артерии; Б. Больные с поражением ствола левой коронарной артерии; В. Больные с поражением эквивалентным стенозу ствола левой коронарной артерии (проксимальные стенозы равный или более 70% передней нисходящей и огибающей ветвей левой коронарной артери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1. 118.04. Аорто-коронарное шунтирование не увеличивает продолжительность жизни: А. Больные с поражением правой коронарной артерии; Б. Больные с поражением ствола левой коронарной артерии; В. Больные с поражением эквивалентным стенозу ствола левой коронарной артерии (проксимальные стенозы равный или более 70% передней нисходящей и огибающей ветвей левой коронарной артерии)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2. 119.04. Аорто-коронарное шунтирование увеличивает продолжительность жизни: А. Больные с поражением 2-х коронарных артерий, не включающим проксимальный стеноз передней нисходящей ветви левой коронарной артерии; Б. Больные с поражением огибающей ветви левой коронарной артерии; В. Больные с поражением 3-х коронарных артерий и фракцией выброса менее 5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3. 120.04. Аорто-коронарное шунтирование не увеличивает продолжительность жизни: А. Больные с поражением 2-х коронарных артерий, не включающим проксимальный стеноз передней нисходящей ветви левой коронарной артерии; Б. Больные с поражением огибающей ветви левой коронарной артерии; В. Больные с поражением 3-х коронарных артерий и фракцией выброса менее 5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4. 121.04. Клинические критерии диагностики инфаркта миокарда, сформулированные экспертами ВОЗ: А. Наличие клинических симптомов (боль, дискомфорт в груди); Б. Повышение содержания в крови ферментов; В. Появление на ЭКГ патологического зубца Q; Г. Наличие маркера некроза миокарда - повышение и затем снижение кардиоспецифического фермента в крови (тропонина или МВ-КФК) в характерные сроки; Д. Подъем или депрессия сегмента ST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,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5. 122.04. Клинические критерии диагностики инфаркта миокарда, сформулированные объединенным комитетом Европейского и Американского кардиологических обществ: А. Наличие клинических симптомов (боль, дискомфорт в груди); Б. Повышение содержания в крови ферментов; В. Появление на ЭКГ патологического зубца Q; Г. Наличие маркера некроза миокарда - повышение и затем снижение кардиоспецифического фермента в крови (тропонина или МВ-КФК) в характерные сроки; Д. Подъем или депрессия сегмента ST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,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6. 123.04. Биохимические маркеры наличия некроза участка миокарда - кардиоспецифические ферменты: А. Общая ЛДГ и ее фракции; Б. Аланиновая трансаминаза; В. Аспаргиновая трансаминаза; Г. Миоглобин; Д. Общая КФК; Е. МВ - КФК; Ж. Тропонин I; З. Тропонин 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,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Е, Ж,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7. 124.04. Биохимические маркеры наличия некроза (ферменты, отражающие наличие гибели участка ткани - миокарда, гепатоциты, легочная ткань, мышечная ткань): А. Общая ЛДГ и ее фракции; Б. Аланиновая трансаминаза; В. Аспаргиновая трансаминаза; Г.Миоглобин; Д. Общая КФК; Е. МВ фракция  КФК; Ж. Тропонин I; З. Тропонин 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 Ж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8. 125.04. Сроки начала повышения содержания трансаминаз крови при инфаркте миокарда: А. Спустя 2 часа от появления симптомов; Б. Спустя 4 часа от появления симптомов; В. Спустя 6-8 часов от появления симптомов; Г. Спустя 12 часов от появления симпто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9. 126.04. Сроки начала повышения содержания МВ - КФК крови при инфаркте миокарда: А. Спустя 2 часа от появления симптомов; Б. Спустя 4 часа от появления симптомов; В. Спустя 6-8 часов от появления симптомов; Г. Спустя 12 часов от появления симптомов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0. 127.04. Сроки начала повышения содержания ЛДГ крови при инфаркте миокарда: А. Спустя 2 часа от появления симптомов; Б. Спустя 4 часа от появления симптомов; В. Спустя 6-8 часов от появления симптомов; Г. Спустя 12 часов от появления симптомов; Д. Спустя 24 часа от появления симпто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1. 128.04. Сроки начала повышения содержания тропонинов крови при инфаркте миокарда: А. Спустя 2 часа от появления симптомов; Б. Спустя 4 часа от появления симптомов; В. Спустя 6-8 часов от появления симптомов; Г. Спустя 12 часов от появления симптомов; Д. Спустя 24 часа от появления симпто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2. 129.04. Сроки нормализации содержания трансаминаз крови при инфаркте миокарда (без рецидива): А. Спустя 2 - 3 дня; Б. Спустя 5 - 6 дней; В. Спустя 8 - 12 дней; Г. Спустя 2 нед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3. 130.04. Сроки нормализации содержания ЛДГ крови при инфаркте миокарда (без рецидива): А. Спустя 2 - 3 дня; Б. Спустя 5 - 6 дней; В. Спустя 8 - 12 дней; Г. Спустя 2 нед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4. 131.04. Сроки нормализации содержания МВ - КФК крови при инфаркте миокарда (без рецидива): А. Спустя 2 - 3 дня; Б. Спустя 5 - 6 дней; В. Спустя 8 - 12 дней; Г. Спустя 2 нед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5. 132.04. Сроки нормализации содержания тропонинов крови при инфаркте миокарда (без рецидива): А. Спустя 2 - 3 дня; Б. Спустя 5 - 6 дней; В. Спустя 8 - 12 дней; Г. Спустя 2 нед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6. 133.04. Возможные изменения ЭКГ в первые часы от начала острой коронарной недостаточности (острый коронарный синдром с подъемом сегмента ST): А. Подъем сегмента ST в одном отведении на 2 мм и более; Б. Подъем сегмента ST на 2 мм и более в отведениях V1 - V3; В. Отрицательный зубец Т в двух смежных отведениях; Г. Подъем сегмента ST не менее 2 мм в отведениях I, aVL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7. 134.04. Возможные изменения ЭКГ в первые часы от начала острой коронарной недостаточности (острый коронарный синдром без подъема сегмента ST): А. Подъем сегмента ST в одном отведении на 2 мм и более; Б. Подъем сегмента ST на 2 мм и более в отведениях V1 - V3; В. Отрицательный зубец Т в двух смежных отведениях; Г. Подъем сегмента ST не менее 2 мм в отведениях I, aVL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8. 135.04. Возможные изменения ЭКГ в первые часы от начала острой коронарной недостаточности (острый коронарный синдром с подъемом сегмента ST): А. Депрессия сегмента ST в двух смежных отведениях на 1 мм и более; Б. Депрессия сегмента ST в двух смежных отведениях на 2 мм и более; В. Подъем сегмента ST на 1мм и более в I, aVL или II, III, aVF отведениях. Г. Нормальная ЭК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9. 136.04. Возможные изменения ЭКГ в первые часы от начала острой коронарной недостаточности (острый коронарный синдром без подъема сегмента ST): А. Депрессия сегмента ST в двух смежных отведениях на 1 мм и более; Б. Депрессия сегмента ST в двух смежных отведениях на 2 мм и более; В. Подъем сегмента ST на 1 мм и более в I, aVL или II, III, aVF отведениях; Г. Нормальная ЭКГ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0. 137.04. Характерные (специфические) изменения ЭКГ при инфаркте миокарда: А. Наличие QS в V1 -  V3 отведениях; Б. Наличие QR в V1 -  V3 отведениях (ширина Q 0,03 см и более); В. Наличие зубца Q глубиной 20% и более от высоты зубца R в I и aVL отведениях; Г. Наличие QS в III отведении; Д. Наличие зубца Q во II и III отведениях (глубина Q в III отведении более 25% от высоты зубца R и ширина 0,03 см и более); Е. Наличие подъема сегмента ST и последующего образования отрицательного Т в отведениях с патологическим зубцом Q; Ж. Высокие зубцы R и T в V 1 - V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 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 В, Д, 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1. 138.04. Изменения ЭКГ, которые могут быть обусловлены не только инфарктом миокарда: А. Наличие QS в V1 -  V3 отведениях; Б. Наличие QR в V1 -  V3 отведениях (ширина Q 0,03 см и более); В. Наличие зубца Q глубиной 20% и более от высоты зубца R в I и aVL отведениях; Г. Наличие QS в III отведении; Д. Наличие зубца Q во II и III отведениях (глубина Q в III отведении более 25% от высоты зубца R и ширина 0,03 см и более); Е. Наличие подъема сегмента ST и последующего образования отрицательного Т в отведениях с патологическим зубцом Q; Ж. Высокие зубцы R и T в V 1 - V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Г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 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2. 139.04. Изменения на ЭКГ при блокаде левой ножки пучка Гиса, обусловленные инфарктом миокарда и характеризующиеся удовлетворительной чувствительностью и специфичностью: А. Подъем сегмента ST на 1 мм и более в отведениях с конкордантно расположенными комплексами QRS; Б. Депрессия сегмента ST в отведениях V1 -  V3 или V3; В. Подъем сегмента ST на 5 мм и более в отведениях с дискордантно; Г. Положительный зубец Т в V5 - V6 отведениях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3. 140.04. Изменения на ЭКГ при блокаде левой ножки пучка Гиса, обусловленные инфарктом миокарда и характеризующиеся низкой чувствительностью и специфичностью: А. Подъем сегмента ST на 1 мм и более в отведениях с конкордантно расположенными комплексами QRS; Б. Депрессия сегмента ST в отведениях V1 -  V3 или V3; В. Подъем сегмента ST на 5 мм и более в отведениях с дискордантно; Г. Положительный зубец Т в V5 - V6 отведен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4. 141.04. Эхокардиографические данные, позволяющие проводить дифференциальную диагностику боли в груди и свидетельствующие о наличии ишемии миокарда: А. Усиление сократимости миокарда левого желудочка; Б. Акинезия в некоторых сегментах левого желудочка; В. Наличие парадоксальной пульсации в некоторых сегментах левого желудочка; Г. Отсутствие нарушений локальной сократимости миокарда; Д. Нормальная сократимость миокарда и наличие жидкости в перикарде; Е. Нормальная сократимость левого желудочка, высокое давление в легочной артерии и дилятация пра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5. 142.04. Эхокардиографические данные, позволяющие проводить дифференциальную диагностику боли в груди и предполагающие неишемический характер болевого синдрома: А. Усиление сократимости миокарда левого желудочка; Б. Акинезия в некоторых сегментах левого желудочка; В. Наличие парадоксальной пульсации в некоторых сегментах левого желудочка; Г. Отсутствие нарушений локальной сократимости миокарда; Д. Нормальная сократимость миокарда и наличие жидкости в перикарде; Е. Нормальная сократимость левого желудочка, высокое давление в легочной артерии и дилятация пра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6. 143.04. Критерии диагностики острого инфаркта миокарда с зубцом Q в передне-перегородочной области левого желудочка: А. Наличие остро возникших клинических симптомов (боль в груди, удушье или другие ощущения); Б. Появление на ЭКГ зубца Q в V1 - V3 в сочетании с монофазной кривой; В. Появления на ЭКГ депрессии сегмента ST на 3 мм в V3 - V4 и отрицательного Т; Г.  Появления на ЭКГ депрессии сегмента ST на 3 мм в V3 - V4 справа от грудины; Д. Нормальная или ЭКГ без динамических изменений; Е. Повышение, а затем снижение в характерные сроки кардиоспецифического фермента (МВ - КФК или тропонина)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7. 144.04. Критерии диагностики острого инфаркта миокарда без зубца Q в передней стенки левого желудочка: А. Наличие остро возникших клинических симптомов (боль в груди, удушье или другие ощущения); Б. Появление на ЭКГ зубца Q в V1 - V3 в сочетании с монофазной кривой; В. Появления на ЭКГ депрессии сегмента ST на 3 мм в V3 - V4 и отрицательного Т; Г.  Появления на ЭКГ депрессии сегмента ST на 3 мм в V3 - V4 справа от грудины; Д. Нормальная или ЭКГ без динамических изменений; Е. Повышение, а затем снижение в характерные сроки кардиоспецифического фермента (МВ - КФК или тропонин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Д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В, 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8. 145.04. Критерии диагностики острого инфаркта миокарда правого желудочка: А. Наличие остро возникших клинических симптомов (боль в груди, удушье или другие ощущения); Б. Появление на ЭКГ зубца Q в V1 - V3 в сочетании с монофазной кривой; В. Появления на ЭКГ депрессии сегмента ST на 3 мм в V3 - V4 и отрицательного Т; Г.  Появления на ЭКГ депрессии сегмента ST на 3 мм в V3 - V4 справа от грудины; Д. Нормальная или ЭКГ без динамических изменений; Е. Повышение, а затем снижение в характерные сроки кардиоспецифического фермента (МВ - КФК или тропонин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9. 146.04. Критерии диагностики острого инфаркта миокарда неясной локализации по ЭКГ данным: А. Наличие остро возникших клинических симптомов (боль в груди, удушье или другие ощущения); Б. Появление на ЭКГ зубца Q в V1 - V3 в сочетании с монофазной кривой; В. Появления на ЭКГ депрессии сегмента ST на 3 мм в V3 - V4 и отрицательного Т; Г.  Появления на ЭКГ депрессии сегмента ST на 3 мм в V3 - V4 справа от грудины; Д. Нормальная или ЭКГ без динамических изменений; Е. Повышение, а затем снижение в характерные сроки кардиоспецифического фермента (МВ - КФК или тропонин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0. 147.04. Минимальные объемы поражения миокарда, которые могут быть определены с помощью радионуклидной сцинтиграфии и дефекта перфузии: А. Трансмуральное поражение миокарда; Б. Локальное поражение, составляющее более 50% толщины стенки желудочка; В. Локальное поражение, составляющее более 20% толщины стенки желудочка; Г. Объем поражения миокарда более 2,5 г; Д. Объем поражения миокарда более 10 г; Е. Объем поражения миокарда более 1 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1. 148.04. Минимальные объемы поражения миокарда, которые могут быть определены с помощью эхокардиографии: А. Трансмуральное поражение миокарда; Б. Локальное поражение, составляющее более 50% толщины стенки желудочка; В. Локальное поражение, составляющее более 20% толщины стенки желудочка; Г. Объем поражения миокарда более 2,5 г; Д. Объем поражения миокарда более 10 г; Е. Объем поражения миокарда более 1 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2. 149.04. Минимальные объемы поражения миокарда, которые могут быть определены с помощью содержания тропонина I, Т крови: А. Трансмуральное поражение миокарда; Б. Локальное поражение, составляющее более 50% толщины стенки желудочка; В. Локальное поражение, составляющее более 20% толщины стенки желудочка; Г. Объем поражения миокарда более 2,5 г; Д. Объем поражения миокарда более 10 г; Е. Объем поражения миокарда более 1 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3. 150.04. Продолжительность болевого синдрома при стенокардии стабильного течения: А. Острая боль у мужчины 60 лет продолжительностью 5 - 10 сек в области левого соска; Б. Болевые ощущения, возникающие в течение 2-3 недель после физической нагрузки, продолжительностью от 30 мин. до 1 часа и более без изменений на ЭКГ; В. Чувство сдавления в шее, возникающее при выходе на улицу в течение последнего месяца (декабря), продолжительностью около 5 мин.; Г. Боли в эпигастрии, возникающие в последнюю неделю в предутренние часы, пробуждающие больного от сна, продолжительностью около 15 мин. и купирующиеся через несколько минут после присаживания в постели; Д. Боли в правом плече, ранее провоцировавшиеся быстрой ходьбой, исчезавшие после остановки, сегодня возникли после ужина и продолжаются уже более 20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4. 151.04. Продолжительность болевого синдрома при стенокардии нестабильного течения: А. Острая боль у мужчины 60 лет продолжительностью 5 - 10 сек в области левого соска; Б. Болевые ощущения, возникающие в течение 2-3 недель после физической нагрузки, продолжительностью от 30 мин. до 1 часа и более без изменений на ЭКГ; В. Чувство сдавления в шее, возникающее при выходе на улицу в течение последнего месяца (декабря), продолжительностью около 5 мин.; Г. Боли в эпигастрии, возникающие в последнюю неделю в предутренние часы, пробуждающие больного от сна, продолжительностью около 15 мин. и купирующиеся через несколько минут после присаживания в постели; Д. Боли в правом плече, ранее провоцировавшиеся быстрой ходьбой, исчезавшие после остановки, сегодня возникли после ужина и продолжаются уже более 20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5. 152.04. Продолжительность болевого синдрома при остром инфаркте миокарда: А. Острая боль у мужчины 60 лет продолжительностью 5 - 10 сек в области левого соска; Б. Болевые ощущения, возникающие в течение 2-3 недель после физической нагрузки, продолжительностью от 30 мин. до 1 часа и более без изменений на ЭКГ; В. Чувство сдавления в шее, возникающее при выходе на улицу в течение последнего месяца (декабря), продолжительностью около 5 мин.; Г. Боли в эпигастрии, возникающие в последнюю неделю в предутренние часы, пробуждающие больного от сна, продолжительностью около 15 мин. и купирующиеся через несколько минут после присаживания в постели; Д. Боли в правом плече, ранее провоцировавшиеся быстрой ходьбой, исчезавшие после остановки, сегодня возникли после ужина и продолжаются уже более 20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6. 153.04. Продолжительность болевого синдрома некоронарогенного генеза: А. Острая боль у мужчины 60 лет продолжительностью 5 - 10 сек в области левого соска; Б. Болевые ощущения, возникающие в течение 2-3 недель после физической нагрузки, продолжительностью от 30 мин. до 1 часа и более без изменений на ЭКГ; В. Чувство сдавления в шее, возникающее при выходе на улицу в течение последнего месяца (декабря), продолжительностью около 5 мин.; Г. Боли в эпигастрии, возникающие в последнюю неделю в предутренние часы, пробуждающие больного от сна, продолжительностью около 15 мин. и купирующиеся через несколько минут после присаживания в постели; Д. Боли в правом плече, ранее провоцировавшиеся быстрой ходьбой, исчезавшие после остановки, сегодня возникли после ужина и продолжаются уже более 20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7. 154.04. Патогенез острого коронарного синдрома при нестабильной стенокардии: А. Критический стеноз коронарной артерии; Б. Разрыв бляшки; В. Эрозирование бляшки; Г. Увеличение содержания в бляшке макрофагов, активированных Т-лимфоцитов; Д. Пристеночный тромбоз в месте разрыва бляшки; Е. Частичное закрытие просвета сосуда бляшкой и тромбом; Ж. Полная обтурация просвета артерии бляшкой и тромбом; З. Вазоконстрикция в месте "нестабильной" бляш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, В, Г, Д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Г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98. 155.04. Патогенез острого коронарного синдрома при инфаркте миокарда без зубца Q: А. Критический стеноз коронарной артерии; Б. Разрыв бляшки; В. Эрозирование бляшки; Г. Увеличение содержания в бляшке макрофагов, активированных Т-лимфоцитов; Д. Пристеночный тромбоз в месте разрыва бляшки; Е. Частичное закрытие просвета сосуда бляшкой и тромбом; Ж. Полная обтурация просвета артерии бляшкой и тромбом; З. Вазоконстрикция в месте "нестабильной" бляш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В, Г, Д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, В,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Г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9. 156.04. Патогенез острого коронарного синдрома при инфаркте миокарда с зубцом Q: А. Критический стеноз коронарной артерии; Б. Разрыв бляшки; В. Эрозирование бляшки; Г. Увеличение содержания в бляшке макрофагов, активированных Т-лимфоцитов; Д. Пристеночный тромбоз в месте разрыва бляшки; Е. Частичное закрытие просвета сосуда бляшкой и тромбом; Ж. Полная обтурация просвета артерии бляшкой и тромбом; З. Вазоконстрикция в месте "нестабильной" бляш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В, Г, Д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 В, Г,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0. 157.04. Гуморальные факторы, способствующие возникновению разрывов атеросклеротической бляшки: А. Повышение содержания катехоламинов; Б. Повышение содержания вазопрессина; В. Высокое содержание в крови липопротеидов низкой плотности; Г. Усиление турбулентности тока крови в области бляш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1. 158.04. Местные факторы, способствующие возникновению разрывов атеросклеротической бляшки: А. Повышение содержания катехоламинов; Б. Повышение содержания вазопрессина; В. Высокое содержание в крови липопротеидов низкой плотности; Г. Усиление турбулентности тока крови в области бляш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2. 159.04. Гуморальные факторы, способствующие возникновению разрывов атеросклеротической бляшки: А. Повышение тонуса артерий в области бляшки; Б. Усиление воспалительной реакции внутри бляшки; В. Увеличение содержания свертывающих и угнетение противосвертывающих свойств крови; Г. "Мягкая" бляшка, богатая холестерин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3. 160.04. Местные факторы, способствующие возникновению разрывов атеросклеротической бляшки: А. Повышение тонуса артерий в области бляшки; Б. Усиление воспалительной реакции внутри бляшки; В. Увеличение содержания свертывающих и угнетение противосвертывающих свойств крови; Г. "Мягкая" бляшка, богатая холестерином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4. 161.04. Выбор препарата (морфия) для купирования болевого синдрома у больных с острым коронарным синдромом: А. Выраженный болевой синдром; Б. Болевой синдром в сочетании с отеком легких; В. Болевой синдром у больного с дыхательной недостаточностью; Г. Болевой синдром у больного с инфарктом миокарда правого желудочка; Д. Выраженный болевой синдром, сочетающийся с возбуждением; Е. Болевой синдром у лица старческого возраста; Ж. Болевой синдром у больного глаукомой, с затруднениями мочеиспускания в связи с аденомой проста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Г, Е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5. 162.04. Выбор препарата (промедола) для купирования болевого синдрома у больных с острым коронарным синдромом:  А. Выраженный болевой синдром; Б. Болевой синдром в сочетании с отеком легких; В. Болевой синдром у больного с дыхательной недостаточностью; Г. Болевой синдром у больного с инфарктом миокарда правого желудочка; Д. Выраженный болевой синдром, сочетающийся с возбуждением; Е. Болевой синдром у лица старческого возраста; Ж. Болевой синдром у больного глаукомой, с затруднениями мочеиспускания в связи с аденомой проста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Е,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 Г, Е,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6. 163.04. Выбор препарата (анальгина) для купирования болевого синдрома у больных с острым коронарным синдромом: А. Выраженный болевой синдром; Б. Болевой синдром в сочетании с отеком легких; В. Болевой синдром у больного с дыхательной недостаточностью; Г. Болевой синдром у больного с инфарктом миокарда правого желудочка; Д. Выраженный болевой синдром, сочетающийся с возбуждением; Е. Болевой синдром у лица старческого возраста; Ж. Болевой синдром у больного глаукомой, с затруднениями мочеиспускания в связи с аденомой простаты; З. Не купирует болевой синдром при инфаркте миокарда и поэтому приносит больше вреда, чем пользы; И. Из-за короткого действия, в ряде случаев резкого угнетения дыхания, не рекоменд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7. 164.04. Выбор препарата (фентанила) для купирования болевого синдрома у больных с острым коронарным синдромом: А. Выраженный болевой синдром; Б. Болевой синдром в сочетании с отеком легких; В. Болевой синдром у больного с дыхательной недостаточностью; Г. Болевой синдром у больного с инфарктом миокарда правого желудочка; Д. Выраженный болевой синдром, сочетающийся с возбуждением; Е. Болевой синдром у лица старческого возраста; Ж. Болевой синдром у больного глаукомой, с затруднениями мочеиспускания в связи с аденомой простаты; З. Не купирует болевой синдром при инфаркте миокарда и поэтому приносит больше вреда, чем пользы; И. Из-за короткого действия, в ряде случаев резкого угнетения дыхания, не рекоменду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 и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8. 165.04. Антиангинальные препараты, используемые в ранние сроки от начала острого коронарного синдромы, способствующие купированию болевого синдрома и улучшающие выживаемость: А. Контролируемая (АД, ЧСС) инфузия нитроглицерина или нитросорбида; Б. Внутривенное введение метопролола с последующим приемом внутрь в суточной дозе 100 - 200 мг; В. Внутривенное введение верапамила с последующим переходом на прием внутрь у больного сердечной недостаточностью; Г. Внутривенное введение дилтиазема с переходом на прием внутрь у больных с нестабильной стенокардией, инфарктом миокарда без зубца Q и с рецидивирующими приступами ишемии миокарда; Д. Монотерапия дигидропиридиновыми антагонистами кальция; Е. Рецидивы боли, ранняя стенокардия у больного с противопоказаниями для бета-блокаторов служат показанием для использования антагонистов кальция в случае отсутствия возможности хирургического вмешательств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9. 166.04. Антиангинальные препараты, используемые в ранние сроки от начала острого коронарного синдромы, способствующие купированию болевого синдрома и не влияющие на выживаемость: А. Контролируемая (АД, ЧСС) инфузия нитроглицерина или нитросорбида; Б. Внутривенное введение метопролола с последующим приемом внутрь в суточной дозе 100 - 200 мг; В. Внутривенное введение верапамила с последующим переходом на прием внутрь у больного сердечной недостаточностью; Г. Внутривенное введение дилтиазема с переходом на прием внутрь у больных с нестабильной стенокардией, инфарктом миокарда без зубца Q и с рецидивирующими приступами ишемии миокарда; Д. Монотерапия дигидропиридиновыми антагонистами кальция; Е. Рецидивы боли, ранняя стенокардия у больного с противопоказаниями для бета-блокаторов служат показанием для использования антагонистов кальция в случае отсутствия возможности хирургического вмешатель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0. 167.04. Антиангинальные препараты, используемые в ранние сроки от начала острого коронарного синдромы, способствующие купированию болевого синдрома и увеличивающие риск летального исхода: А. Контролируемая (АД, ЧСС) инфузия нитроглицерина или нитросорбида; Б. Внутривенное введение метопролола с последующим приемом внутрь в суточной дозе 100 - 200 мг; В. Внутривенное введение верапамила с последующим переходом на прием внутрь у больного сердечной недостаточностью; Г. Внутривенное введение дилтиазема с переходом на прием внутрь у больных с нестабильной стенокардией, инфарктом миокарда без зубца Q и с рецидивирующими приступами ишемии миокарда; Д. Монотерапия дигидропиридиновыми антагонистами кальция; Е. Рецидивы боли, ранняя стенокардия у больного с противопоказаниями для бета-блокаторов служат показанием для использования антагонистов кальция в случае отсутствия возможности хирургического вмешатель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1. 168.04. Польза применения блокаторов бета-адренорецепторов у больных острым коронарным синдромом установлена для: А. Метопролола; Б. Атенолола; В. Пропранолола; Г. Надолола; Д. Ацебуталола; Е. Локрена; Ж. Бисопролола; З. Небивалола; И. Лабетолола, карведилола; К. Вискен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, Е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Е, Ж, З, И,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2. 169.04. Польза применения блокаторов бета-адренорецепторов у больных острым коронарным синдромом не установлена для:  А. Метопролола; Б. Атенолола; В. Пропранолола; Г. Надолола; Д. Ацебуталола; Е. Локрена; Ж. Бисопролола; З. Небивалола; И. Лабетолола, карведилола; К. Виск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, Е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Е, Ж, З, И,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3. 170.04. Польза применения блокаторов бета-адренорецепторов у больных острым коронарным синдромом не изучена:  А. Метопролола; Б. Атенолола; В. Пропранолола; Г. Надолола; Д. Ацебуталола; Е. Локрена; Ж. Бисопролола; З. Небивалола; И. Лабетолола, карведилола; К. Виск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Д, Е, 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 Е, Ж, З, И, 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4. 171.04. Препаратами первого выбора (из бета-блокаторов) для лечения больных с острым коронарным синдромом с помощью их внутривенного введения являются: А. Неселективные бета-блокаторы с вазодилятирующим действием; Б. Кардиоселективные бета-блокаторы с вазодилятирующим действием; В. Высоко кардиоселективные препараты без дополнительных свойств; Г. Умеренно кардиоселективные препараты без дополнительных свойств; Д. Бета-блокаторы, обладающие внутренним симпатомиметическим действием; Е. Неселективные препараты без дополнительных свойств; Ж. Препараты короткого действия; З. Препараты длительного действ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В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5. 172.04. Препаратами второго выбора (из бета-блокаторов) для лечения больных с острым коронарным синдромом с помощью их внутривенного введения являются: А. Неселективные бета-блокаторы с вазодилятирующим действием; Б. Кардиоселективные бета-блокаторы с вазодилятирующим действием; В. Высоко кардиоселективные препараты без дополнительных свойств; Г. Умеренно кардиоселективные препараты без дополнительных свойств; Д. Бета-блокаторы, обладающие внутренним симпатомиметическим действием; Е. Неселективные препараты без дополнительных свойств; Ж. Препараты короткого действия; З. Препараты длительного действ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Ж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б) верно Г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6. 173.04. Бета-блокаторы для лечения больных с острым коронарным синдромом с помощью их внутривенного введения, безопасность и эффективность которых не установлены: А. Неселективные бета-блокаторы с вазодилятирующим действием; Б. Кардиоселективные бета-блокаторы с вазодилятирующим действием; В. Высоко кардиоселективные препараты без дополнительных свойств; Г. Умеренно кардиоселективные препараты без дополнительных свойств; Д. Бета-блокаторы, обладающие внутренним симпатомиметическим действием; Е. Неселективные препараты без дополнительных свойств; Ж. Препараты короткого действия; З. Препараты длительного действ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7. 174.04. Открытые контролируемые исследования по оценке эффективности нитратов у больных инфарктом миокарда показали: А. Положительное влияние на проявления сердечной недостаточности; Б. Положительное влияние на болевой синдром; В. Терапия приводила к снижению артериального давления на 10% и более; Г. Инфузия нитратов приводит к достоверному снижению летальности; Д. Не выявили достоверного влияния нитратов на летальность; Е. Повышение летальности на терапии нитратами; Ж. Нитраты увеличивают частоту ритма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 Б, В, Г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8. 175.04. Двойные слепые рандомизированные исследования по оценке эффективности нитратов у больных инфарктом миокарда показали: А. Положительное влияние на проявления сердечной недостаточности; Б. Положительное влияние на болевой синдром; В. Терапия приводила к снижению артериального давления на 10% и более; Г. Инфузия нитратов приводит к достоверному снижению летальности; Д. Не выявили достоверного влияния нитратов на летальность; Е. Повышение летальности на терапии нитратами; Ж. Нитраты увеличивают частоту ритма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, В, Г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, Б,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9. 176.04. Показания для применения бета-адреноблокаторов у больных острым коронарным синдромом: А. Рефлекторная синусовая тахикардия; Б. Артериальная гипертония; В. Острая сердечная недостаточность; Г. Выраженные периферические симптомы (гипоперфузия тканей); Д. Мерцательная аритмия (тахикардия); Е. Мерцательная аритмия (брадикардия); Ж. Бронхиальная астма (в анамнезе); З. Перемежающаяся хромота, сахарный диабет II типа; И. Урежение ЧСС до 70 в 1 мин; К. Урежение ЧСС до 60 - 50 в 1 мин или на 15% - 2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З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0. 177.04. Противопоказания для применения бета-адреноблокаторов у больных острым коронарным синдромом: А. Рефлекторная синусовая тахикардия; Б. Артериальная гипертония; В. Острая сердечная недостаточность; Г. Выраженные периферические симптомы (гипоперфузия тканей); Д. фибрилляция предсердий (тахикардия); Е. фибрилляция предсердий (брадикардия); Ж. Бронхиальная астма (в анамнезе); З. Перемежающаяся хромота, сахарный диабет II типа; И. Урежение ЧСС до 70 в 1 мин; К. Урежение ЧСС до 60 - 50 в 1 мин или на 15% - 2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, Г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З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1. 178.04. Оптимальное снижение частоты сердечного ритма при использовании бета-адреноблокаторов у больных острым коронарным синдромом: А. Рефлекторная синусовая тахикардия; Б. Артериальная гипертония; В. Острая сердечная недостаточность; Г. Выраженные периферические симптомы (гипоперфузия тканей); Д. Мерцательная аритмия (тахикардия); Е. Мерцательная аритмия (брадикардия); Ж. Бронхиальная астма (в анамнезе); З. Перемежающаяся хромота, сахарный диабет II типа; И. Урежение ЧСС до 70 в 1 мин; К. Урежение ЧСС до 60 - 50 в 1 мин или на 15% - 2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З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2. 179.04. Эффективные дозы нитратов у больных острым коронарным синдромом: А. Вызывают стабильную частоту ритма; Б. Вызывают стабильный уровень артериального давления; В. Снижают систолическое артериальное давление на 5 мм.рт.ст.; Г. Снижают систолическое артериальное давление на 7 мм.рт.ст. и учащают ритм сердца до 110 -120 в 1 мин; Д. Снижают систолическое артериальное давление до 130 мм.рт.ст. у больного с исходным давлением 180/100 мм.рт.ст. и учащают ритм до 90 в 1 мин; Е. Снижают артериальное давление у больного с нормотензией на 10% и более, но систолическое давление не ниже 90 мм.рт.ст., учащают ритм сердца до 100 в 1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В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3. 180.04. Неадекватные дозы нитратов у больных острым коронарным синдромом: А. Вызывают стабильную частоту ритма; Б. Вызывают стабильный уровень артериального давления; В. Снижают систолическое артериальное давление на 5 мм.рт.ст.; Г. Снижают систолическое артериальное давление на 7 мм.рт.ст. и учащают ритм сердца до 110 -120 в 1 мин; Д. Снижают систолическое артериальное давление до 130 мм.рт.ст. у больного с исходным давлением 180/100 мм.рт.ст. и учащают ритм до 90 в 1 мин; Е. Снижают артериальное давление у больного с нормотензией на 10% и более, но систолическое давление не ниже 90 мм.рт.ст., учащают ритм сердца до 100 в 1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Б, В,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4. 181.04. Эффективность тромболитиков при остром коронарном синдроме доказана: А. У больных с острым коронарным синдромом и подъемом сегмента ST в двух и более рядом расположенных или сопряженных отведениях; Б. У больных с острым коронарным синдромом и возникшей блокадой левой ножки пучка Гиса; В. У больных с острым инфарктом миокарда без подъема сегмента ST; Г. У больных острым инфарктом миокарда с зубцом Q в первые 6 часов от начала заболевания; Д. У больных острым инфарктом миокарда с зубцом Q в сроки 12 - 18 часов от начала заболевания; Е. У больных острым инфарктом миокарда и кардиогенным шоком в сроки до 6 часов от начала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Б,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5. 182.04. Положительное влияние тромболитиков при остром коронарном синдроме отсутствует: А. У больных с острым коронарным синдромом и подъемом сегмента ST в двух и более рядом расположенных или сопряженных отведениях; Б. У больных с острым коронарным синдромом и возникшей блокадой левой ножки пучка Гиса; В. У больных с острым инфарктом миокарда без подъема сегмента ST; Г. У больных острым инфарктом миокарда с зубцом Q в первые 6 часов от начала заболевания; Д. У больных острым инфарктом миокарда с зубцом Q в сроки 12 - 18 часов от начала заболевания; Е. У больных острым инфарктом миокарда и кардиогенным шоком в сроки до 6 часов от начала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6. 183.04. Абсолютные противопоказания для терапии тромболитиками больных с острым инфарктом миокарда: А. Инсульт, расслаивающая аневризма аорты; Б. Большая травма давностью до 3 недель, желудочно-кишечное кровотечение в течение последнего месяца; В. Преходящее нарушение мозгового кровообращения в предшествующие 6 мес.; Г. Беременность; Д. Терапия непрямыми антикоагулянт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7. 184.04. Относительные противопоказания для терапии тромболитиками больных с острым инфарктом миокарда: А. Инсульт, расслаивающая аневризма аорты; Б. Большая травма давностью до 3 недель, желудочно-кишечное кровотечение в течение последнего месяца; В. Преходящее нарушение мозгового кровообращения в предшествующие 6 мес.; Г. Беременность; Д. Терапия непрямыми антикоагулянт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8. 185.04. Абсолютные противопоказания для терапии тромболитиками больных с острым инфарктом миокарда: А. Геморрагический диатез; Б. Пункция сосудов и отсутствие возможности их компрессии; В. Травматическая реанимация; Г. Недавняя лазеротерапия заболеваний сетчатки; Д. Сохранение высокого артериального давления (систолическое давление выше 180 мм.рт.ст.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9. 186.04. Относительные противопоказания для терапии тромболитиками больных с острым инфарктом миокарда: А. Геморрагический диатез; Б. Пункция сосудов и отсутствие возможности их компрессии; В. Травматическая реанимация; Г. Недавняя лазеротерапия заболеваний сетчатки; Д. Сохранение высокого артериального давления (систолическое давление выше 180 мм.рт.ст.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, В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0. 187.04. Эффективность аспирина в лечении больных с заболеваниями, обусловленными атеросклерозом: А. Эффективность доказана при всех формах ИБС; Б. Препарат начинает оказывать действие в пределах часа после приема; В. Максимальное действие проявляется спустя несколько дней; Г. Для проявления действия в максимально короткие сроки рекомендуется разжевать таблетку и подержать во рту; Д. Эффективность доказана у больных хронической ИБС; Е. Эффективность доказана у больных, перенесших ишемический инсульт, при использовании препарата в комбинации с аспирин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1. 188.04. Эффективность клопедагреля (плавикса) в лечении больных с заболеваниями, обусловленными атеросклерозом: А. Эффективность доказана при всех формах ИБС; Б. Препарат начинает оказывать действие в пределах часа после приема; В. Максимальное действие проявляется спустя несколько дней; Г. Для проявления действия в максимально короткие сроки рекомендуется разжевать таблетку и подержать во рту; Д. Эффективность доказана у больных хронической ИБС; Е. Эффективность доказана у больных, перенесших ишемический инсульт, при использовании препарата в комбинации с аспирин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32. 189.04. Эффективность дипиридамола (курантила) в лечении больных с заболеваниями, обусловленными атеросклерозом: А. Эффективность доказана при всех формах ИБС; Б. Препарат начинает оказывать действие в пределах часа после приема; В. Максимальное действие проявляется спустя несколько дней; Г. Для проявления действия в максимально короткие сроки рекомендуется разжевать таблетку и подержать во рту; Д. Эффективность доказана у больных хронической ИБС; Е. Эффективность доказана у больных, перенесших ишемический инсульт, при использовании препарата в комбинации с аспирин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Г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3. 190.04. Терапия нефракционированным гепарином у больных с острым коронарным синдромом: А. Не вызывает лизиса тромба; Б. В комбинации с тканевым активатором улучшает восстановление проходимости коронарной артерии спустя несколько часов от начала терапии; В. В комбинации со стрептокиназой не улучшает восстановление проходимости коронарной артерии; Г. Достоверно не снижает риска реокклюзии коронарной артерии; Д. Уменьшает риск развития внутрисердечного тромбоза и тромбоэмболии; Е. Длительная терапия в комбинации с аспирином обеспечивает более значительное снижение риска развития инфаркта миокарда, чем только терапия аспирином у больных нестабильной стенокардией после выписки из стационара; Ж. В комбинации с аспирином обеспечивает наиболее благоприятные результаты в ранние сроки применения у больных острым коронарным синдромом без подъема сегмента ST; З. Частично активированное тромбопластиновое время на терапии, превышающее 90 сек., значительно увеличивает риск развития геморрагического инсуль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Б, В, Г, Д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Д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Е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4. 191.04. Терапия низкомолекулярным гепарином у больных с острым коронарным синдромом: А. Не вызывает лизиса тромба; Б. В комбинации с тканевым активатором улучшает восстановление проходимости коронарной артерии спустя несколько часов от начала терапии; В. В комбинации со стрептокиназой не улучшает восстановление проходимости коронарной артерии; Г. Достоверно не снижает риска реокклюзии коронарной артерии; Д. Уменьшает риск развития внутрисердечного тромбоза и тромбоэмболии; Е. Длительная терапия в комбинации с аспирином обеспечивает более значительное снижение риска развития инфаркта миокарда, чем только терапия аспирином у больных нестабильной стенокардией после выписки из стационара; Ж. В комбинации с аспирином обеспечивает наиболее благоприятные результаты в ранние сроки применения у больных острым коронарным синдромом без подъема сегмента ST; З. Частично активированное тромбопластиновое время на терапии, превышающее 90 сек., значительно увеличивает риск развития геморрагического инсуль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Г, Д, 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Д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Е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5. 192.04. Терапия непрямыми антикоагулянтами у больных с острым коронарным синдромом:  А. Не вызывает лизиса тромба; Б. В комбинации с тканевым активатором улучшает восстановление проходимости коронарной артерии спустя несколько часов от начала терапии; В. В комбинации со стрептокиназой не улучшает восстановление проходимости коронарной артерии; Г. Достоверно не снижает риска реокклюзии коронарной артерии; Д. Уменьшает риск развития внутрисердечного тромбоза и тромбоэмболии; Е. Длительная терапия в комбинации с аспирином обеспечивает более значительное снижение риска развития инфаркта миокарда, чем только терапия аспирином у больных нестабильной стенокардией после выписки из стационара; Ж. В комбинации с аспирином обеспечивает наиболее благоприятные результаты в ранние сроки применения у больных острым коронарным синдромом без подъема сегмента ST; З. Частично активированное тромбопластиновое время на терапии, превышающее 90 сек., значительно увеличивает риск развития геморрагического инсуль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Г, Д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Д,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Е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6. 193.04. Показания для ургентных вмешательств (ангиопластика, АКШ, реконструктивные вмешательства) у больных инфарктом миокарда: А. Больные с острым коронарным синдромом и подъемом сегмента ST, у которых имеются противопоказания для тромболитической терапии; Б. Наличие "ложной" аневризмы; В. Руптура межжелудочковой перегородки; Г. Рефрактерная к медикаментозному лечению сердечная недостаточ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7. 194.04. Показания для отсроченных вмешательств (ангиопластика, АКШ, реконструктивные вмешательства) у больных инфарктом миокарда: А. Больные с острым коронарным синдромом и подъемом сегмента ST, у которых имеются противопоказания для тромболитической терапии; Б. Наличие "ложной" аневризмы; В. Руптура межжелудочковой перегородки; Г. Рефрактерная к медикаментозному лечению сердечная недостаточ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8. 195.04. Показания для ургентных вмешательств (ангиопластика, АКШ, реконструктивные вмешательства) у больных инфарктом миокарда: А. Рецидивирующая желудочковая тахикардия; Б. Ранняя постинфарктная стенокардия; В. Рецидивирующая ишемия миокарда; Г. Кардиогенный ш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9. 196.04. Показания для отсроченных вмешательств (ангиопластика, АКШ, реконструктивные вмешательства) у больных инфарктом миокарда: А. Рецидивирующая желудочковая тахикардия; Б. Ранняя постинфарктная стенокардия; В. Рецидивирующая ишемия миокарда; Г. Кардиогенный шок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0. 197.04. Использование верапамила у больных острым коронарным синдромом: А. Для урежения желудочкового ритма у больных фибрилляцией предсердий, имеющих противопоказания для бета-блокаторов, без признаков сердечной недостаточности; Б. Рецидивирующие приступы стенокардии, не контролируемые нитратами, при наличии противопоказаний для бета-блокаторов, без застоя крови в легких; В. Ранняя постинфарктная стенокардия, не контролируемая бета-блокаторами и требующая комбинированной терапии с ними; Г. Препарат в качестве монотерапии без бета-блокаторов может увеличить риск смерти в ранние сроки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1. 198.04. Использование дилтиазема у больных острым коронарным синдромом: А. Для урежения желудочкового ритма у больных фибрилляцией предсердий, имеющих противопоказания для бета-блокаторов, без признаков сердечной недостаточности; Б. Рецидивирующие приступы стенокардии, не контролируемые нитратами, при наличии противопоказаний для бета-блокаторов, без застоя крови в легких; В. Ранняя постинфарктная стенокардия, не контролируемая бета-блокаторами и требующая комбинированной терапии с ними; Г. Препарат в качестве монотерапии без бета-блокаторов может увеличить риск смерти в ранние сроки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2. 199.04. Использование нифедипина у больных острым коронарным синдромом: А. Для урежения желудочкового ритма у больных фибрилляцией предсердий, имеющих противопоказания для бета-блокаторов, без признаков сердечной недостаточности; Б. Рецидивирующие приступы стенокардии, не контролируемые нитратами, при наличии противопоказаний для бета-блокаторов, без застоя крови в легких; В. Ранняя постинфарктная стенокардия, не контролируемая бета-блокаторами и требующая комбинированной терапии с ними; Г. Препарат в качестве монотерапии без бета-блокаторов может увеличить риск смерти в ранние сроки заболеван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3. 200.04. Использование амлодипина у больных острым коронарным синдромом: А. Для урежения желудочкового ритма у больных фибрилляцией предсердий, имеющих противопоказания для бета-блокаторов, без признаков сердечной недостаточности; Б. Рецидивирующие приступы стенокардии, не контролируемые нитратами, при наличии противопоказаний для бета-блокаторов, без застоя крови в легких; В. Ранняя постинфарктная стенокардия, не контролируемая бета-блокаторами и требующая комбинированной терапии с ними; Г. Препарат в качестве монотерапии без бета-блокаторов может увеличить риск смерти в ранние сроки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4. 201.04. Эффективность блокаторов гликопротеиновых рецепторов (GP II B / III А) при остром коронарном синдроме доказана: А. У больных, подвергающихся ангиопластики в ближайшие сроки; Б. У больных после ангиопластики в отдаленные сроки (несколько месяцев); В. У больных, перенесших инфаркт миокарда, как замена аспирину; Г. Риск возникновения нарушений ритма сердца увеличивается;  Д. Увеличивается риск возникновения кровотечени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5. 202.04. Данных о значительных преимуществах блокаторов гликопротеиновых рецепторов (GP II B / III А) при остром коронарном синдроме не установлено: А. У больных, подвергающихся ангиопластики в ближайшие сроки; Б. У больных после ангиопластики в отдаленные сроки (несколько месяцев); В. У больных, перенесших инфаркт миокарда, как замена аспирину; Г. Риск возникновения нарушений ритма сердца увеличивается;  Д. Увеличивается риск возникновения кровотеч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6. 203.04. Возникновение осложнений при применении блокаторов гликопротеиновых рецепторов (GP II B / III А) при остром коронарном синдроме наблюдается: А. У больных, подвергающихся ангиопластики в ближайшие сроки; Б. У больных после ангиопластики в отдаленные сроки (несколько месяцев); В. У больных, перенесших инфаркт миокарда, как замена аспирину; Г. Риск возникновения нарушений ритма сердца увеличивается;  Д. Увеличивается риск возникновения кровотеч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47. 204.04. Эффективность и безопасность ингибиторов АПФ при остром инфаркте миокарда доказана: А. У больных с инфарктом миокарда с зубцом Q и нормальной фракцией выброса левого желудочка; Б. У больных с инфарктом миокарда без зубца Q; В. У больных с инфарктом миокарда и фракцией выброса менее 40%; Г. У больных с инфарктом миокарда и выраженной дилятацией левого желудочка; Д. У больных с обширным инфарктом миокарда передней стенки левого желудочка; Е. У больных с блокадой левой ножки пучка Гиса; Ж. У больных с сердечной недостаточность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Е,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 Г, Д, Е,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8. 205.04. Эффективность ингибиторов АПФ при остром инфаркте миокарда не имеет очень убедительных доказательств: А. У больных с инфарктом миокарда с зубцом Q и нормальной фракцией выброса левого желудочка; Б. У больных с инфарктом миокарда без зубца Q; В. У больных с инфарктом миокарда и фракцией выброса менее 40%; Г. У больных с инфарктом миокарда и выраженной дилятацией левого желудочка; Д. У больных с обширным инфарктом миокарда передней стенки левого желудочка; Е. У больных с блокадой левой ножки пучка Гиса; Ж. У больных с сердечной недостаточностью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Г, Д, Е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9. 206.04. Причиной гипотонии при инфаркте миокарда является нарушение насосной функции сердца в результате: А. Поражения миокарда  - 10 - 15 % от массы левого желудочка; Б. Поражения миокарда более 30% от массы миокарда левого желудочка; В. Внутрисердечные разрывы встречаются у 10 % больных; В. Внутрисердечные разрывы не встречаются у больных кардиогенным шоком; Д. Выраженная митральная недостаточность; Е. Афоническая регургитация крови через левое АВ отверстие III - IV ст.; Ж. Гиповолемия; З. Инфузия нитроглицерина; И. Вазо-вагальная реак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 В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Ж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 Ж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0. 207.04. Экстракардиальные причины гипотонии при инфаркте миокарда: А. Поражения миокарда  - 10 - 15 % от массы левого желудочка; Б. Поражения миокарда более 30% от массы миокарда левого желудочка; В. Внутрисердечные разрывы встречаются у 10 % больных; В. Внутрисердечные разрывы не встречаются у больных кардиогенным шоком; Д. Выраженная митральная недостаточность; Е. Афоническая регургитация крови через левое АВ отверстие III - IV ст.; Ж. Гиповолемия; З. Инфузия нитроглицерина; И. Вазо-вагальная реак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Д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Ж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 Ж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1. 208.04. Особенности гемодинамических нарушений при кардиогенном шоке у больных инфарктом миокарда левого желудочка: А. Среднее внутриартериальное давление ниже 70 мм.рт.ст.; Б. Почечный кровоток резко снижен и экскреция мочи 20 мл/час; В. Почечный кровоток умеренно снижен и экскреция мочи 40 мл/час; Г. Конечно-диастолическое давление в левом желудочке около 20 мм.рт.ст.; Д. Конечно-диастолическое давление в левом желудочке около 12 мм.рт.ст.; Е. Давление заклинивания в легочных капиллярах менее 12 мм.рт.ст.; Ж. Давление заклинивания в легочных капиллярах более 15 мм.рт.ст.; З. Наличие застоя крови в легких (рентгеновское исследование); И. Отсутствие застоя кров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Г, Ж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, Г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Д, Е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2. 209.04. Особенности гемодинамических нарушений при кардиогенном шоке у больных инфарктом миокарда правого желудочка: А. Среднее внутриартериальное давление ниже 70 мм.рт.ст.; Б. Почечный кровоток резко снижен и экскреция мочи 20 мл/час; В. Почечный кровоток умеренно снижен и экскреция мочи 40 мл/час; Г. Конечно-диастолическое давление в левом желудочке около 20 мм.рт.ст.; Д. Конечно-диастолическое давление в левом желудочке 12 мм.рт.ст.; Е. Давление заклинивания в легочных капиллярах менее 12 мм.рт.ст.; Ж. Давление заклинивания в легочных капиллярах более 15 мм.рт.ст.; З. Наличие застоя крови в легких (рентгеновское исследование); И. Отсутствие застоя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, Ж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, Г, 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 Б,Д, Е, 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3. 210.04. Клинические проявления инфаркта миокарда левого желудочка: А. Болевой синдром типичной локализации; Б. Болевой синдром атипичной локализации; В. Парадоксальная реакция на прием нитроглицерина; Г. Развитие гипотонии после приема нитроглицерина, который ранее переносился хорошо; Д. Переполнение и усиление пульсации вен шеи на фоне артериальной гипотонии; Е. Появление застойных влажных хрипов в легких; Ж. Отсутствие застоя крови в легких и быстрое увеличение размеров печени; З. Артериальная гипотония и изменения на ЭКГ в обычных 12 отв., которые являются характерными для инфаркта миокарда левого желудочка малого объе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Ж, 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Б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, Г, Д, Ж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Г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4. 211.04. Клинические проявления инфаркта миокарда правого желудочка: А. Болевой синдром типичной локализации; Б. Болевой синдром атипичной локализации; В. Парадоксальная реакция на прием нитроглицерина; Г. Развитие гипотонии после приема нитроглицерина, который ранее переносился хорошо; Д. Переполнение и усиление пульсации вен шеи на фоне артериальной гипотонии; Е. Появление застойных влажных хрипов в легких; Ж. Отсутствие застоя крови в легких и быстрое увеличение размеров печени; З. Артериальная гипотония и изменения на ЭКГ в обычных 12 отв., которые являются характерными для инфаркта миокарда левого желудочка малого объе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Ж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, 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) верно А, Б, Г, Д, Ж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Г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5. 212.04. Выбор терапии у больных кардиогенным шоком при инфаркте миокарда, если давление заклинивания в легочных артериях более 15 мм.рт.ст.: А. Инфузия добутамина при систолическом АД ниже 70 мм.рт.ст.; Б. Инфузия допамина при систолическом АД около 70 мм.рт.ст.; В. Инфузия норадреналина при систолическом АД 80 мм.рт.ст.; Г. Инфузия реополиглюкина до 1,5 - 2 л в сутки; Д. Инфузия реополиглюкина в дозе 600 - 800 мл в сутки; Е. Присоединение добутамина к инфузии реополиглюкина в случае недостаточного повышения АД; Ж. Присоединение нитропруссида к инфузии добутамина при нарастании застоя крови в легких на фоне подъема АД до 90 - 100 мм.рт.ст.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6. 213.04. Выбор терапии у больных кардиогенным шоком при инфаркте миокарда, если давление заклинивания в легочных артериях менее 12 мм.рт.ст.: А. Инфузия добутамина при систолическом АД ниже 70 мм.рт.ст.; Б. Инфузия допамина при систолическом АД около 70 мм.рт.ст.; В. Инфузия норадреналина при систолическом АД  80 мм.рт.ст.; Г. Инфузия реополиглюкина до 1,5 - 2 л в сутки; Д. Инфузия реополиглюкина в дозе 600 - 800 мл в сутки; Е. Присоединение добутамина к инфузии реополиглюкина в случае недостаточного повышения АД; Ж. Присоединение нитропруссида к инфузии добутамина при нарастании застоя крови в легких на фоне подъема АД до 90 - 100 мм.рт.ст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, 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7. 214.04. Выбор адреномиметического средства (добутамина) при лечении кардиогенного шока с застоем крови в легких: А. Систолическое АД около 80 мм.рт.ст.; Б. Систолическое АД около 70 мм.рт.ст.; В. Систолическое АД 60 мм.рт.ст. и ниже; Г. Препарат для лечения кардиогенного шока не используется; Д. Показанием для уменьшения вводимой дозы является повышение систолического давления до 95 мм.рт.ст. и увеличение застоя крови; Е. Усиление застоя крови при повышении систолического давления до 95 - 100 мм.рт.ст. является показанием для присоединения терапии нитропруссидом; Ж. Показанием для уменьшения дозы симпатомиметика является возникновение желудочковой тахикардии; З. Показанием для уменьшения дозы симпатомиметика является учащение сердечного ритма выше 120 ударов в мин; И. Препарат, оказывающий наиболее выраженное влияние на сократимость миокар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Д, Е, И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Е, Ж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Е, Ж,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8. 215.04. Выбор адреномиметического средства (допамина) при лечении кардиогенного шока с застоем крови в легких: А. Систолическое АД около 80 мм.рт.ст.; Б. Систолическое АД около 70 мм.рт.ст.; В. Систолическое АД 60 мм.рт.ст. и ниже; Г. Препарат для лечения кардиогенного шока не используется; Д. Показанием для уменьшения вводимой дозы является повышение систолического давления до 95 мм.рт.ст. и увеличение застоя крови; Е. Усиление застоя крови при повышении систолического давления до 95 - 100 мм.рт.ст. является показанием для присоединения терапии нитропруссидом; Ж. Показанием для уменьшения дозы симпатомиметика является возникновение желудочковой тахикардии; З. Показанием для уменьшения дозы симпатомиметика является учащение сердечного ритма выше 120 ударов в мин; И. Препарат, оказывающий наиболее выраженное влияние на сократимость миокар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Д, Е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Е, Ж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 Е, Ж, 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9. 216.04. Выбор адреномиметического средства (норадреналина) при лечении кардиогенного шока с застоем крови в легких: А. Систолическое АД около 80 мм.рт.ст.; Б. Систолическое АД около 70 мм.рт.ст.; В. Систолическое АД 60 мм.рт.ст. и ниже; Г. Препарат для лечения кардиогенного шока не используется; Д. Показанием для уменьшения вводимой дозы является повышение систолического давления до 95 мм.рт.ст. и увеличение застоя крови; Е. Усиление застоя крови при повышении систолического давления до 95 - 100 мм.рт.ст. является показанием для присоединения терапии нитропруссидом; Ж. Показанием для уменьшения дозы симпатомиметика является возникновение желудочковой тахикардии; З. Показанием для уменьшения дозы симпатомиметика является учащение сердечного ритма выше 120 ударов в мин; И. Препарат, оказывающий наиболее выраженное влияние на сократимость миокарда; К. Препарат, оказывающий наиболее выраженное влияние на сосудистый тону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В, Е, Ж, З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0. 217.04. Выбор адреномиметического средства (адреналина) при лечении кардиогенного шока с застоем крови в легких: А. Систолическое АД около 80 мм.рт.ст.; Б. Систолическое АД около 70 мм.рт.ст.; В. Систолическое АД 60 мм.рт.ст. и ниже; Г. Препарат для лечения кардиогенного шока не используется; Д. Показанием для уменьшения вводимой дозы является повышение систолического давления до 95 мм.рт.ст. и увеличение застоя крови; Е. Усиление застоя крови при повышении систолического давления до 95 - 100 мм.рт.ст. является показанием для присоединения терапии нитропруссидом; Ж. Показанием для уменьшения дозы симпатомиметика является возникновение желудочковой тахикардии; З. Показанием для уменьшения дозы симпатомиметика является учащение сердечного ритма выше 120 ударов в мин; И. Препарат, оказывающий наиболее выраженное влияние на сократимость миокарда; К. Препарат, оказывающий наиболее выраженное влияние на сосудистый тону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 Е, Ж, З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1. 218.04. Влияние тромболитиков при лечении больных инфарктом миокарда на летальность: А. Летальность снижается примерно в одинаковой степени при использовании всех тромболитиков; Б. Летальность в значительно большей степени снижается при лечении активаторами плазминогена; В. Частота эффективного тромболизиса наибольшая при использовании стрептокиназы; Г. Наибольшее влияние на лизис тромба оказывает время начала терапии; Д. Геморрагические инсульты достоверно чаще возникают при терапии стрептокиназой; Е. Геморрагические инсульты достоверно чаще возникают при терапии активаторами плазминогена; Ж. Геморрагические инсульты чаще возникают у молодых; З. Геморрагические инсульты чаще возникают у лиц старше 75 лет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2. 219.04. Влияние тромболитиков при лечении больных инфарктом миокарда на восстановление кровотока в пораженной артерии: А. Летальность снижается примерно в одинаковой степени при использовании всех тромболитиков; Б. Летальность в значительно большей степени снижается при лечении активаторами плазминогена; В. Частота эффективного тромболизиса наибольшая при использовании стрептокиназы; Г. Наибольшее влияние на лизис тромба оказывает время начала терапии; Д. Геморрагические инсульты достоверно чаще возникают при терапии стрептокиназой; Е. Геморрагические инсульты достоверно чаще возникают при терапии активаторами плазминогена; Ж. Геморрагические инсульты чаще возникают у молодых; З. Геморрагические инсульты чаще возникают у лиц старше 75 л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3. 220.04. Влияние тромболитиков при лечении больных инфарктом миокарда на частоту геморрагических осложнений: А. Летальность снижается примерно в одинаковой степени при использовании всех тромболитиков; Б. Летальность в значительно большей степени снижается при лечении активаторами плазминогена; В. Частота эффективного тромболизиса наибольшая при использовании стрептокиназы; Г. Наибольшее влияние на лизис тромба оказывает время начала терапии; Д. Геморрагические инсульты достоверно чаще возникают при терапии стрептокиназой; Е. Геморрагические инсульты достоверно чаще возникают при терапии активаторами плазминогена; Ж. Геморрагические инсульты чаще возникают у молодых; З. Геморрагические инсульты чаще возникают у лиц старше 75 л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Д,Е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4. 221.04. Наибольшая польза от терапии тромболитиками больных инфарктом миокарда в абсолютном исчислении доказана: А. У лиц старше 65 лет; Б. У лиц моложе 65 лет; В. У лиц с обширным инфарктом передней стенки левого желудочка; Г. У лиц с инфарктом миокарда с зубцом Q; Д. У лиц с систолическим АД выше 110 мм.рт.ст.; Е. У лиц с систолическим АД 90 - 110 мм.рт.ст.; Ж. У лиц с инфарктом миокарда без зубца Q; З. У больных с нестабильной стенокардие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,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5. 222.04. Польза от терапии тромболитиками больных инфарктом миокарда недоказана:  А. У лиц старше 65 лет; Б. У лиц моложе 65 лет; В. У лиц с обширным инфарктом передней стенки левого желудочка; Г. У лиц с инфарктом миокарда с зубцом Q; Д. У лиц с систолическим АД выше 110 мм.рт.ст.; Е. У лиц с систолическим АД 90 - 110 мм.рт.ст.; Ж. У лиц с инфарктом миокарда без зубца Q; З. У больных с нестабильной стенокард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Ж, 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6. 223.04. Преимущества и недостатки стрептокиназы при терапии инфаркта миокарда: А. Наличие антигенных свойств; Б. Отсутствие антигенных свойств; В. Возможности струйного (болюсного) внутривенного введения; Г. Только инфузионное введение; Д. Обязательное введение гепар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В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7. 224.04. Преимущества и недостатки тканевых активаторов плазминогена при терапии инфаркта миокарда: А. Наличие антигенных свойств; Б. Отсутствие антигенных свойств; В. Возможности струйного (болюсного) внутривенного введения; Г. Только инфузионное введение; Д. Обязательное введение гепар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8. 225.04. Преимущества и недостатки стрептокиназы при терапии инфаркта миокарда: А. Относительно невысокая стоимость; Б. Высокая стоимость; В. Противопоказание для повторного введения в сроки спустя 5 дней и до 2 лет после первого введения; Г. Ограничений для повторного введения н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9. 226.04. Преимущества и недостатки тканевых активаторов плазминогена при терапии инфаркта миокарда: А. Относительно невысокая стоимость; Б. Высокая стоимость; В. Противопоказание для повторного введения в сроки спустя 5 дней и до 2 лет после первого введения; Г. Ограничений для повторного введения н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0. 227.04. Обязательные требования при проведении терапии тромболитиками: А. Строгое выполнение врачом рекомендаций по показаниям и абсолютным противопоказаниям для использования всех тромболитиков; Б. Знание дополнительных противопоказаний для введения стрептокиназы; В. ЭКГ контроль каждые 15 мин; Г. Регистрация ЭКГ во всех 12 отведениях в сроки 90 мин и 180 мин; Д. Возможность определения фибринолитической активности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1. 228.04. Не обязательные требования при проведении терапии тромболитиками: А. Строгое выполнение врачом рекомендаций по показаниям и абсолютным противопоказаниям для использования всех тромболитиков; Б. Знание дополнительных противопоказаний для введения стрептокиназы; В. ЭКГ контроль каждые 15 мин; Г. Регистрация ЭКГ во всех 12 отведениях в сроки 90 мин и 180 мин; Д. Возможности определения фибринолитической активности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2. 229.04. Обязательные требования при проведении терапии тромболитиками: А. Возможность определения частично активированного тромбопластинового времени, тромбинового времени фибриногена; Б. Наличие ингибиторов фибринолиза; В. Наличие фибриногена; Г. Наличие протамин-сульфата; Д. Наличие донорской кров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3. 230.04. Необязательные требования при проведении терапии тромболитиками: А. Возможность определения частично активированного тромбопластинового времени, тромбинового времени фибриногена; Б. Наличие ингибиторов фибринолиза; В. Наличие фибриногена; Г. Наличие протамин-сульфата; Д. Наличие донорской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4. 231.04. Коррекция гиповолемии у больных инфарктом миокарда растворами, увеличивающими объем циркулирующей крови: А. Раствор альбумина; Б. Плазма; В. Среднемолекулярные растворы декстрана; Г. Низкомолекулярные растворы декстрана; Д. Физиологический раствор; Е. Раствор 5% глюкозы; Ж. Поляризующий раств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Б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Е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5. 232.04. Коррекция гиповолемии у больных инфарктом миокарда растворами, не увеличивающими объем циркулирующей крови: А. Раствор альбумина; Б. Плазма; В. Среднемолекулярные растворы декстрана; Г. Низкомолекулярные растворы декстрана; Д. Физиологический раствор; Е. Раствор 5% глюкозы; Ж. Поляризующий раств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В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 Е,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6. 233.04. Клинические данные, свидетельствующие об эффективности тромболизиса у больных инфарктом миокарда: А. Нарастание боли во время восстановления кровотока; Б. Исчезновение боли после тромболизиса; В. Ликвидация нарушений ритма после лизиса тромба; Г. Появление после тромболизиса нарушений ритма и проводимости; Д. Предполагаемое время тромболизиса - примерно 30 - 45 мин.; Е. Уменьшение степени подъем сегмента ST на 70% и более к 180 мин от начала терапии; Ж. Увеличение времени достижения максимального уровня повышения содержания в крови кардиоспецифических ферментов; З. Уменьшение времени достижения максимального уровня повышения содержания в крови кардиоспецифических фермен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7. 234.04. ЭКГ данные, свидетельствующие об эффективности тромболизиса у больных инфарктом миокарда: А. Нарастание боли во время восстановления кровотока; Б. Исчезновение боли после тромболизиса; В. Ликвидация нарушений ритма после лизиса тромба; Г. Появление после тромболизиса нарушений ритма и проводимости; Д. Предполагаемое время тромболизиса - примерно 30 - 45 мин.; Е. Уменьшение степени подъем сегмента ST на 70% и более к 180 мин от начала терапии; Ж. Увеличение времени достижения максимального уровня повышения содержания в крови кардиоспецифических ферментов; З. Уменьшение времени достижения максимального уровня повышения содержания в крови кардиоспецифических фермен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8. 235.04. Лабораторные данные, свидетельствующие об эффективности тромболизиса у больных инфарктом миокарда: А. Нарастание боли во время восстановления кровотока; Б. Исчезновение боли после тромболизиса; В. Ликвидация нарушений ритма после лизиса тромба; Г. Появление после тромболизиса нарушений ритма и проводимости; Д. Предполагаемое время тромболизиса - примерно 30 - 45 мин.; Е. Уменьшение степени подъем сегмента ST на 70% и более к 180 мин от начала терапии; Ж. Увеличение времени достижения максимального уровня повышения содержания в крови кардиоспецифических ферментов; З. Уменьшение времени достижения максимального уровня повышения содержания в крови кардиоспецифических фермен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В,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9. 236.04. Лабораторные показатели, свидетельствующие о достаточной дозировке тромболитика: А. Снижение протромбинового индекса ниже 40%; Б. Удлинение тромбинового времени в 5 раз; В. Удлинение тромбинового времени в 2,5 раза; Г. Удлинение частично активированного тромбопластинового времени в 5 раз; Д. Удлинение частично активированного тромбопластинового времени в 1,5 раза; Е. Удлинение частично активированного тромбопластинового времени в 2 - 3 р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0. 237.04. Лабораторные показатели, свидетельствующие о достаточной дозировке гепарина: А. Снижение протромбинового индекса ниже 40%; Б. Удлинение тромбинового времени в 5 раз; В. Удлинение тромбинового времени в 2,5 раза; Г. Удлинение частично активированного тромбопластинового времени в 5 раз; Д. Удлинение частично активированного тромбопластинового времени в 1,5 раза; Е. Удлинение частично активированного тромбопластинового времени в 2 - 3 раз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1. 238.04. Лабораторные показатели, свидетельствующие о передозировке тромболитиков: А. Снижение протромбинового индекса ниже 40%; Б. Удлинение тромбинового времени в 5 раз; В. Удлинение тромбинового времени в 2,5 раза; Г. Удлинение частично активированного тромбопластинового времени в 5 раз; Д. Удлинение частично активированного тромбопластинового времени в 1,5 раза; Е. Удлинение частично активированного тромбопластинового времени в 2 - 3 раза; Ж. Содержание фибриногена в крови менее 100 мг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 Г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2. 239.04. Лабораторные показатели, свидетельствующие о передозировке гепарина: А. Снижение протромбинового индекса ниже 40%; Б. Удлинение тромбинового времени в 5 раз; В. Удлинение тромбинового времени в 2,5 раза; Г. Удлинение частично активированного тромбопластинового времени в 5 раз; Д. Удлинение частично активированного тромбопластинового времени в 1,5 раза; Е. Удлинение частично активированного тромбопластинового времени в 2 - 3 раза; Ж. Содержание фибриногена в крови менее 100 мг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Г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В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Б,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3. 240.04. Лечение синусовой брадикардии и гипотонии при инфаркте миокарда в результате вазо-ваганальной реакции: А. Внутривенное введение мезатона; Б. Инфузия норадреналина; В. Внутривенное струйное введение 1 мл атропина; Г. Дробное внутривенное введение атропина, начиная с дозы 0,5 мл.. При отсутствии эффекта спустя каждые 5 мин повторно вводится 0,5 мл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4. 241.04. Лечение синусовой брадикардии и гипотонии при инфаркте миокарда в результате парадоксальной реакции на терапию нитроглицерином: А. Внутривенное введение мезатона; Б. Инфузия норадреналина; В. Внутривенное струйное введение 1 мл атропина; Г. Дробное внутривенное введение атропина, начиная с дозы 0,5 мл.. При отсутствии эффекта спустя каждые 5 мин повторно вводится 0,5 мл.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5. 242.04. Лечение синусовой брадикардии и гипотонии при инфаркте миокарда в результате вазо-ваганальной реакции: А. Максимальная доза атропина 2 мл.; Б. Максимальная доза атропина 4 мл.; В. При наличии боли вводится дроперидол с фентанилом; Г. При наличии боли вводится промедол или морф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6. 243.04. Лечение синусовой брадикардии и гипотонии при инфаркте миокарда в результате парадоксальной реакции на терапию нитроглицерином: А.Максимальная доза атропина 2 мл.; Б. Максимальная доза атропина 4 мл.; В. При наличии боли вводится дроперидол или морфин; Г. При наличии боли вводится анальг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7. 244.04. Критерии диагностики кардиогенного шока со сниженным давлением заклинивания в легочных капиллярах: А. Среднее внутрисосудистое давление в периферических артериях ниже 70 мм.рт.ст.; Б. Диастолическое давление, измеренное на артерии предплечья, менее 50 мм.рт.ст.; В. Давление заклинивания в легочных капиллярах 15 мм.рт.ст.; Г. Центральное венозное давление 10 мм.рт.ст.; Д. Давление заклинивания в легочных капиллярах 9 мм.рт.ст.; Е. Диурез 60 мл/час; Ж. Диурез 80 мл/час; З. Диурез 20 мл/час; И. Систолическое артериальное давление 80 мм.рт.ст.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,Ж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8. 245.04. Критерии диагностики кардиогенного шока с повышенным давлением заклинивания в легочных капиллярах:  А. Среднее внутрисосудистое давление в периферических артериях ниже 70 мм.рт.ст.; Б. Диастолическое давление, измеренное на артерии предплечья, менее 50 мм.рт.ст.; В. Давление заклинивания в легочных капиллярах 15 мм.рт.ст.; Г. Центральное венозное давление 10 мм.рт.ст.; Д. Давление заклинивания в легочных капиллярах 9 мм.рт.ст.; Е. Диурез 60 мл/час; Ж. Диурез 80 мл/час; З. Диурез 20 мл/час; И. Систолическое артериальное давление 80 мм.рт.ст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, Ж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9. 246.04. Общие критерии диагностики кардиогенного шока:  А. Среднее внутрисосудистое давление в периферических артериях ниже 70 мм.рт.ст.; Б. Диастолическое давление, измеренное на артерии предплечья, менее 50 мм.рт.ст.; В. Давление заклинивания в легочных капиллярах 15 мм.рт.ст.; Г. Центральное венозное давление 10 мм.рт.ст.; Д. Давление заклинивания в легочных капиллярах 9 мм.рт.ст.; Е. Диурез 60 мл/час; Ж. Диурез 80 мл/час; З. Диурез 20 мл/час; И. Систолическое артериальное давление 80 мм.рт.ст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Г, Ж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0. 247.04. Анатомические нарушения у больных инфарктом миокарда левого желудочка с кардиогенным шоком: А. Фракция выброса левого желудочка более 40%; Б. Фракция выброса левого желудочка менее 20%; В. Объем некроза миокарда левого желудочка 15% от общей массы миокарда; Г. Объем некроза миокарда нижней стенки левого желудочка 15% и депрессия сегмента ST на 2мм в отведениях V3 - V6 справа от грудины; Д. Митральная регургитация IV ст. (в т.ч. афоническая) у 4% больных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1. 248.04. Клинико-функциональные нарушения у больных инфарктом миокарда левого желудочка с кардиогенным шоком:  А. Фракция выброса левого желудочка более 40%; Б. Фракция выброса левого желудочка менее 20%; В. Объем некроза миокарда левого желудочка 15% от общей массы миокарда; Г. Объем некроза миокарда нижней стенки левого желудочка 15% и депрессия сегмента ST на 2мм в отведениях V3 - V6 справа от грудины; Д. Митральная регургитация IV ст. (в т.ч. афоническая) у 4% больн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2. 249.04. Анатомические нарушения у больных инфарктом миокарда левого желудочка с кардиогенным шоком: А. Наличие признаков застоя крови в легких у 60 - 70% больных; Б. Подострый разрыв миокарда свободной стенки левого желудочка с выходом в полость перикарда очень небольшого количества крови; В. Разрыв  межжелудочковой перегородки (в т.ч. афонический); Г. Частота разрывов сердца 1 - 2%; Д. Частота разрывов сердца более 1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3. 250.04. Клинико-функциональные нарушения у больных инфарктом миокарда левого желудочка с кардиогенным шоком:  А. Наличие признаков застоя крови в легких у 60 - 70% больных; Б. Подострый разрыв миокарда свободной стенки левого желудочка с выходом в полость перикарда очень небольшого количества крови; В. Разрыв  межжелудочковой перегородки (в т.ч. афонический); Г. Частота разрывов сердца 1 - 2%; Д. Частота разрывов сердца более 1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4. 251.04. Лечение гипотонии у больных кардиогенным шоком инфузией плазмозаменителей: А. Давление заклинивания в легочных капиллярах (ДЗЛК) 20 мм.рт.ст. и систолическое АД 80 мм.рт.ст.; Б. ДЗЛК 8 мм.рт.ст. и систолическое АД 60 мм.рт.ст.; В. ДЗЛК 18 мм.рт.ст. и систолическое АД 50 мм.рт.ст.; Г. ДЗЛК 22 мм.рт.ст. и систолическое АД 70 мм.рт.ст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5. 252.04. Лечение гипотонии у больных кардиогенным шоком инфузией допамина: А. Давление заклинивания в легочных капиллярах (ДЗЛК) 20 мм.рт.ст. и систолическое АД 80 мм.рт.ст.; Б. ДЗЛК 8 мм.рт.ст. и систолическое АД 60 мм.рт.ст.; В. ДЗЛК 18 мм.рт.ст. и систолическое АД 50 мм.рт.ст.; Г. ДЗЛК 22 мм.рт.ст. и систолическое АД 70 мм.рт.ст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6. 253.04. Лечение гипотонии у больных кардиогенным шоком инфузией норадреналина: А. Давление заклинивания в легочных капиллярах (ДЗЛК) 20 мм.рт.ст. и систолическое АД 80 мм.рт.ст.; Б. ДЗЛК 8 мм.рт.ст. и систолическое АД 60 мм.рт.ст.; В. ДЗЛК 18 мм.рт.ст. и систолическое АД 50 мм.рт.ст.; Г. ДЗЛК 22 мм.рт.ст. и систолическое АД 70 мм.рт.ст.; Д. Повышение АД только до 80 мм.рт.ст. на фоне инфузии плазмозамените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7. 254.04. Лечение гипотонии у больных кардиогенным шоком инфузией добутамина: А. Давление заклинивания в легочных капиллярах (ДЗЛК) 20 мм.рт.ст. и систолическое АД 80 мм.рт.ст.; Б. ДЗЛК 8 мм.рт.ст. и систолическое АД 60 мм.рт.ст.; В. ДЗЛК 18 мм.рт.ст. и систолическое АД 50 мм.рт.ст.; Г. ДЗЛК 22 мм.рт.ст. и систолическое АД 70 мм.рт.ст.; Д. Повышение АД только до 80 мм.рт.ст. на фоне инфузии плазмозамените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8. 255.04. Максимальная скорость инфузии добутамина у больных кардиогенным шоком: А. 2,5  - 5 мкг/кг/мин; Б. 7,5 - 10 мкг/кг/мин; В. 15 мкг/кг/мин; Г. 20 мкг/кг/мин; Д. 25 мкг/кг/мин; Е. 30 мкг/кг/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9. 256.04. Максимальная скорость инфузии допамина у больных кардиогенным шоком: А. 2,5  - 5 мкг/кг/мин; Б. 7,5 - 10 мкг/кг/мин; В. 15 мкг/кг/мин; Г. 20 мкг/кг/мин; Д. 25 мкг/кг/мин; Е. 30 мкг/кг/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0. 257.04. Максимальная скорость инфузии норадреналина у больных кардиогенным шоком: А. 2,5  - 5 мкг/кг/мин; Б. 7,5 - 10 мкг/кг/мин; В. 15 мкг/кг/мин; Г. 20 мкг/кг/мин; Д. 25 мкг/кг/мин; Е. 30 мкг/кг/м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1. 258.04. Показатели летальности у больных кардиогенным шоком при использовании ангиопластики и аортокоронарного шунтирования: А. Госпитальная летальность 100%; Б. Госпитальная летальность более 85%; В. Госпитальная летальность около 60%; Г. Госпитальная летальность около 5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2. 259.04. Показатели летальности у больных кардиогенным шоком при использовании аортальной баллонной контрапульсации: А. Госпитальная летальность 100%; Б. Госпитальная летальность более 85%; В. Госпитальная летальность около 60%; Г. Госпитальная летальность около 50%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3. 260.04. Показатели летальности у больных кардиогенным шоком при использовании тромболитиков и аортальной баллонной контрапульсации: А. Госпитальная летальность 85 %; Б. Госпитальная летальность около 60%; В. Госпитальная летальность около 50%; Г. Госпитальная летальность около 3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4. 261.04. Показатели летальности у больных кардиогенным шоком при использовании вазопрессоров: А. Госпитальная летальность 85 %; Б. Госпитальная летальность около 60%; В. Госпитальная летальность около 50%; Г. Госпитальная летальность около 3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05. 262.04. Основные механизмы возникновения отека легких при повышении гидростатического давления в сосудах легких: А. Инфаркт миокарда; Б. Хронические деструктивные заболевания легких; В. Гипертонический криз; Г. Уремия; Д. Нарушение функции дыхательного центра; Е. Острая лучевая болезнь; Ж. Острые вирусные, бактериальные заболевания; З. Тепловой удар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Е, Ж,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06. 263.04. Основные механизмы возникновения отека легких при повышении сосудистой проницаемости: А. Инфаркт миокарда; Б. Хронические деструктивные заболевания легких; В. Гипертонический криз; Г. Уремия; Д. Нарушение функции дыхательного центра; Е. Острая лучевая болезнь; Ж. Острые вирусные, бактериальные заболевания; З. Тепловой удар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Г,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 Е, Ж, 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7. 264.04. Основные механизмы возникновения отека легких при снижении коллоидно-осмотического давления крови: А. Инфаркт миокарда; Б. Хронические деструктивные заболевания легких; В. Гипертонический криз; Г. Уремия; Д. Нарушение функции дыхательного центра; Е. Острая лучевая болезнь; Ж. Острые вирусные, бактериальные заболевания; З. Тепловой удар; И. Нефротический синдром; К. Введение 3 - 4 л физиологического раствора у больного с гипотонией при инфаркте миокарда правого желудочка (при отсутствии контроля давления заклинивания в легочных капиллярах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И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Е, Ж,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8. 265.04. Основные механизмы возникновения отека легких при гипоксии, гипоксемии: А. Инфаркт миокарда; Б. Хронические деструктивные заболевания легких; В. Гипертонический криз; Г. Уремия; Д. Нарушение функции дыхательного центра; Е. Острая лучевая болезнь; Ж. Острые вирусные, бактериальные заболевания; З. Тепловой удар; И. Нефротический синдром; К. Введение 3 - 4 л физиологического раствора у больного с гипотонией при инфаркте миокарда правого желудочка (при отсутствии контроля давления заклинивания в легочных капиллярах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И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 Е, Ж,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9. 266.04. Факторы, которые обусловливают повышение гидростатического давления в сосудах легких при увеличении объема циркулирующей крови:  А. Митральный стеноз; Б. Инфаркт миокарда; В. Гипертонический криз; Г. Инфузия норадреналина; Д. Инфузия плазмозаменителей без контроля давления заклинивания легочных капилляров; Е. Физическая нагрузка; Ж. Прием избыточного количества хлористого натр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0. 267.04. Факторы, которые обусловливают повышение гидростатического давления в сосудах легких при увеличении тонуса артериол: А. Митральный стеноз; Б. Инфаркт миокарда; В. Гипертонический криз; Г. Инфузия норадреналина; Д. Инфузия плазмозаменителей без контроля давления заклинивания легочных капилляров; Е. Физическая нагрузка; Ж. Прием избыточного количества хлористого натр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 Е,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1. 268.04. Факторы, которые обусловливают повышение гидростатического давления в сосудах легких при затруднении оттока крови: А. Митральный стеноз; Б. Инфаркт миокарда; В. Гипертонический криз; Г. Инфузия норадреналина; Д. Инфузия плазмозаменителей без контроля давления заклинивания легочных капилляров; Е. Физическая нагрузка; Ж. Прием избыточного количества хлористого натр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2. 269.04. Характерные для интерстициального отека легких клинико-инструментальные данные: А. Чувство нехватки воздуха; Б. Тахипноэ; В. Ортопноэ; Г. Шумное дыхание; Д. Клокочущее дыхание; Е. Кашель сухой; Ж. Кашель с пенистой мокротой; З. "Свистящие" хрипы над легкими, удлинение выдоха; И. Влажные хрипы над всей поверхностью легких; К. На рентгенограмме легких наличие обширных зон затемнения в прикорневых област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 В, Г, Д, Ж, И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, Е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Д, И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 В, Е, 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13. 270.04. Характерные для альвеолярного отека легких клинико-инструментальные данные: А. Чувство нехватки воздуха; Б. Тахипноэ; В. Ортопноэ; Г. Шумное дыхание; Д. Клокочущее дыхание; Е. Кашель сухой; Ж. Кашель с пенистой мокротой; З. "Свистящие" хрипы над легкими, удлинение выдоха; И. Влажные хрипы над всей поверхностью легких; К. На рентгенограмме легких наличие обширных зон затемнения в прикорневых областях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а) верно Б, В, Г, Д, Ж, И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, Е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 Д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Е,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4. 271.04. Выбор первого (оптимального) препарата для купирования отека легких при повышении давления в сосудах малого круга: А. Ингаляции кислорода; Б. Внутривенная инфузия нитропруссида натрия у больных с нормальным или повышенным артериальным давлением; В. Внутривенное введение хлористого кальция; Г. Внутривенное введение фуросемида 20 мг; Д. Внутривенное введение добутамина у больных со сниженным артериальным давлением; Е. Внутривенное введение преднизолона у больных с анафилактической реакцией; Ж. Внутривенное введение фуросемида в дозе 0,5 - 1 мг/кг у больных с нормальным артериальным давлением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5. 272.04. Выбор первого (оптимального) препарата для купирования отека легких при повышенной сосудистой проницаемости: А. Ингаляции кислорода; Б. Внутривенная инфузия нитропруссида натрия у больных с нормальным или повышенным артериальным давлением; В. Внутривенное введение хлористого кальция; Г. Внутривенное введение фуросемида 20 мг; Д. Внутривенное введение добутамина у больных со сниженным артериальным давлением; Е. Внутривенное введение преднизолона у больных с анафилактической реакцией; Ж. Внутривенное введение фуросемида в дозе 0,5 - 1 мг/кг у больных с нормальным артериальным давл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Д, Е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6. 273.04. Выбор первого (оптимального) препарата для купирования отека легких при сниженном коллоидно-осмотическом давлении: А. Ингаляции кислорода; Б. Внутривенная инфузия нитропруссида натрия у больных с нормальным или повышенным артериальным давлением; В. Внутривенное введение хлористого кальция; Г. Внутривенное введение фуросемида 20 мг; Д. Внутривенное введение добутамина у больных со сниженным артериальным давлением; Е. Внутривенное введение преднизолона у больных с анафилактической реакцией; Ж. Внутривенное введение фуросемида в дозе 0,5 - 1 мг/кг у больных с нормальным артериальным давл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7. 274.04. Выбор первого (оптимального) препарата для купирования отека легких при гипоксии, гипоксемии: А. Ингаляции кислорода; Б. Внутривенная инфузия нитропруссида натрия у больных с нормальным или повышенным артериальным давлением; В. Внутривенное введение хлористого кальция; Г. Внутривенное введение фуросемида 20 мг; Д. Внутривенное введение добутамина у больных со сниженным артериальным давлением; Е. Внутривенное введение преднизолона у больных с анафилактической реакцией; Ж. Внутривенное введение фуросемида в дозе 0,5 - 1 мг/кг у больных с нормальным артериальным давлением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 Б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8. 275.04. Терапия больных с затянувшимся отеком легких при тяжелых деструкт5вных поражениях легких: А. Ингаляция кислорода 2 - 2,5 л/мин; Б. Ингаляция кислорода 8 - 10 л/мин; В. Искусственная вентиляция легких при сохранении парциального давления кислорода в крови ниже 80 мм.рт.ст.; Г. Искусственная вентиляция легких при сохранении парциального давления кислорода в крови ниже 60 мм.рт.ст.; Д. Искусственная вентиляция легких при парциальном давлении углекислого газа более 50 мм.рт.ст.; Е. Искусственная вентиляция легких при парциальном давлении углекислого газа более 30 мм.рт.ст.; Ж. Кислотно-щелочное равновесие - рН крови менее 7,3; З. Частота дыхания около 25 в 1 мин; И. Частота дыхания более 35 в 1 мин; К. Внутриаортальная баллонная контрапульсац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Г, Д, Ж, И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Ж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 Г, Д, Ж, И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Е, Ж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9. 276.04. Терапия больных с затянувшимся отеком легких при тяжелых заболеваниях сердца:  А. Ингаляция кислорода 2 - 2,5 л/мин; Б. Ингаляция кислорода 8 - 10 л/мин; В. Искусственная вентиляция легких при сохранении парциального давления кислорода в крови ниже 80 мм.рт.ст.; Г. Искусственная вентиляция легких при сохранении парциального давления кислорода в крови ниже 60 мм.рт.ст.; Д. Искусственная вентиляция легких при парциальном давлении углекислого газа более 50 мм.рт.ст.; Е. Искусственная вентиляция легких при парциальном давлении углекислого газа более 30 мм.рт.ст.; Ж. Кислотно-щелочное равновесие - рН крови менее 7,3; З. Частота дыхания около 25 в 1 мин; И. Частота дыхания более 35 в 1 мин; К. Внутриаортальная баллонная контрапульса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Г, Д, Ж, И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, Ж, 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 Г, Д, Ж, И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Е, Ж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20. 277.04. Немедикаментозные методы лечения фибрилляции предсердий у больных острым инфарктом миокарда: А. Частая  электрокардиостимуляция; Б. Электрошок при тяжелых нарушениях гемодинамики (отек легких, гипотония); В. Быстрая дигитализация при отеке легких, гипотонии; Г. Быстрая дигитализация при застойной сердечной недостаточности при неэффективности или наличии противопоказаний к электроимпульсной терапии; Д. Бета-блокаторы внутривенно при отсутствии противопоказаний; Е. Верапамил, дилтиазем при наличии противопоказаний для бета-блокаторов; Ж. Гепарин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21. 278.04. Медикаментозные методы лечения фибрилляции предсердий у больных острым инфарктом миокарда (для контроля частоты желудочкового ритма): А. Частая  электрокардиостимуляция; Б. Электрошок при тяжелых нарушениях гемодинамики (отек легких, гипотония); В. Быстрая дигитализация при отеке легких, гипотонии; Г. Быстрая дигитализация при застойной сердечной недостаточности при неэффективности или наличии противопоказаний к электроимпульсной терапии; Д. Бета-блокаторы внутривенно при отсутствии противопоказаний; Е. Верапамил, дилтиазем при наличии противопоказаний для бета-блокаторов; Ж. Гепари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,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2. 279.04. Другое медикаментозные лечение фибрилляции предсердий у больных острым инфарктом миокарда: А. Частая  электрокардиостимуляция; Б. Электрошок при тяжелых нарушениях гемодинамики (отек легких, гипотония); В. Быстрая дигитализация при отеке легких, гипотонии; Г. Быстрая дигитализация при застойной сердечной недостаточности при неэффективности или наличии противопоказаний к электроимпульсной терапии; Д. Бета-блокаторы внутривенно при отсутствии противопоказаний; Е. Верапамил, дилтиазем при наличии противопоказаний для бета-блокаторов; Ж. Гепар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Д,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3. 280.04. Показания для определения внутрисосудистого артериального давления в правых отделах сердца, легочной артерии: А. Прогрессирующая тяжелая сердечная недостаточность, отек легких; Б. Кардиогенный шок, прогрессирующая гипотония; В. Подозрение на разрыв межжелудочковой перегородки; Г. Тяжелая гипотония (систолическое АД 70 мм.рт.ст. и ниже); Д. Подозрение на тампонаду сердца и при невозможности провести ЭХО-КГ исследование; Е. Тяжелая сердечная недостаточность и необходимость терапии нитропруссидом и вазопрессорам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4. 281.04. Показания для определения внутрисосудистого артериального давления в лучевой артерии, аорте: А. Прогрессирующая тяжелая сердечная недостаточность, отек легких; Б. Кардиогенный шок, прогрессирующая гипотония; В. Подозрение на разрыв межжелудочковой перегородки; Г. Тяжелая гипотония (систолическое АД 70 мм.рт.ст. и ниже); Д. Подозрение на тампонаду сердца и при невозможности провести ЭХО-КГ исследование; Е. Тяжелая сердечная недостаточность и необходимость терапии нитропруссидом и вазопрессо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 В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Д,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5. 282.04. Алгоритм выбора терапии фибрилляции желудочков (ФЖ), желудочковой тахикардии (ЖТ) у больных острым инфарктом миокарда методом электрошока (синхронизированный 50 j и более): А. Мономорфная ЖТ  и стабильная гемодинамика; Б. Мономорфная ЖТ рефрактерная к лидокаину, новокаинамиду, кордарону; В. Полиморфная ЖТ продолжительностью более 30 секунд или с гипотонией; Г. Фибрилляция желудочков; Д. Мономорфная ЖТ в сочетании с болью, отеком легких, гипотон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6. 283.04. Алгоритм выбора терапии фибрилляции желудочков (ФЖ), желудочковой тахикардии (ЖТ) у больных острым инфарктом миокарда методом электрошока (синхронизированный 100 j и более): А. Мономорфная ЖТ  и стабильная гемодинамика; Б. Мономорфная ЖТ рефрактерная к лидокаину, новокаинамиду, кордарону; В. Полиморфная ЖТ продолжительностью более 30 секунд или с гипотонией; Г. Фибрилляция желудочков; Д. Мономорфная ЖТ в сочетании с болью, отеком легких, гипотон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7. 284.04. Алгоритм выбора терапии фибрилляции желудочков (ФЖ), желудочковой тахикардии (ЖТ) у больных острым инфарктом миокарда методом электрошока (синхронизированный 200 j и более): А. Мономорфная ЖТ  и стабильная гемодинамика; Б. Мономорфная ЖТ рефрактерная к лидокаину, новокаинамиду, кордарону; В. Полиморфная ЖТ продолжительностью более 30 секунд или с гипотонией; Г. Фибрилляция желудочков; Д. Мономорфная ЖТ в сочетании с болью, отеком легких, гипотон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8. 285.04. Алгоритм выбора терапии фибрилляции желудочков (ФЖ), желудочковой тахикардии (ЖТ) у больных острым инфарктом миокарда с помощью медикаментозной терапии: А. Мономорфная ЖТ  и стабильная гемодинамика; Б. Мономорфная ЖТ рефрактерная к лидокаину, новокаинамиду, кордарону; В. Полиморфная ЖТ продолжительностью более 30 секунд или с гипотонией; Г. Фибрилляция желудочков; Д. Мономорфная ЖТ в сочетании с болью, отеком легких, гипотоние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9. 286.04. Показания для временной электрокардиостимуляции у больных инфарктом миокарда и нарушениями ритма сердца и проводимости: А. Полная АВ блокада с частотой желудочкового ритма 40 в 1 мин. и нормальной шириной желудочковых комплексов; Б. Асистолия; В. Полная АВ блокада и резко уширенные желудочковые комплексы; Г. Полная АВ блокада и гипотония; Д. Неполная АВ блокада II ст. II типа; Е. Остро возникшая и прогрессирующая блокада правой ножки пучка Гиса и блокада одной ветви левой ножки пучка Ги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Б, В,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0. 287.04. Показания для профилактической установки катетера для электрокардиостимуляции у больных инфарктом миокарда и нарушениями ритма сердца и проводимости:  А. Полная АВ блокада с частотой желудочкового ритма 40 в 1 мин. и нормальной шириной желудочковых комплексов; Б. Асистолия; В. Полная АВ блокада и резко уширенные желудочковые комплексы; Г. Полная АВ блокада и гипотония; Д. Неполная АВ блокада II ст. II типа; Е. Остро возникшая и прогрессирующая блокада правой ножки пучка Гиса и блокада одной ветви левой ножки пучка Ги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,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 В,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5. Артериальные гипертензии.                         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1. 001.05. Распространенность артериальной гипертонии (140/90 мм рт ст и выше) среди взрослого населения в экономически развитых странах (это утверждение соответствует научным данным): А. Распространенность в среднем выше среди женщин; Б. Распространенность в среднем выше среди мужчин; В. Распространенность в среднем примерно одинакова среди женщин и мужчин и составляет 10-15%; Г. Распространенность в среднем примерно одинакова среди женщин и мужчин и составляет 22-24%; Д. Распространенность самая большая в возрастных группах 50-59 лет; Е. Распространенность самая большая в возрастных группах 60-74 г. и составляет примерно 30%; Ж. Распространенность самая большая в возрастных группах 60-74 г. и составляет примерно 50% и более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,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,Г,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2. 002.05. Распространенность артериальной гипертонии (140/90 мм рт ст и выше) среди взрослого населения в экономически развитых странах (это утверждение не соответствует научным данным): А. Распространенность в среднем выше среди женщин; Б. Распространенность в среднем выше среди мужчин; В. Распространенность в среднем примерно одинакова среди женщин и мужчин и составляет 10-15%; Г. Распространенность в среднем примерно одинакова среди женщин и мужчин и составляет 22-24%; Д. Распространенность самая большая в возрастных группах 50-59 лет; Е. Распространенность самая большая в возрастных группах 60-74 г. и составляет примерно 30%; Ж. Распространенность самая большая в возрастных группах 60-74 г. и составляет примерно 50% и бол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33. 003.05. Взаимосвязь между артериальной гипертонией (АГ), возникновением инсульта, ИБС и наличием других факторов риска (утверждение имеет научные доказательства): А. АГ, как единственный фактор риска, наибольшее влияние оказывает на развитие ИБС; Б. АГ, как единственный фактор риска, наибольшее влияние оказывает на возникновение инсульта; В. АГ оказывает большое влияние на развитие ИБС в сочетании с другими факторами риска; Г. Степень повышения артериального давления имеет прямую  корреляционную связь с частотой возникновения инсуль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34. 004.05. Взаимосвязь между артериальной гипертонией (АГ), возникновением инсульта, ИБС и наличием других факторов риска (утверждение не имеет научных доказательств): А. АГ, как единственный фактор риска, наибольшее влияние оказывает на развитие ИБС; Б. АГ, как единственный фактор риска, наибольшее влияние оказывает на возникновение инсульта; В. АГ оказывает большое влияние на развитие ИБС в сочетании с другими факторами риска; Г. Степень повышения артериального давления имеет прямую  корреляционную связь с частотой возникновения инсуль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35. 005.05. Взаимосвязь между артериальной гипертонией (АГ), возникновением инсульта, ИБС и наличием других факторов риска (утверждение имеет научные доказательства): А. Степень повышения артериального давления не имеет прямой корреляционной связи с частотой возникновения инсульта; Б. АГ у абсолютного большинства сочетается с дислипидемией; В. АГ сочетается с дислипидемией примерно 1/3 больных; Г. У большинства больных АГ сочетается с наличием гиперинсулинемии или сахарного диабета; Д. Гиперинсулинемия или сахарный диабет выявляются у больных АГ относительно редко ( примерно у 10-15% больных)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36. 006.05. Взаимосвязь между артериальной гипертонией (АГ), возникновением инсульта, ИБС и наличием других факторов риска (утверждение не имеет научных доказательств): А. Степень повышения артериального давления не имеет прямой корреляционной связи с частотой возникновения инсульта; Б. АГ у абсолютного большинства сочетается с дислипидемией; В. АГ сочетается с дислипидемией примерно 1/3 больных; Г. У большинства больных АГ сочетается с наличием гиперинсулинемии или сахарного диабета; Д. Гиперинсулинемия или сахарный диабет выявляются у больных АГ относительно редко ( примерно у 10-15% больных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37. 007.05. Что часто выявляется у больных гипертонической болезнью при нейрогуморальных нарушениях: А. Повышение содержания мочевой кислоты; Б.Гипергликемия, гиперинсулинемия; В. Снижение активности симпатоадреналовой системы; Г. Снижение активности ренин-альдостероновой системы; Д. Увеличение продукции эндотелина и снижение - монооксида азо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38. 008.05. Что часто выявляется у больных гипертонической болезнью при метаболических нарушениях: А. Повышение содержания мочевой кислоты; Б.Гипергликемия, гиперинсулинемия; В. Снижение активности симпатоадреналовой системы; Г. Снижение активности ренин-альдостероновой системы; Д. Увеличение продукции эндотелина и снижение - монооксида азо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9. 009.05. Что часто выявляется у больных гипертонической болезнью при нейрогуморальных нарушениях: А. Снижение содержания в крови натрийуретических пептидов; Б. Снижение активности калликреинкининовой системы; В. Дислипидемия; Г. Повышение содержания альфа-холестер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0. 010.05. Что часто выявляется у больных гипертонической болезнью при метаболических нарушениях: А. Снижение содержания в крови натрийуретических пептидов; Б. Снижение активности калликреинкининовой системы; В. Дислипидемия; Г. Повышение содержания альфа-холестер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1. 011.05. Оптимальных уровень артериального давления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20, диастолическое - ниже 85; В. Систолическое АД ниже 120, диастолическое - ниже 80; Г. Систолическое АД 140-150, диастолическое - 94-100; Д. Систолическое АД 160-180, диастолическое - 94-100; Е. Систолическое АД 140-159, диастолическое - ниже 90-99; Ж. Систолическое АД  180-200, диастолическое -  94-104; З. Систолическое АД 160-179, диастолическое - 100-10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2. 012.05. Артериальная гипертония I степени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20, диастолическое - ниже 85; В. Систолическое АД ниже 120, диастолическое - ниже 80; Г. Систолическое АД 140-150, диастолическое - 94-100; Д. Систолическое АД 160-180, диастолическое - 94-100; Е. Систолическое АД 140-159, диастолическое - ниже 90-99; Ж. Систолическое АД  180-200, диастолическое -  94-104; З. Систолическое АД 160-179, диастолическое - 100-109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3. 013.05. Артериальная гипертония II степени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20, диастолическое - ниже 85; В. Систолическое АД ниже 120, диастолическое - ниже 80; Г. Систолическое АД 140-150, диастолическое - 94-100; Д. Систолическое АД 160-180, диастолическое - 94-100; Е. Систолическое АД 140-159, диастолическое - ниже 90-99; Ж. Систолическое АД  180-200, диастолическое -  94-104; З. Систолическое АД 160-179, диастолическое - 100-10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б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4. 014.05. Нормальный уровень артериального давления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30, диастолическое - ниже 85; В. Систолическое АД выше 200, диастолическое - выше 110; Г. Систолическое АД выше 180, диастолическое выше110; Д. Систолическое АД выше 160, диастолическое - ниже 80; Е. Систолическое АД выше 140, диастолическое - ниже 90; Ж. Систолическое АД  выше 160, диастолическое - ниже 9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5. 015.05. Артериальная гипертония III степени 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30, диастолическое - ниже 85; В. Систолическое АД выше 200, диастолическое - выше 110; Г. Систолическое АД выше 180, диастолическое выше110; Д. Систолическое АД выше 160, диастолическое - ниже 80; Е. Систолическое АД выше 140, диастолическое - ниже 90; Ж. Систолическое АД  выше 160, диастолическое - ниже 9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6. 016.05.  Систолическая гипертония  в мм рт. ст., по классификации рекомендованной экспертами ВОЗ/МОГ, это когда: А. Систолическое АД ниже 140, диастолическое - ниже 90; Б. Систолическое АД ниже 130, диастолическое - ниже 85; В. Систолическое АД выше 200, диастолическое - выше 110; Г. Систолическое АД выше 180, диастолическое выше110; Д. Систолическое АД выше 160, диастолическое - ниже 80; Е. Систолическое АД выше 140, диастолическое - ниже 90; Ж. Систолическое АД  выше 160, диастолическое - ниже 90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47. 017.05. Признаки, свидетельствующие о поражении сердца при артериальной гипертонии: А. Диаметр полости левого предсердия 4,8 см; Б. Толщина межжелудочковой перегородки 10 мм; В. Высота зубца R в  V5 - 30 мм; Г. В отведении AVL  сегмент ST на 1 мм ниже изолинии; Д. Пароксизмы мерцательной аритмии; Е. Сужение левой сонной артерии на 30%; Ж. Соотношение диаметра артерий и вен сетчатки 1:1; З. Соотношение диаметра артерий и вен сетчатки 1:3; И. Альбуминурия 100 мг в сутки; К. Протеинурия 400 мг в сут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48. 018.05.  Признаки, свидетельствующие о поражении артерий при артериальной гипертонии: А. Диаметр полости левого предсердия 4,8 см; Б. Толщина межжелудочковой перегородки 10 мм; В. Высота зубца R в  V5 - 30 мм; Г. В отведении AVL  сегмент ST на 1 мм ниже изолинии; Д. Пароксизмы мерцательной аритмии; Е. Сужение левой сонной артерии на 30%; Ж. Соотношение диаметра артерий и вен сетчатки 1:1; З. Соотношение диаметра артерий и вен сетчатки 1:3; И. Альбуминурия 100 мг в сутки; К. Протеинурия 400 мг в сут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,Ж,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49. 019.05.  Признаки, свидетельствующие о поражении почек при артериальной гипертонии: А. Диаметр полости левого предсердия 4,8 см; Б. Толщина межжелудочковой перегородки 10 мм; В. Высота зубца R в  V5 - 30 мм; Г. В отведении AVL  сегмент ST на 1 мм ниже изолинии; Д. Пароксизмы мерцательной аритмии; Е. Сужение левой сонной артерии на 30%; Ж. Соотношение диаметра артерий и вен сетчатки 1:1; З. Соотношение диаметра артерий и вен сетчатки 1:3; И. Альбуминурия 100 мг в сутки; К. Протеинурия 400 мг в сут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се перечисленно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И,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50. 020.05. Что  выявляется при поражении сердца у больного гипертонической болезнью среднего и пожилого возраста (утверждение имеет доказательства): А. ЭКГ признаки гипертрофии миокарда при эпидемиологическом обследовании населения выявляются у 20% больных; Б. ЭКГ признаки гипертрофии миокарда при массовом обследовании выявляются у 7-8% больных; В.  Увеличение толщины стенок левого желудочка и увеличение массы миокарда по ЭХОКГ данным регистрируются у 30% больных (эпидемиологические исследования); Г. Увеличение толщины стенок левого желудочка и увеличение массы по ЭХОКГ данным устанавливаются у 60-70% больных (эпидемиологические данные). 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51. 021.05. Что  выявляется при поражении  сердца у больного гипертонической болезнью среднего и пожилого возраста (утверждение не имеет доказательств): А. ЭКГ признаки гипертрофии миокарда при эпидемиологическом обследовании населения выявляются у 20% больных; Б. ЭКГ признаки гипертрофии миокарда при массовом обследовании выявляются у 7-8% больных; В.  Увеличение толщины стенок левого желудочка и увеличение массы миокарда по ЭХОКГ данным регистрируются у 30% больных (эпидемиологические исследования); Г. Увеличение толщины стенок левого желудочка и увеличение массы по ЭХОКГ данным устанавливаются у 60-70% больных (эпидемиологические данные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2. 022.05. Что  выявляется при поражении сердца у больного гипертонической болезнью среднего и пожилого возраста (утверждение имеет доказательства): А. Диастолическая дисфункция выявляется у 20-30% длительно болеющих больных; Б. Диастолическая дисфункция выявляется у более 50% длительно болеющих больных; В. Холтер ЭКГ выявляет наличие депрессий сегмента ST у больных с выраженной гипертрофией миокарда в 100% случаев; Г. Депрессии сегмента ST выявляются на Холтер ЭКГ примерно у половины больных со стабильно повышенным артериальным давл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3. 023.05. Что  выявляется при поражении сердца у больного гипертонической болезнью среднего и пожилого возраста (утверждение не имеет доказательств): А. Диастолическая дисфункция выявляется у 20-30% длительно болеющих больных; Б. Диастолическая дисфункция выявляется у более 50% длительно болеющих больных; В. Холтер ЭКГ выявляет наличие депрессий сегмента ST у больных с выраженной гипертрофией миокарда в 100% случаев; Г. Депрессии сегмента ST выявляются на Холтер ЭКГ примерно у половины больных со стабильно повышенным артериальным давл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4. 024.05. Факторы предрасполагающие к возникновению гипертонической болезни: А.  Возраст; Б. Генетические факторы; В. Ожирение; Г. Рост; Д. Количество употребляемого хлористого натрия; Е. Количество употребляемого магния и железа; Ж. Психосоциальные нагрузки; З.  Злоупотребление спиртными напиткам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5. 025.05. Факторы, повышающие артериальное давление: А.  Возраст; Б. Генетические факторы; В. Ожирение; Г. Рост; Д. Количество употребляемого хлористого натрия; Е. Количество употребляемого магния и железа; Ж. Психосоциальные нагрузки; З.  Злоупотребление спиртными напитк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Д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56. 026.05. Основные гемодинамические факторы, которые определяют уровень артериального давления: А. Частота сердечных сокращений; Б. Величина сердечного выброса; В. Общее сосудистое сопротивление; Г. Предсердные натрийдиуретические пептиды; Д. Кортикостероиды; Е. Эндотелин; Ж. Простациклин, брадикинин; З. Оксид азота; И. Катехоламины, ангиотензин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З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57. 027.05. Факторы, повышающие уровень артериального давления: А. Частота сердечных сокращений; Б. Величина сердечного выброса; В. Общее сосудистое сопротивление; Г. Предсердные натрийдиуретические пептиды; Д. Кортикостероиды; Е. Эндотелин; Ж. Простациклин, брадикинин; З. Оксид азота; И. Катехоламины, ангиотензи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Д,Е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,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58. 028.05. Факторы, снижающие уровень артериального давления: А. Частота сердечных сокращений; Б. Величина сердечного выброса; В. Общее сосудистое сопротивление; Г. Предсердные натрийдиуретические пептиды; Д. Кортикостероиды; Е. Эндотелин; Ж. Простациклин, брадикинин; З. Оксид азота; И. Катехоламины, ангиотензи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И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Г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9. 029.05. Гуморальные соединения, определяющие тонус сосудистой стенки: А. Аденозинтрифосфат; Б. Адреналин, норадреналин; В. Брадикинин; Г. Эндотелин; Д. Монооксид азота; Е. Ангиотензин; Ж. АКТГ; З. Натрийуретические пептиды; И. Простацикл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Е,З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Е,З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0. 030.05. Тканевые соединения, определяющие тонус сосудистой стенки: А. Аденозинтрифосфат; Б. Адреналин, норадреналин; В. Брадикинин; Г. Эндотелин; Д. Монооксид азота; Е. Ангиотензин; Ж. АКТГ; З. Натрийуретические пептиды; И. Простацикл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З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61. 031.05. Основные факторы, оказывающие отрицательное влияние на сердце (гипертрофия миокарда) у больных гипертонической болезнью: А. Эндотелин; Б. Ангиотензин I; В. Ангиотензин II; Г. Высокая артериальная гипертония; Д. Отсутствие снижения АД в ночное время суточного мониторирования; Е. Генетическая предрасположенность; Ж. Активность симпатоадреналовой системы; З. Поражение органа в большей степени коррелирует с систолическим АД; И. Поражение органа в большей степени коррелирует с диастолическим АД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Д,Е,Ж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Ж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62. 032.05. Основные факторы, оказывающие отрицательное влияние на почки (микроальбуминурия, нефросклероз) у больных гипертонической болезнью: А. Эндотелин; Б. Ангиотензин I; В. Ангиотензин II; Г. Высокая артериальная гипертония; Д. Отсутствие снижения АД в ночное время суточного мониторирования; Е. Генетическая предрасположенность; Ж. Активность симпатоадреналовой системы; З. Поражение органа в большей степени коррелирует с систолическим АД; И. Поражение органа в большей степени коррелирует с диастолическим АД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,З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63. 033.05. Основные факторы, оказывающие отрицательное влияние на сосуды (ремоделирование) у больных гипертонической болезнью: А. Эндотелин; Б. Ангиотензин I; В. Ангиотензин II; Г. Высокая артериальная гипертония; Д. Отсутствие снижения АД в ночное время суточного мониторирования; Е. Генетическая предрасположенность; Ж. Активность симпатоадреналовой системы; З. Поражение органа в большей степени коррелирует с систолическим АД; И. Поражение органа в большей степени коррелирует с диастолическим АД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Г,Д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4. 034.05. Сосудистые осложнения у больных артериальной гипертонией, связанные с АГ: А. Остро возникшая энцефалопатия; Б. Геморрагический инсульт; В. Желудочковая тахикардия, внезапная смерть; Г. Отек легких у больного с функцией выброса левого желудочка 50%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5. 035.05. Сосудистые осложнения у больных артериальной гипертонией, связанные с атеросклерозом артерий: А. Остро возникшая энцефалопатия; Б. Геморрагический инсульт; В. Желудочковая тахикардия, внезапная смерть; Г. Отек легких у больного с функцией выброса левого желудочка 5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6. 036.05. Сосудистые осложнения у больных артериальной гипертонией, связанные только с АГ: А. Мерцательная аритмия; Б. Инфаркт миокарда; В. Ишемический инсульт; Г. Нефросклероз; Д. Перемежающая хромо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7. 037.05. Сосудистые осложнения у больных артериальной гипертонией, связанные с атеросклерозом артерий: А. Мерцательная аритмия; Б. Инфаркт миокарда; В. Ишемический инсульт; Г. Нефросклероз; Д. Перемежающая хромот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8. 038.05. Частота выявления повышенного артериального давления в общей популяции, по причине гипертонической болезни (эссенциальной гипертонии): А. 0,1 - 0,5%; Б. 0,2 - 2%; В. 2 - 5%; Г. 90 - 94%; Д. 20 - 30%; Е. 70 - 8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9. 039.05. Частота выявления повышенного артериального давления, при хронических заболеваниях почек, в общей популяции: А. 0,1 - 0,5%; Б. 0,2 - 2%; В. 2 - 5%; Г. 90 - 94%; Д. 20 - 30%; Е. 70 - 8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0. 040.05. Частота выявления повышенного артериального давления, при эндокринных заболеваниях (первичный альдостеронизм, феохромацитома, синдром Кушинга), в общей популяции: А. 0,1 - 0,5%; Б. 0,2 - 2%; В. 2 - 5%; Г. 90 - 94%; Д. 20 - 30%; Е. 70 - 8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1. 041.05. Частота выявления повышенного артериального давления, при коарктации аорты, сужении почечных артерий, в общей популяции: А. 0,1 - 0,5%; Б. 0,2 - 2%; В. 2 - 5%; Г. 90 - 94%; Д. 20 - 30%; Е. 70 - 8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2. 042.05. Гормоны, используемые для лечения в терапии с побочным гипертензионным действием: А. АКТГ; Б. Синдром Кона, врожденная гиперплазия надпочечников; В. Синдром Кушинга; Г. Опухоль гипофиза, акромегалия; Д. Метил - тестостерон; Е. Глюкокортикоиды, эстрогены; Ж. Симпатомиметики; З. Феохромацитома; И. Минералокортикоиды; К. Гиперпаратиреоидизм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Е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Ж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3. 043.05 Повышение артериального давления, при заболеваниях эндокринных желез: А. АКТГ; Б. Синдром Кона, врожденная гиперплазия надпочечников; В. Синдром Кушинга; Г. Опухоль гипофиза, акромегалия; Д. Метил - тестостерон; Е. Глюкокортикоиды, эстрогены; Ж. Симпатомиметики; З. Феохромацитома; И. Минералокортикоиды; К. Гиперпаратиреоидизм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В,Г,З,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К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4. 044.05. Причины изолированного повышения систолического артериального давления, как симптома другой болезни: А. Недостаточность аортальных клапанов; Б. Стеноз аортальных клапанов; В. Артерио-венозная фистула; Г. Тиреотоксикоз; Д. Болезнь Педжета; Е. Гипотиреоз; Ж. Систолическая артериальная гипертония у молодых; З. Систолическая артериальная гипертония у пожил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5. 045.05. Причины изолированного повышения систолического артериального давления, как самостоятельного заболевания: А. Недостаточность аортальных клапанов; Б. Стеноз аортальных клапанов; В. Артерио-венозная фистула; Г. Тиреотоксикоз; Д. Болезнь Педжета; Е. Гипотиреоз; Ж. Систолическая артериальная гипертония у молодых; З. Систолическая артериальная гипертония у пожил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76. 046.05. Заболевания, сопровождающиеся острым подъемом АД: А. Психогенная гипервентиляция; Б. Гипогликемия; В. Ожоги; Г. После операций на сердце; Д. Респираторный ацидоз; Е. Энцефалит; Ж. Ишемический инсульт; З. Мигрень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77. 047.05. Состояния, при которых наблюдается  острое повышение АД: А. Психогенная гипервентиляция; Б. Гипогликемия; В. Ожоги; Г. После операций на сердце; Д. Респираторный ацидоз; Е. Энцефалит; Ж. Ишемический инсульт; З. Мигрень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Д,Е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8. 048.05. Высокое нормальное артериальное давление (АД) и артериальная гипертония (АГ) "белого халата" - их прогностическое значение и врачебная тактика в их отношении (какие из утверждений имеют научные доказательства): А. У лиц с высоким нормальным АД и АГ "белого халата" прогноз жизни не отличается от лиц с оптимальным АД; Б. Среди умерших от ИБС примерно у 20% при жизни АД было в пределах 130-139 мм рт ст, а АД 180 - у 7%; В. Лицам с высоким нормальным АД и АГ "белого халата" не требуется проведение профилактических мероприятий; Г. Лицам с высоким нормальным АД показано проведение курсами гипотензивной терапии; Д. Лица с АГ "белого халата" нередко имеют нарушения диастолической функции, повышенное сосудистое периферическое сопротивл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9. 049.05. Высокое нормальное артериальное давление (АД) и артериальная гипертония (АГ) "белого халата": их прогностическое значение и врачебная тактика в их отношении (какие из утверждений не имеют научных доказательств): А. У лиц с высоким нормальным АД и АГ "белого халата" прогноз жизни не отличается от лиц с оптимальным АД; Б. Среди умерших от ИБС примерно у 20% при жизни АД было в пределах 130-139 мм рт ст, а АД 180 - у 7%; В. Лицам с высоким нормальным АД и АГ "белого халата" не требуется проведение профилактических мероприятий; Г. Лицам с высоким нормальным АД показано проведение курсами гипотензивной терапии; Д. Лица с АГ "белого халата" нередко имеют нарушения диастолической функции, повышенное сосудистое периферическое сопротивл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0. 050.05. Высокое нормальное артериальное давление (АД) и артериальная гипертония (АГ) "белого халата": их прогностическое значение и врачебная тактика в их отношении (какие из утверждений имеют научные доказательства): А. Лицам с АГ "белого халата" показана терапия гипотензивными препаратами; Б. У лиц с АГ "белого халата" часто выявляются ожирение, дислипидемия, гиперинсулинемия, сахарный диабет; В. Лицам с высоким нормальным АД и АГ "белого халата" показано наблюдение в течении 6 мес. и обеспечение немедикаментозного вмешательства; Г. Наличие у указанных лиц суммарного риска развития ИБС более 20% за 10 лет служит показанием для проведения немедикаментозного и медикаментозного лечения, в т.ч. направленного на контроль А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1. 051.05. Высокое нормальное артериальное давление (АД) и артериальная гипертония (АГ) "белого халата": их прогностическое значение и врачебная тактика в их отношении (какие из утверждений не имеют научных доказательств): А. Лицам с АГ "белого халата" показана терапия гипотензивными препаратами; Б. У лиц с АГ "белого халата" часто выявляются ожирение, дислипидемия, гиперинсулинемия, сахарный диабет; В. Лицам с высоким нормальным АД и АГ "белого халата" показано наблюдение в течении 6 мес. и обеспечение немедикаментозного вмешательства; Г. Наличие у указанных лиц суммарного риска развития ИБС более 20% за 10 лет служит показанием для проведения немедикаментозного и медикаментозного лечения, в т.ч. направленного на контроль А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2. 052.05. Обязательные методы обследования больных артериальной гипертонией (АГ): А. Опрос больного, включая анамнез, семейный анамнез; Б. Физикальное обследование; В. Пальпация и выслушивание сонных, почечных артерий, аорты; Г. ЭКГ, рентгенография сердца; Д. Глазное дно; Е. Общий анализ крови и мочи; Ж. Протромбиновый индекс крови; З. Общий холестерин крови, триглицериды, креатинин, сахар крови; И. Эхо КГ, УЗИ сонных артерий, аорты, почечных артерий, почек; К. Суточная экскреция катехоламинов, активность ренина крови, содержание альдостерона в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,Д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се перечисленное</w:t>
      </w:r>
    </w:p>
    <w:p>
      <w:pPr>
        <w:pStyle w:val="Style15"/>
        <w:tabs>
          <w:tab w:val="clear" w:pos="708"/>
          <w:tab w:val="left" w:pos="3762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,Г,Д,Е,З</w:t>
        <w:tab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3. 053.05. Дополнительные методы обследования больных артериальной гипертонией (АГ): А. Опрос больного, включая анамнез, семейный анамнез; Б. Физикальное обследование; В. Пальпация и выслушивание сонных, почечных артерий, аорты; Г. ЭКГ, рентгенография сердца; Д. Глазное дно; Е. Общий анализ крови и мочи; Ж. Протромбиновый индекс крови; З. Общий холестерин крови, триглицериды, креатинин, сахар крови; И. Эхо КГ, УЗИ сонных артерий, аорты, почечных артерий, почек; К. Суточная экскреция катехоламинов, активность ренина крови, содержание альдостерона в кров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И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Е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84. 054.05. Методы, устанавливающие наличие и тяжесть поражения органов-мишеней у больных с артериальной гипертонией (АГ): А. МР томография или рентгентомография надпочечников; Б. ЭХО КГ, УЗИ сонных артерий; В.  УЗИ почечных артерий; Г. УЗИ аорты; Д. Аортография; Е. Суточная экскреция с мочой предшественников адреналина, норадреналина; Ж. Суточная экскреция кортизола, 17-кетостероидов; З. Содержание альдостерона крови, калия, активность ренина крови; И. Оценка состояния глазного д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,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г) верно Б,Г,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85. 055.05. Методы, позволяющие определить наличие  заболеваний, являющихся причиной артериальной гипертонии (АГ): А. МР томография или рентгентомография надпочечников; Б. ЭХО КГ, УЗИ сонных артерий; В.  УЗИ почечных артерий; Г. УЗИ аорты; Д. Аортография; Е. Суточная экскреция с мочой предшественников адреналина, норадреналина; Ж. Суточная экскреция кортизола, 17-кетостероидов; З. Содержание альдостерона крови, калия, активность ренина крови; И. Оценка состояния глазного д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,Г,Д,Е,Ж,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86. 056.05. Показания для дополнительного обследования больных артериальной гипертонией: А. АГ, выявленная у больного в возрасте моложе 20 лет; Б. АГ, возникшая у больного старше 65 лет; В. Рефрактерная к комбинированной терапии АГ; Г. Обнаружение у больного АГ кардиомегалии; Д. Возникновение желудочковой тахикард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87. 057.05. Показания для госпитализации больных артериальной гипертонией: А. АГ, выявленная у больного в возрасте моложе 20 лет; Б. АГ, возникшая у больного старше 65 лет; В. Рефрактерная к комбинированной терапии АГ; Г. Обнаружение у больного АГ кардиомегалии; Д. Возникновение желудочковой тахикард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8. 058.05. Взаимоотношения между гиперинсулинемией в норме и у больных артериальной гипертонией ( утверждения имеют доказательства): А. У здоровых повышение содержания инсулина связано с едой; Б. Примерно у половины больных АГ имеется постоянная гиперинсулинемия; В. У всех лиц с ожирением выявляется гиперинсулинемия; Г. Возникновение гиперинсулинемии при ожирении и АГ частично связано с уменьшением захвата инсулина в печени; Д. Нет связи между ожирением и гиперинсулинем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9. 059.05.  Взаимоотношения между гиперинсулинемией в норме и у больных артериальной гипертонией ( утверждения не имеют доказательств): А. У здоровых повышение содержания инсулина связано с едой; Б. Примерно у половины больных АГ имеется постоянная гиперинсулинемия; В. У всех лиц с ожирением выявляется гиперинсулинемия; Г. Возникновение гиперинсулинемии при ожирении и АГ частично связано с уменьшением захвата инсулина в печени; Д. Нет связи между ожирением и гиперинсулинем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0. 060.05.  Взаимоотношения между гиперинсулинемией в норме и у больных артериальной гипертонией ( утверждения имеют доказательства): А. Гиперинсулинемия при АГ обусловлена возникшей толерантностью тканей утилизировать глюкозу под влиянием инсулина и не оказывает прямого влияния на уровень АД; Б. Инсулин усиливает активность симпатоадреналовой системы и может повышать артериальное давление; В. Инсулин не влияет на уровень артериального давления у больных  АГ; Г. Инсулин вызывает вазодилятацию в результате стимуляции образования оксида азота и предупреждает повышение артериального дав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1. 061.05. Взаимоотношения между гиперинсулинемией в норме и у больных артериальной гипертонией ( утверждения не имеют доказательств): А. Гиперинсулинемия при АГ обусловлена возникшей толерантностью тканей утилизировать глюкозу под влиянием инсулина и не оказывает прямого влияния на уровень АД; Б. Инсулин усиливает активность симпатоадреналовой системы и может повышать артериальное давление; В. Инсулин не влияет на уровень артериального давления у больных  АГ; Г. Инсулин вызывает вазодилятацию в результате стимуляции образования оксида азота и предупреждает повышение артериального давлен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2. 062.05. Распространенность реноваскулярной артериальной гипертонии (РВАГ): А. Распространенность РВАГ среди всех больных с повышенным АД не более 1%; Б. Атеросклероз почечных артерий, как причина РВАГ, встречается почти у 2/3 больных; В. Атеросклероз почечных артерий, как причина РВАГ, выявляется у 10%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3. 063.05.  Частота выявления реноваскулярной артериальной гипертонии (РВАГ) в группах повышенного риска: А. Распространенность РВАГ среди всех больных с повышенным АД не более 1%; Б. Атеросклероз почечных артерий, как причина РВАГ, встречается почти у 2/3 больных; В. Атеросклероз почечных артерий, как причина РВАГ, выявляется у 1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4. 064.05.  Распространенность реноваскулярной артериальной гипертонии (РВАГ): А. Фибромышечная дисплазия среди больных с РВАГ выявляется у 10-15% случаев; Б. Фибромышечная дисплазия среди больных с РВАГ выявляется почти у 1/3 больных; В. Радиоизотопная ренография после пробы с каптоприлом выявляет значительное снижение кровотока на стороне поражения; Г. Определение активности ренина плазмы, которая резко снижается после пробы с каптоприлом; Д. Распространенность РВАГ среди всех детей с высоким АД высокая; Е. Распространенность РВАГ в группе больных, имеющих высокий риск ее наличия, достигает 25%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5. 065.05.  Частота выявления реноваскулярной артериальной гипертонии (РВАГ) в группах повышенного риска: А. Фибромышечная дисплазия среди больных с РВАГ выявляется у 10-15% случаев; Б. Фибромышечная дисплазия среди больных с РВАГ выявляется почти у 1/3 больных; В. Радиоизотопная ренография после пробы с каптоприлом выявляет значительное снижение кровотока на стороне поражения; Г. Определение активности ренина плазмы, которая резко снижается после пробы с каптоприлом; Д. Распространенность РВАГ среди всех детей с высоким АД высокая; Е. Распространенность РВАГ в группе больных, имеющих высокий риск ее наличия, достигает 25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6. 066.05.  Методы диагностики реноваскулярной артериальной гипертонии (РВАГ): А. Фибромышечная дисплазия среди больных с РВАГ выявляется у 10-15% случаев; Б. Фибромышечная дисплазия среди больных с РВАГ выявляется почти у 1/3 больных; В. Радиоизотопная ренография после пробы с каптоприлом выявляет значительное снижение кровотока на стороне поражения; Г. Определение активности ренина плазмы, которая резко снижается после пробы с каптоприлом; Д. Распространенность РВАГ среди всех детей с высоким АД высокая; Е. Распространенность РВАГ в группе больных, имеющих высокий риск ее наличия, достигает 25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7. 067.05. Причины артериальной гипертонии при опухолях, локализующихся в надпочечниках: А. Параганглиома; Б. Первичный гиперальдостеронизм; В. Ренинсекретирующая опухоль; Г. Болезнь  Кушинга; Д. Синдром Кушинга (АКТГ стимулирует гиперглюкокортикоидизм); Е. Гиперальдостеронизм, обусловленный подавлением синтеза дексаметазона; Ж. Минералокортикоидная гиперкапния (дефицит фермента 11 бета-гидроксистероиддегидрогеназы)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8. 068.05. Причины артериальной гипертонии при опухолях, локализующихся вне надпочечников: А. Параганглиома; Б. Первичный гиперальдостеронизм; В. Ренин-секретирующая опухоль; Г. Болезнь  Кушинга; Д. Синдром Кушинга (АКТГ стимулирует гиперглюкокортикоидизм); Е. Гиперальдостеронизм, обусловленный подавлением синтеза дексаметазона; Ж. Минералокортикоидная гиперкапния (дефицит фермента 11 бета-гидроксистероиддегидрогеназы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9. 069.05. Причины артериальной гипертонии при врожденных дефектах синтеза гормонов: А. Параганглиома; Б. Первичный гиперальдостеронизм; В. Ренин-секретирующая опухоль; Г. Болезнь  Кушинга; Д. Синдром Кушинга (АКТГ стимулирует гиперглюкокортикоидизм); Е. Гиперальдостеронизм, обусловленный подавлением синтеза дексаметазона; Ж. Минералокортикоидная гиперкапния (дефицит фермента 11 бета-гидроксистероиддегидрогеназы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Е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0. 070.05. Некоррелируемые факторы, значение которых для определения величины коронарного риска в течении 10 лет жизни больного  было установлено в эпидемиологических исследованиях( в частности, во Фремингемском): А. Ожирение; Б. Гиперинсулинемия; В. Гиперурикемия; Г. Сахарный диабет; Д. Возраст; Е. Кур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1. 071.05. Коррелируемые факторы, значение которых для определения величины коронарного риска в течении 10 лет жизни больного  было установлено в эпидемиологических исследованиях( в частности, во Фремингемском): А. Ожирение; Б. Гиперинсулинемия; В. Гиперурикемия; Г. Сахарный диабет; Д. Возраст; Е. Кур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02. 072.05. Факторы риска влияющие на прогноз, которые следует учитывать при стратификации риска у больных артериальной гипертонией (рекомендации ВОЗ и МОГ): А. Степень повышения артериального давления (1-3 степень); Б. Мужчины - старше 55 лет, женщины - старше 65 лет; В. Женщины в менопаузе; Г. Курение; Д. Избыточная масса тела; Е. Сужение артерий сетчатки; Ж. Отслойка сетчатки; З. Инсульт, преходящее нарушение мозгового кровообращения; И. ИБС; К. Безболевые депрессии сегмента ST, выявляемые на Холтер ЭК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Е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03. 073.05.  Поражения органов мишеней влияющие на прогноз, которые следует учитывать при стратификации риска у больных артериальной гипертонией (рекомендации ВОЗ и МОГ): А. Степень повышения артериального давления (1-3 степень); Б. Мужчины - старше 55 лет, женщины - старше 65 лет; В. Женщины в менопаузе; Г. Курение; Д. Избыточная масса тела; Е. Сужение артерий сетчатки; Ж. Отслойка сетчатки; З. Инсульт, преходящее нарушение мозгового кровообращения; И. ИБС; К. Безболевые депрессии сегмента ST, выявляемые на Холтер ЭК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04. 074.05. Сопутствующие заболевания влияющие на прогноз, которые следует учитывать при стратификации риска у больных артериальной гипертонией (рекомендации ВОЗ и МОГ): А. Степень повышения артериального давления (1-3 степень); Б. Мужчины - старше 55 лет, женщины - старше 65 лет; В. Женщины в менопаузе; Г. Курение; Д. Избыточная масса тела; Е. Сужение артерий сетчатки; Ж. Отслойка сетчатки; З. Инсульт, преходящее нарушение мозгового кровообращения; И. ИБС; К. Безболевые депрессии сегмента ST, выявляемые на Холтер ЭК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З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05. 075.05.  Факторы риска влияющие на прогноз, которые следует учитывать при стратификации риска у больных артериальной гипертонией (рекомендации ВОЗ и МОГ): А. Содержание общего холестерина в крови более 6,5 ммоль; Б. Содержание общего холестерина в крови более 5,2 ммоль; В. Сахарный диабет; Г. Семейные случаи развития сердечно-сосудистых заболеваний в возрасте после 60 лет; Д. Гипертрофия левого желудочка; Е. Наличие атеросклеротических бляшек в артериях; Ж. Застойная сердечная недостаточность; З. Протеинурия, концентрация креатинина в крови 1,2 - 2 мг %; И. Почечная недостаточность; К. Расслаивающая аневризма аорты, перемежающаяся хромота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И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06. 076.05.   Поражения органов мишеней влияющие на прогноз, которые следует учитывать при стратификации риска у больных артериальной гипертонией (рекомендации ВОЗ и МОГ): А. Содержание общего холестерина в крови более 6,5 ммоль; Б. Содержание общего холестерина в крови более 5,2 ммоль; В. Сахарный диабет; Г. Семейные случаи развития сердечно-сосудистых заболеваний в возрасте после 60 лет; Д. Гипертрофия левого желудочка; Е. Наличие атеросклеротических бляшек в артериях; Ж. Застойная сердечная недостаточность; З. Протеинурия, концентрация креатинина в крови 1,2 - 2 мг %; И. Почечная недостаточность; К. Расслаивающая аневризма аорты, перемежающаяся хромо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Д,Е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07. 077.05. Сопутствующие заболевания  влияющие на прогноз, которые следует учитывать при стратификации риска у больных артериальной гипертонией (рекомендации ВОЗ и МОГ): А. Содержание общего холестерина в крови более 6,5 ммоль; Б. Содержание общего холестерина в крови более 5,2 ммоль; В. Сахарный диабет; Г. Семейные случаи развития сердечно-сосудистых заболеваний в возрасте после 60 лет; Д. Гипертрофия левого желудочка; Е. Наличие атеросклеротических бляшек в артериях; Ж. Застойная сердечная недостаточность; З. Протеинурия, концентрация креатинина в крови 1,2 - 2 мг %; И. Почечная недостаточность; К. Расслаивающая аневризма аорты, перемежающаяся хромот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И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Ж,И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08. 078.05. Каким больным с гипертонической болезнью показано проведение немедикаментозного контроля артериального давления: А. Немедикаментозные мероприятия необходимо проводить только больным с умеренным повышением АД; Б. Проведение немедикаментозного вмешательства в первые 3-6 мес. показано у больных с риском развития ИБС 20%; В. Проведение немедикаментозного вмешательства в первые 3-6 мес. показано у больных с риском развития ИБС 40%; Г. Медикаментозное лечение и немедикаментозное вмешательство начинают проводить безотлагательно у больных со стабильным повышением АД ( 180/100 мм рт ст и более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9. 079.05. Каким больным с гипертонической болезнью показано проведение медикаментозного контроля артериального давления: А. Немедикаментозные мероприятия необходимо проводить только больным с умеренным повышением АД; Б. Проведение немедикаментозного вмешательства в первые 3-6 мес. показано у больных с риском развития ИБС 20%; В. Проведение немедикаментозного вмешательства в первые 3-6 мес. показано у больных с риском развития ИБС 40%; Г. Медикаментозное лечение и немедикаментозное вмешательство начинают проводить безотлагательно у больных со стабильным повышением АД ( 180/100 мм рт ст и более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г) верно 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10. 080.05. Каким больным с гипертонической болезнью показано проведение немедикаментозного контроля артериального давления: А. Медикаментозное лечение и немедикаментозное вмешательство начинают проводить сразу у больных АГ с наличием поражений органов-мишеней; Б. Медикаментозное лечение начинают проводить у больных с коронарным риском 20% и более при сохранении АД в пределах 140/90 мм рт ст и выше, несмотря на проводившиеся в течении 3-х мес. немедикаментозных мероприятий; В. Медикаментозное лечение начинается у больных с коронарным риском менее 20% при сохранении АД выше 160/95 мм рт ст, несмотря на проводившиеся немедикаментозные мероприятия в течении 3 мес; Г. Немедикаментозные мероприятия осуществляются у молодых больных АГ I ст. в течение 6-12 мес.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11. 081.05. Каким больным с гипертонической болезнью показано проведение медикаментозного контроля артериального давления: А. Медикаментозное лечение и немедикаментозное вмешательство начинают проводить сразу у больных АГ с наличием поражений органов-мишеней; Б. Медикаментозное лечение начинают проводить у больных с коронарным риском 20% и более при сохранении АД в пределах 140/90 мм рт ст и выше, несмотря на проводившиеся в течении 3-х мес. немедикаментозных мероприятий; В. Медикаментозное лечение начинается у больных с коронарным риском менее 20% при сохранении АД выше 160/95 мм рт ст, несмотря на проводившиеся немедикаментозные мероприятия в течении 3 мес.; Г. Немедикаментозные мероприятия осуществляются у молодых больных АГ I ст. в течение 6-12 мес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2. 082.05. Первый выбор гипотензивной терапии у больных с нарушениями функции печени: А. Метил-допа; Б. Атенолол; В. Надолол, целипролол; Г. Верапамил, дилтиазем; Д. Нифедипиновая группа; Е. Ингибиторы АПФ; Ж. Диурет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3. 083.05.  Второй выбор гипотензивной терапии у больных с нарушениями функции печени: А. Метил-допа; Б. Атенолол; В. Надолол, целипролол; Г. Верапамил, дилтиазем; Д. Нифедипиновая группа; Е. Ингибиторы АПФ; Ж. Диурет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4. 084.05. Первый выбор препарата у больных артериальной гипертонией и нарушениями ритма ( синусовая тахикардия, наджелудочковые, желудочковые аритмии): А. Кардиоселективные бета-адреноблокаторы; Б. Диуретики; В. Центральные антагонисты; Г. Верапамил; Д. Дилтиазем; Е. Нифедипин-ретард и другие препараты данной группы; Ж. Ингибиторы АПФ; З. Альфа 1 - адреноблокат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5. 085.05. Первый выбор препарата у больных артериальной гипертонией и нарушениями ритма ( синусовая брадикардия, синдром слабости синусового узла,  AV - блокада): А. Кардиоселективные бета-адреноблокаторы; Б. Диуретики; В. Центральные антагонисты; Г. Верапамил; Д. Дилтиазем; Е. Нифедипин-ретард и другие препараты данной группы; Ж. Ингибиторы АПФ; З. Альфа 1 - адреноблокат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Е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16. 086.05. Первый выбор гипотензивной терапии, которая должна проводится в течении длительного времени, у больных с выраженной формой дислипидемии: А. Дилтиазем-ретард; Б. Верапамил-ретард; В. Кардиоселективные бета-адреноблокаторы; Г. Ингибиторы АПФ длительного действия ( эналаприл); Д. Ингибиторы АПФ короткого действия ( каптоприл); Е. Диуретики петлевые; Ж. Диуретики тиазидной группы; З. Антагонисты рецепторов ангиотензина А2; И. Центральные агонист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17. 087.05. Второй выбор гипотензивной терапии, которая должна проводится в течении длительного времени, у больных с выраженной формой дислипидемии: А. Дилтиазем-ретард; Б. Верапамил-ретард; В. Кардиоселективные бета-адреноблокаторы; Г. Ингибиторы АПФ длительного действия ( эналаприл); Д. Ингибиторы АПФ короткого действия ( каптоприл); Е. Диуретики петлевые; Ж. Диуретики тиазидной группы; З. Антагонисты рецепторов ангиотензина А2; И. Центральные агонисты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8. 088.05. Препараты первого выбора у больных с повышенным артериальным давлением и систолической формой хронической сердечной недостаточности ( ХСН): А. Сердечные гликозиды; Б. Нитраты; В. Ингибиторы АПФ; Г. Диуретики умеренного действия ( гипотиазид, индапамид, оксодолин); Д. Петлевые диуретики( фуросемид, урегит); Е. Дигидроперидиновые антагонисты кальция ( нифедипин-ретард, амлодипин); Ж. Верапамил-ретард; З. Дилтиазем-ретард; И. Метопролол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9. 089.05. Препараты второго выбора у больных с повышенным артериальным давлением и систолической формой хронической сердечной недостаточности ( ХСН): А. Сердечные гликозиды; Б. Нитраты; В. Ингибиторы АПФ; Г. Диуретики умеренного действия ( гипотиазид, индапамид, оксодолин); Д. Петлевые диуретики( фуросемид, урегит); Е. Дигидроперидиновые антагонисты кальция ( нифедипин-ретард, амлодипин); Ж. Верапамил-ретард; З. Дилтиазем-ретард; И. Метопр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Д,Е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0. 090.05. Препараты, оказывающие наиболее выраженное гипотензивное действие при монотерапии: А. Бета-адреноблокаторы; Б. Диуретики (дозы рекомендуемые сегодня); В. Антагонисты кальция; Г.Ингибиторы АПФ; Д. Альфа1- адреноблокаторы; Ж. Центральные агонисты; З. Артериолярные вазодилятаторы ( апрессин, миноксидин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1. 091.05. Препараты, не ухудшающие качество жизни и наиболее эффективно снижающие АД при монотерапии: А. Бета-адреноблокаторы; Б. Диуретики (дозы рекомендуемые сегодня); В. Антагонисты кальция; Г.Ингибиторы АПФ; Д. Альфа1- адреноблокаторы; Ж. Центральные агонисты; З. Артериолярные вазодилятаторы ( апрессин, миноксидин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2. 092.05. Препараты не оказывающие отрицательного влияния на другие факторы риска развития сердечно-сосудистых осложнений и наиболее эффективно снижающие АД при монотерапии: А. Бета-адреноблокаторы; Б. Диуретики (дозы рекомендуемые сегодня); В. Антагонисты кальция; Г.Ингибиторы АПФ; Д. Альфа1- адреноблокаторы; Ж. Центральные агонисты; З. Артериолярные вазодилятаторы ( апрессин, миноксидин)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Г,Д,Е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6. Болезни миокарда, перикарда, эндокарда. Клапанные пороки сердца.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3. 001.06. Распространенность    гипертрофической   формы кардиомиопатии и значение семейной отягощенности в возникновении заболевания: А. Распространенность 5-8 случаен на 100 тыс. населения; Б. Распространенность составляет 0,02 - 0,2%; В. Заболевание выявляется у 20% ближайших родственников; Г. Заболевание выявляется у 50% ближайших родственников; Д. Выявляется мутация генов, кодирующих образование белка дистрофина, митохондриальной ДНК; Е. Выявляется мутация генов, кодирующих а-тропомиозин, тропонин Т, бета кардиальный миоз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4. 002.06. Распространенность    дилятационной   формы кардиомиопатии и значение семейной отягощенности в возникновении заболевания: А. Распространенность 5-8 случаен на 100 тыс. населения; Б. Распространенность составляет 0,02 - 0,2%; В. Заболевание выявляется у 20% ближайших родственников; Г. Заболевание выявляется у 50% ближайших родственников; Д. Выявляется мутация генов, кодирующих образование белка дистрофина, митохондриальной ДНК; Е. Выявляется мутация генов, кодирующих а-тропомиозин, тропонин Т, бета кардиальный миоз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5. 003.06. Отличительные особенности гипертрофической кардиомиопатии: А. Диаметр полости левого желудочка менее 45 мм; Б. Диаметр полости левого желудочка  более 55 мм; В. Увеличение левого предсердия; Г. Преимущественная гипертрофия верхушки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6. 004.06. Отличительные особенности  спортивного сердца: А. Диаметр полости левого желудочка менее 45 мм; Б. Диаметр полости левого желудочка  более 55 мм; В. Увеличение левого предсердия; Г. Преимущественная гипертрофия верхушки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7. 005.06. Отличительные особенности гипертрофической кардиомиопатии: А. Ранние случаи внезапной смерти в семье; Б. Наличие диастолической дисфункции левого желудочка; В. Патологические изменения на ЭКГ; Г. Толщина стенки левого желудочка 13 мм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8. 006.06. Отличительные особенности спортивного сердца: А. Ранние случаи внезапной смерти в семье; Б. Наличие диастолической дисфункции левого желудочка; В. Патологические изменения на ЭКГ; Г. Толщина стенки левого желудочка 13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9. 007.06. Отличительные особенности хронического миокардита: А. Наличие боли в груди; Б. Депрессия сегмента ST в некоторых отведениях; В. Наличие выраженной сердечной недостаточности в сочетании с умеренным увеличением полости левого желудочка (менее 6,5 см); Г. Нормальное содержание ферментов крови (тропонина Т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0. 008.06. Отличительные особенности дилятационной кардиомиопатии: А. Наличие боли в груди; Б. Депрессия сегмента ST в некоторых отведениях; В. Наличие выраженной сердечной недостаточности в сочетании с умеренным увеличением полости левого желудочка (менее 6,5 см); Г. Нормальное содержание ферментов крови (тропонина Т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1. 009.06. Отличительные особенности хронического миокардита: А. Повышенное содержание тропонина в крови; Б. Локальные нарушения сократимости миокарда левого желудочка; В. Отягощенный семейный анамнез в отношении раннего развития сердечной недостаточ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2. 010.06.  Отличительные особенности дилятационной кардиомиопатии: А. Повышенное содержание тропонина в крови; Б. Локальные нарушения сократимости миокарда левого желудочка; В. Отягощенный семейный анамнез в отношении раннего развития сердечной недостаточ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3. 011.06. Большие критерии диагностики гипертрофической кардиомиопатии у ближайших родственников, не имеющих жалоб: А. Гипертрофия левого желудочка и изменения  ST - T на ЭКГ; Б. Нарушения атриовентрикулярной или внутрижелудочковой проводимости; В. Толщина передней части межжелудочковой перегородки или задней стенки левого желудочка 13 мм и более; Г.Наличие контакта створки митрального клапана с перегородкой; Д. Отрицательный зубец Т ( 3 мм и более) в I, AVL или V3-V6 отведен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,Г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4. 012.06. Малые критерии диагностики гипертрофической кардиомиопатии у ближайших родственников, не имеющих жалоб: А. Гипертрофия левого желудочка и изменения  ST - T на ЭКГ; Б. Нарушения атриовентрикулярной или внутрижелудочковой проводимости; В. Толщина передней части межжелудочковой перегородки или задней стенки левого желудочка 13 мм и более; Г.Наличие контакта створки митрального клапана с перегородкой; Д. Отрицательный зубец Т ( 3 мм и более) в I, AVL или V3-V6 отведен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35. 013.06. Большие критерии диагностики гипертрофической кардиомиопатии у ближайших родственников, не обращавшихся к врачу: А. Наличие патологических зубцов Q в двух сопряженных отведениях; Б. Наличие парадоксального движения створки митрального клапана ( без контакта с перегородкой); В. Зубец S в отведении V2 25 мм и более; Г. Небольшие нарушения  реполяризации в грудных отведениях; Д. Обмороки в анамнезе, наличие боли в груди, одыш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З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36. 014.06. Малые критерии диагностики гипертрофической кардиомиопатии у ближайших родственников, не обращавшихся к врачу: А. Наличие патологических зубцов Q в двух сопряженных отведениях; Б. Наличие парадоксального движения створки митрального клапана ( без контакта с перегородкой); В. Зубец S в отведении V2 25 мм и более; Г. Небольшие нарушения  реполяризации в грудных отведениях; Д. Обмороки в анамнезе, наличие боли в груди, одышки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7. 015.06. Обструктивная форма гипертрофической кардиомиопатии: А. Концентрическая гипертрофия миокарда; Б. Апикальная гипертрофия миокарда; В. Гипертрофия межжелудочковой перегородки; Г. Гипертрофия передней стенки левого желудочка; Д. Гипертрофия правого желудочк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8. 016.06. Необструктивная форма гипертрофической кардиомиопатии: А. Концентрическая гипертрофия миокарда; Б. Апикальная гипертрофия миокарда; В. Гипертрофия межжелудочковой перегородки; Г. Гипертрофия передней стенки левого желудочка; Д. Гипертрофия пра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9. 017.06. Нарушения, выявляемые у больных с обструктивной формой гипертрофической кардиомиопатией: А. Наличие диастолической дисфункции левого желудочка; Б. Дилятация левого желудочка; В. Наличие разницы в давлении между левым желудочком и аорт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tabs>
          <w:tab w:val="clear" w:pos="708"/>
          <w:tab w:val="left" w:pos="2809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0. 018.06. Нарушения, выявляемые у больных с необструктивной формой гипертрофической кардиомиопатией: А. Наличие диастолической дисфункции левого желудочка; Б. Дилятация левого желудочка; В. Наличие разницы в давлении между левым желудочком и аорт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1. 019.06. Нарушения, выявляемые у больных с обструктивной формой гипертрофической кардиомиопатией: А. Головокружение, обмороки при нагрузке; Б. Наличие систолического шума во II межреберье справа от грудины; В. Фракция выброса левого желудочка более 70%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2. 020.06. Нарушения, выявляемые у больных с необструктивной формой гипертрофической кардиомиопатией: А. Головокружение, обмороки при нагрузке; Б. Наличие систолического шума во II межреберье справа от грудины; В. Фракция выброса левого желудочка более 7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3. 021.06. Анатомические факторы, влияющие на величину градиента давления между левым желудочком и аортой у больных с гипертрофической кардиомиопатией: А. Сужение выносящего тракта левого желудочка; Б. Расширение выносящего тракта левого желудочка; В. Парадоксальное движение створки митрального клапана в систолу и его длительный контакт с межжелудочковой перегородкой; Г. Проба Вальсальв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4. 022.06. Функциональные факторы, увеличивающие  градиент давления между левым желудочком и аортой у больных с гипертрофической кардиомиопатией: А. Сужение выносящего тракта левого желудочка; Б. Расширение выносящего тракта левого желудочка; В. Парадоксальное движение створки митрального клапана в систолу и его длительный контакт с межжелудочковой перегородкой; Г. Проба Вальсальв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5. 023.06. Анатомические факторы, влияющие на величину градиента давления между левым желудочком и аортой у больных с гипертрофической кардиомиопатией: А. Прием нитроглицерина; Б. Физическая нагрузка; В. Горизонтальное положение и покой; Г. Гиповолемия; Д. Гипертрофия межжелудочковой перегородки; Е. Гипертрофия передней стенк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6. 024.06. Функциональные факторы, увеличивающие  градиент давления между левым желудочком и аортой у больных с гипертрофической кардиомиопатией: А. Прием нитроглицерина; Б. Физическая нагрузка; В. Горизонтальное положение и покой; Г. Гиповолемия; Д. Гипертрофия межжелудочковой перегородки; Е. Гипертрофия передней стен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7. 025.06. Препараты, уменьшающие градиент давления между левым желудочком и аортой: А. Нифедипин; Б. Норваск; В. Атенолол; Г. Ритмилен; Д. Верапамил; Е. Дилтиазем; Ж. Кордар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8. 026.06. Препараты, наиболее значительно уменьшающие выраженность диастолической дисфункции: А. Нифедипин; Б. Норваск; В. Атенолол; Г. Ритмилен; Д. Верапамил; Е. Дилтиазем; Ж. Кордар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9. 027.06. Увеличение градиента давления между левым желудочком и аортой у больных гипертрофической кардиомиопатией и механизм их возникновения: А. Усиление сократимости миокарда;  Б. Угнетение сократимости; В. Уменьшение притока крови к сердцу;  Г. Увеличение притока крови к сердцу; Д. Уменьшение постнагрузки; Е. Увеличение постнагруз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0. 028.06. Уменьшение градиента давления между левым желудочком и аортой у больных гипертрофической кардиомиопатией и механизм их возникновения: А. Усиление сократимости миокарда;  Б. Угнетение сократимости; В. Уменьшение притока крови к сердцу;  Г. Увеличение притока крови к сердцу; Д. Уменьшение постнагрузки; Е. Увеличение постнагрузк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1. 029.06. Медикаментозные и немедикаментозные методы лечения, улучшающие прогноз жизни у  больных гипертрофической кардиомиопатией:   А. Миэктомия;   Б. Двухкамерная стимуляция сердца; В. Алкогольная облитерация септальной ветви коронарной артерии;  Г. Терапия бета-блокаторами; Д. Терапия верапамилом;  Е. Терапия кордароном; Ж. Имплантация кардиовертера-дефибриллятора реанимированным больным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.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2. 030.06. Медикаментозные и немедикаментозные методы лечения, улучшающие качество жизни у  больных гипертрофической кардиомиопатией:   А. Миэктомия;   Б. Двухкамерная стимуляция сердца; В. Алкогольная облитерация септальной ветви коронарной артерии;  Г. Терапия бета-блокаторами; Д. Терапия верапамилом;  Е. Терапия кордароном; Ж. Имплантация кардиовертера-дефибриллятора реанимированным боль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3. 031.06. Медикаментозные и немедикаментозные методы лечения, положительное влияние на прогноз, у  больных гипертрофической кардиомиопатией, установлено в небольших исследованиях:   А. Миэктомия;   Б. Двухкамерная стимуляция сердца; В. Алкогольная облитерация септальной ветви коронарной артерии;  Г. Терапия бета-блокаторами; Д. Терапия верапамилом;  Е. Терапия кордароном; Ж. Имплантация кардиовертера-дефибриллятора реанимированным боль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4. 032.06. Какие инфекционные агенты являются основной причиной развития миокардитов в странах с умеренным климатом? А. Стафилококки; Б. Дифтерийная палочка; В. Энтеровирусы; Г. Актиномицеты; Д. Трипаносо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55. 033.06. Какие из перечисленных симптомов  чаще всего наблюдаются при острых миокардитах легкого течения? А. Перебои в работе сердца; Б. Отеки нижних конечностей;  В. Чувство нехватки воздуха в покое;  Г. Общая слабость. быстрая утомляемость; Д. Одышка при небольших физических нагрузках; Ж. Протодиастолический ритм галопа; 3. Диастолический шум на основании сердца; И. Приглушение I тона; К. Систолический шум на верхушке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56. 034.06. Какие из перечисленных данных аускультации сердца чаще всего наблюдаются при острых миокардитах легкого течения? А. Перебои в работе сердца; Б. Отеки нижних конечностей;  В. Чувство нехватки воздуха в покое;  Г. Общая слабость. быстрая утомляемость; Д. Одышка при небольших физических нагрузках; Ж. Протодиастолический ритм галопа; 3. Диастолический шум на основании сердца; И. Приглушение I тона; К. Систолический шум на верхушке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Ж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Ж,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Ж,И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И,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7. 035.06. Какие из перечисленных электрокардиографических показателей имеют преимущественно диагностическое значение при острых инфекционных миокардитах разной этиологии? А. Подъем сегмента ST в 2-3 отведениях;  Б. Появление патологического зубца Q; В. Нарушение АВ проводимости; Г. Нарушение проводимости по левой; Д. Суправентрикулярные тахиаритм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8. 036.06. Какие из перечисленных электрокардиографических показателей имеют преимущественно прогностическое значение при острых инфекционных миокардитах разной этиологии? А. Подъем сегмента ST в 2-3 отведениях;  Б. Появление патологического зубца Q; В. Нарушение АВ проводимости; Г. Нарушение проводимости по левой; Д. Суправентрикулярные тахиаритм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59. 037.06. Какие из перечисленных эхокардиографических показателей наиболее характерны для острого очагового миокардита? А.  Раннее ремоделирование полости левого желудочка; Б. Наличие внутрижелудочковых тромбов;  В. Преходящее увеличение толщины стенки миокарда;  Г. Дилятация полостей сердца; Д. Нарушение диастолической функции миокарда при нормальной систолической; Ж. Снижение общей сократительной способности миокар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60. 038.06. Какие из перечисленных эхокардиографических показателей наиболее характерны для острого диффузного миокардита? А.  Раннее ремоделирование полости левого желудочка; Б. Наличие внутрижелудочковых тромбов;  В. Преходящее увеличение толщины стенки миокарда;  Г. Дилятация полостей сердца; Д. Нарушение диастолической функции миокарда при нормальной систолической; Ж. Снижение общей сократительной способности миокар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,В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61. 039.06. Какие из перечисленных эхокардиографических показателей наиболее характерны для хронического миокардита? А.  Раннее ремоделирование полости левого желудочка; Б. Наличие внутрижелудочковых тромбов;  В. Преходящее увеличение толщины стенки миокарда;  Г. Дилятация полостей сердца; Д. Нарушение диастолической функции миокарда при нормальной систолической; Ж. Снижение общей сократительной способности миокар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2. 040.06. Уровень иммуноглобулинов какого класса преимущественно возрастает при острых формах инфекционного миокардита? А. IgA;  Б. IgM;  В. IgG;  Г. IgE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3. 041.06. Уровень иммуноглобулинов какого класса преимущественно возрастает при хронических формах инфекционного миокардита? А. IgA;  Б. IgM;  В. IgG;  Г. IgE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4. 042.06. С какой частотой выявляются гистологические признаки миокардита у пациентов с картиной дилятационной кардиомиопатии при морфологическом исследовании биоптата миокарда? А. 5%; Б. 15%; В. 25%; Г. 50%; Д. 75%; Ж. 100%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5. 043.06. С какой частотой выявляются иммуногистологические признаки миокардита у пациентов с картиной дилятационной кардиомиопатии при морфологическом исследовании биоптата миокарда? А. 5%; Б. 15%; В. 25%; Г. 50%; Д. 75%; Ж. 10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6. 044.06. Какие из перечисленных препаратов используются для противовирусного лечения различных форм острого инфекционного миокардита? А. Бензилпенициллин; Б. Амфотерицин В; В. Ацикловир; Г. Ванкомицин; Д. Ремантадин; Ж. Эритромиц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Д</w:t>
      </w:r>
    </w:p>
    <w:p>
      <w:pPr>
        <w:pStyle w:val="Style15"/>
        <w:tabs>
          <w:tab w:val="clear" w:pos="708"/>
          <w:tab w:val="left" w:pos="2343" w:leader="none"/>
        </w:tabs>
        <w:rPr/>
      </w:pPr>
      <w:r>
        <w:rPr>
          <w:rFonts w:eastAsia="Courier New"/>
        </w:rPr>
        <w:t xml:space="preserve">      </w:t>
      </w:r>
      <w:r>
        <w:rPr/>
        <w:t>г) верно Д</w:t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7. 045.06. Какие из перечисленных препаратов используются для антибактериального лечения различных форм острого инфекционного миокардита? А. Бензилпенициллин; Б. Амфотерицин В; В. Ацикловир; Г. Ванкомицин; Д. Ремантадин; Ж. Эритромиц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Г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68. 046.06.  При каких вариантах миокардитов целесообразно  применение иммуносупрессивных препаратов (глюкокортикоиды, цитостатики): А. Подострые вирусные миокардиты тяжелого течения;  Б. Миокардиты аллергического генеза;  В. Миокардиты при СПИДе; Г. Хронические миокардиты.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69. 047.06. При каких вариантах миокардитов  возможно целесообразно применение иммуносупрессивных препаратов (глюкокортикоиды, цитостатики): А. Подострые вирусные миокардиты тяжелого течения;  Б. Миокардиты аллергического генеза;  В. Миокардиты при СПИДе; Г. Хронические миокардиты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70. 048.06. Симптомы, характерные для острого фибринозного перикардита: А. Тахикардия; Б. Поверхностное, учащенное дыхание; В. Повышение температуры тела; Г. Резкие болевые ощущения в задне-нижних отделах грудной клетки; Д. Ноющая, интенсивная боль в левой половине грудной клетки; Е. Общее недомогание; Ж. Зависимость боли от дыхания и движе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Б,В,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71. 049.06.  Симптомы, характерные для острого фибринозного плеврита: А. Тахикардия; Б. Поверхностное, учащенное дыхание; В. Повышение температуры тела; Г. Резкие болевые ощущения в задне-нижних отделах грудной клетки; Д. Ноющая, интенсивная боль в левой половине грудной клетки; Е. Общее недомогание; Ж. Зависимость боли от дыхания и движе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Д,Е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,Г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2. 050.06. Данные объективного обследования больных с фибринозным перикардитом: А. Шум трения перикарда; Б. Расширение границ относительной тупости сердца; В. Звучность тонов сердца сохранена; Г. Уменьшение звучности тонов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В</w:t>
      </w:r>
    </w:p>
    <w:p>
      <w:pPr>
        <w:pStyle w:val="Style15"/>
        <w:tabs>
          <w:tab w:val="clear" w:pos="708"/>
          <w:tab w:val="left" w:pos="2322" w:leader="none"/>
        </w:tabs>
        <w:rPr/>
      </w:pPr>
      <w:r>
        <w:rPr>
          <w:rFonts w:eastAsia="Courier New"/>
        </w:rPr>
        <w:t xml:space="preserve">      </w:t>
      </w:r>
      <w:r>
        <w:rPr/>
        <w:t>г) верно Б</w:t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3. 051.06. Данные объективного обследования больных с экссудативным  перикардитом: А. Шум трения перикарда; Б. Расширение границ относительной тупости сердца; В. Звучность тонов сердца сохранена; Г. Уменьшение звучности тонов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4. 052.06. Клинические симптомы у больных с экссудативным перикардитом без тампонады: А. Быстропрогрессирующее падение АД; Б. Тупые, ноющие боли в левой половине грудной клетки; В. ЧСС более 100 ударов в минуту в покое; Г. Частота дыхания более 20 в минуту в пок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5. 053.06. Клинические симптомы у больных с экссудативным перикардитом с  тампонадой: А. Быстропрогрессирующее падение АД; Б. Тупые, ноющие боли в левой половине грудной клетки; В. ЧСС более 100 ударов в минуту в покое; Г. Частота дыхания более 20 в минуту в пок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6. 054.06. ЭКГ данные, характерные для экссудативного перикардита без тампонады:  А. Появление отрицательных зубцов Т в большинстве отведений;  Б. Возникновение полной блокады левой ножки пучка Гиса; В. Уменьшение вольтажа желудочкового комплекса; Г. Уменьшение вольтажа желудочкового комплекса в сочетании с электрической альтернацией всех зубцов ЭКГ; Д. Уменьшение амплитуды зубцов R в грудных отведениях; Е. Синус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7. 055.06. ЭКГ данные, характерные для экссудативного перикардита с тампонадой:  А. Появление отрицательных зубцов Т в большинстве отведений;  Б. Возникновение полной блокады левой ножки пучка Гиса; В. Уменьшение вольтажа желудочкового комплекса; Г. Уменьшение вольтажа желудочкового комплекса в сочетании с электрической альтернацией всех зубцов ЭКГ; Д. Уменьшение амплитуды зубцов R в грудных отведениях; Е. Синус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8. 056.06. ЭХО-КГ данные, характерные для экссудативного перикардита без тампонады: А. Увеличение левого предсердия и левого желудочка; Б. Наличие жидкости в полости перикарда; В. Аномальное движение межжелудочковой перегородки в диастолу;  Г. Уменьшение размеров правого предсердия и правого желудочка в диастол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9. 057.06. ЭХО-КГ данные, характерные для экссудативного перикардита с тампонадой: А. Увеличение левого предсердия и левого желудочка; Б. Наличие жидкости в полости перикарда; В. Аномальное движение межжелудочковой перегородки в диастолу;  Г. Уменьшение размеров правого предсердия и правого желудочка в диастолу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0. 058.06. Данные объективного обследования больных с экссудативным перикардитом без тампонады: А. Расширение границ относительной тупости сердца;  Б. Парадоксальный пульс; В. Симптом Куссмауля (набухание шейных вен на вдохе); Г. Уменьшение звучности тонов сердца; Д. 111-тон (прекардиальный удар); Е. Систолический шум на верхушке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1. 059.06. Данные объективного обследования больных с констриктивным перикардитом: А. Расширение границ относительной тупости сердца;  Б. Парадоксальный пульс; В. Симптом Куссмауля (набухание шейных вен на вдохе); Г. Уменьшение звучности тонов сердца; Д. 111-тон (прекардиальный удар); Е. Систолический шум на верхуш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2. 060.06. Глюкокортикоиды у больных с фибринозным перикардитом, показаны: А. При остром перикардите у больных с системной красной волчанкой; Б. При эпистенокардитическом перикардите; В. При гнойном перикардите; Г. При перикардите вирусной этиолог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3. 061.06. Глюкокортикоиды у больных с фибринозным перикардитом, не показаны: А. При остром перикардите у больных с системной красной волчанкой; Б. При эпистенокардитическом перикардите; В. При гнойном перикардите; Г. При перикардите вирусной этиолог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4. 062.06. Назначение сердечных гликозидов у больных с констриктивным перикардитом, показано:  А. Констриктивный перикардит с наличием застоя крови в большом круге кровообращения; Б. Тахисистолическая форма фибрилляции предсердий у больных с констриктивным перикардитом; В. Дилятация левого желудочка и снижение его сократительной способности, существовавшее до формирования констриктивного перикард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5. 063.06. Назначение сердечных гликозидов у больных с констриктивным перикардитом, не показано:  А. Констриктивный перикардит с наличием застоя крови в большом круге кровообращения; Б. Тахисистолическая форма фибрилляции предсердий у больных с констриктивным перикардитом; В. Дилятация левого желудочка и снижение его сократительной способности, существовавшее до формирования констриктивного перикард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6. 064.06. Предрасполагающие факторы возникновения эндокардита, при исходном состоянии сердца и его клапанных структур: А. Абсцесс ягодичной области после введения сульфата магния; Б. Пролапс митрального клапана; В. Дефект межпредсердной перегородки; Г. Двустворчатый клапан аорты; Д. Аневризма левого желудочка; Е. Перенесенный перикардит; Ж. Сахарный диабет; З. Терапия цитостатиками; И. Экстракорпоральное очищение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7. 065.06. Предрасполагающие факторы возникновения эндокардита, при других заболеваниях и состояниях: А. Абсцесс ягодичной области после введения сульфата магния; Б. Пролапс митрального клапана; В. Дефект межпредсердной перегородки; Г. Двустворчатый клапан аорты; Д. Аневризма левого желудочка; Е. Перенесенный перикардит; Ж. Сахарный диабет; З. Терапия цитостатиками; И. Экстракорпоральное очищение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а) верно А,Ж,З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8. 066.06. При остром инфекционном перикардите наиболее часто встречаются возбудители: А. Золотистый стафилококк; Б. Пиогенный стрептококк; В. Зеленящий стрептококк; Г. Эпидермальный стрептококк; Д. Грамотрицательные коккобациллы (НАСЕК); Е. Пневмококк; Ж. Менингококк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9. 067.06. При подостром инфекционном перикардите наиболее часто встречаются возбудители: А. Золотистый стафилококк; Б. Пиогенный стрептококк; В. Зеленящий стрептококк; Г. Эпидермальный стрептококк; Д. Грамотрицательные коккобациллы (НАСЕК); Е. Пневмококк; Ж. Менингокок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Д,Е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0. 068.06. Большие критерии диагностики инфекционного эндокардита (данные ЭХОКГ):  А.   Осциллирующие образования на створках клапана или на трабекулах или искусственном клапане; Б. Внутрисердечный абсцесс; В. Дегисценция искусственного клапана; Г.  Вновь образовавшаяся недостаточность клапана; Д. Неподвижные или малоподвижные образования на клапанах; Е. Утолщение клапана; Ж. Нарастание имевшейся клапанной регургит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1. 069.06. Малые критерии диагностики инфекционного эндокардита (данные ЭХОКГ):  А.   Осциллирующие образования на створках клапана или на трабекулах или искусственном клапане; Б. Внутрисердечный абсцесс; В. Дегисценция искусственного клапана; Г.  Вновь образовавшаяся недостаточность клапана; Д. Неподвижные или малоподвижные образования на клапанах; Е. Утолщение клапана; Ж. Нарастание имевшейся клапанной регургит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2. 070.06. Клинико-лабораторные данные, используемые в качестве малых критериев в проявлении инфекционного эндокардита: А. Наличие предрасполагающих заболеваний сердца (пороки, гипертрофическая кардиомиопатия и др.); Б. Вмешательства, сопровождаемые возникновением бактериемии: В. Повышение температуру тела (37,2 - 37, 5 С); Г. Лихорадка 38 С и бол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3. 071.06. Клинико-лабораторные данные,  не рекомендованы в  использовании в качестве малых критериев в проявлении инфекционного эндокардита: А. Наличие предрасполагающих заболеваний сердца (пороки, гипертрофическая кардиомиопатия и др.); Б. Вмешательства, сопровождаемые возникновением бактериемии: В. Повышение температуру тела (37,2 - 37, 5 С); Г. Лихорадка 38 С и боле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4. 072.06. Клинико-лабораторные данные, используемые в качестве малых критериев в проявлении инфекционного эндокардита: А. Ускорение СОЭ (30 мм/ ч и более), лейкоцитоз; Б. Увеличение селезенки; В. Сосудистые феномены (эмболия, аневризма сосудов, мелкие геморрагические высыпания на конъюнктиве, ладонях); Г. Иммунологические феномены (узелки Ослера, ревматоидный фактор, гломерулонефрит); Д. Узелковая сыпь на кож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5. 073.06. Клинико-лабораторные данные,  не рекомендованы в  использовании в качестве малых критериев в проявлении инфекционного эндокардита: А. Ускорение СОЭ (30 мм/ ч и более), лейкоцитоз; Б. Увеличение селезенки; В. Сосудистые феномены (эмболия, аневризма сосудов, мелкие геморрагические высыпания на конъюнктиве, ладонях); Г. Иммунологические феномены (узелки Ослера, ревматоидный фактор, гломерулонефрит); Д. Узелковая сыпь на кож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6. 074.06. Большие критерии диагностики инфекционного эндокардита (результаты посева крови): А. Положительный результат посева  крови в обеих пробах, взятых с интервалом 5 мин; Б. Положительный результат посева крови в трех пробах. взятых с интервалом между первой и последней 60 мин; В. Положительный результат посева крови в двух пробах, взятых с интервалом более 12 час; Г. Положительный результат (рост зеленящего стрептококка) в одной из двух проб, взятых с интервалом более 12 час; Д. Положительный результат (рост бычьего стрептококка) в двух из четырех, взятых с интервалом между первой и четвертой пробой 70 мин; Е. Отрицательный результат посева, но высокий титр антител к Brucella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7. 075.06. Малые критерии диагностики инфекционного эндокардита (результаты посева крови): А. Положительный результат посева  крови в обеих пробах, взятых с интервалом 5 мин; Б. Положительный результат посева крови в трех пробах. взятых с интервалом между первой и последней 60 мин; В. Положительный результат посева крови в двух пробах, взятых с интервалом более 12 час; Г. Положительный результат (рост зеленящего стрептококка) в одной из двух проб, взятых с интервалом более 12 час; Д. Положительный результат (рост бычьего стрептококка) в двух из четырех, взятых с интервалом между первой и четвертой пробой 70 мин; Е. Отрицательный результат посева, но высокий титр антител к Brucella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Г,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8. 076.06. Факторы повышенного риска быстрого развития деструктивных изменений клапанного аппарата сердца: А. Лихорадка 38°С; Б. Вегетации с большой амплитудой осцилляций; В. Наличие вегетации на хордах; Г. Острый эндокардит;  Д. Наличие перивальвулярного абсцесса;   Е. Энтерококковый эндокард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,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9. 077.06. Факторы повышенного риска быстрого развития эмболии крупных артерий: А. Лихорадка 38°С; Б. Вегетации с большой амплитудой осцилляций; В. Наличие вегетации на хордах; Г. Острый эндокардит;  Д. Наличие перивальвулярного абсцесса;   Е. Энтерококковый эндокард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0. 078.06. Факторы повышенного риска быстрого развития деструктивных изменений клапанного аппарата сердца: А.  Золотистый стафилококк — причина эндокардита; Б. Вегетации в диаметре более 1 см; В. Грибковый эндокардит;  Г. Мелкие геморрагические высыпания на коже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1. 079.06. Факторы повышенного риска быстрого развития эмболии крупных артерий: А.  Золотистый стафилококк — причина эндокардита; Б. Вегетации в диаметре более 1 см; В. Грибковый эндокардит;  Г. Мелкие геморрагические высыпания на коже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2. 080.06. Осложнения, резко ухудшающие прогноз жизни, у больных инфекционным эндокардитом: А. Экссудативный перикардит;  Б. Микрогематурия;  В. Гломерулонефрит; Г. Внутрисердечный абсцесс, абсцесс;  Д. Развитие недостаточности митрального клап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3. 081.06. Осложнения, требующие экстренного хирургического вмешательства, у больных инфекционным эндокардитом: А. Экссудативный перикардит;  Б. Микрогематурия;  В. Гломерулонефрит; Г. Внутрисердечный абсцесс, абсцесс;  Д. Развитие недостаточности митрального клап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4. 082.06. Осложнения, резко ухудшающие прогноз жизни, у больных инфекционным эндокардитом: А. Повторные эмболии; Б. Микотическая аневризма сосудов мозга; В. Руптура папиллярной мышцы; Г. Эмболия сосудов спинного моз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5. 083.06. Осложнения, требующие экстренного хирургического вмешательства, у больных инфекционным эндокардитом: А. Повторные эмболии; Б. Микотическая аневризма сосудов мозга; В. Руптура папиллярной мышцы; Г. Эмболия сосудов спинного моз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се перечисленн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tabs>
          <w:tab w:val="clear" w:pos="708"/>
          <w:tab w:val="left" w:pos="2566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</w:t>
        <w:tab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6. 084.06. Абсолютные показания для хирургического лечения больных инфекционным эндокардитом: А. Высокая лихорадка; Б. Возникновение сердечной недостаточности в связи с поражением клапанных структур; В. Нарушение функции искусственного клапана; Г. Резистентность к терапии антибиотиками, постоянная бактериемия, грибковый эндокардит; Д. Длительно сохраняющаяся лихорадка у больных с эндокардитом и отрицательными посевами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7. 085.06. Относительные показания для хирургического лечения больных инфекционным эндокардитом: А. Высокая лихорадка; Б. Возникновение сердечной недостаточности в связи с поражением клапанных структур; В. Нарушение функции искусственного клапана; Г. Резистентность к терапии антибиотиками, постоянная бактериемия, грибковый эндокардит; Д. Длительно сохраняющаяся лихорадка у больных с эндокардитом и отрицательными посевами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8. 086.06. Абсолютные показания для хирургического лечения больных инфекционным эндокардитом: А. Рецидив эндокардита после эффективного лечения у больного; Б. Стафилококковый эндокардит; В. Стрептококковый эндокардит; Г. Большие вегетации ( более 10 мм); Д. Рецидив эндокардита у больного с исходно нормальными клапан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9. 087.06. Относительные показания для хирургического лечения больных инфекционным эндокардитом, с искусственным клапаном: А. Рецидив эндокардита после эффективного лечения у больного; Б. Стафилококковый эндокардит; В. Стрептококковый эндокардит; Г. Большие вегетации ( более 10 мм); Д. Рецидив эндокардита у больного с исходно нормальными клапан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Д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0. 088.06. Какой антибиотик выбрать при хирургическом вмешательстве в полости рта и верхних дыхательных путей для профилактики инфекционного эндокардита:  А. Пенициллин 1 млн.ед. до и после вмешательства;  Б. Ампициллин 2,0 и гентамицин 1,5 мг/кг (не более 80 мг) до операции; амоксициллин 1,5 гр. per os спустя 6 час;  В. Амоксициллин 3,0 pe ros за 1 час. до операции и 1,5 гр. спустя 6 час;  Г. Ампициллин 2,0 за 0,5 час. До операции и 1,0 спустя 6 час; Д. Эритромицин 1,0 за 2 час. до операции per os и спустя 6 час.;  Е. Ванкомицин 1,0 инфузия в течение 1 час. и гентамицин 1,5 мг/кг (не более 80 мг) в/мышечно. спустя 8 час можно 80 мг) в/мышечно, спустя 8 час можно повторно (при наличии аллергии к пенициллину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,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1. 089.06. Какой антибиотик выбрать при хирургическом вмешательстве на желудочно-кишечном тракте и  мочеполовой системе для профилактики инфекционного эндокардита:  А. Пенициллин 1 млн.ед. до и после вмешательства;  Б. Ампициллин 2,0 и гентамицин 1,5 мг/кг (не более 80 мг) до операции; амоксициллин 1,5 гр. per os спустя 6 час;  В. Амоксициллин 3,0 per os за 1 час. до операции и 1,5 гр. спустя 6 час;  Г. Ампициллин 2,0 за 0,5 час. До операции и 1,0 спустя 6 час; Д. Эритромицин 1,0 за 2 час. до операции per os и спустя 6 час.;  Е. Ванкомицин 1,0 инфузия в течение 1 час. и гентамицин 1,5 мг/кг (не более 80 мг) в/мышечно. спустя 8 час можно 80 мг) в/мышечно, спустя 8 час можно повторно (при наличии аллергии к пенициллину)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12. 090.06. Причины пороков митрального клапана ( недостаточность митрального клапана): А Пролабирование створок митрального клапана; Б .Врожденные изменения створок митрального клапана ( расщепление, увеличение размеров створок); В. Инфекционный эндокардит; Г. Системная красная волчан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13. 091.06. Причины пороков митрального клапана ( стеноз левого атриовентрикулярного отверстия): А Пролабирование створок митрального клапана; Б .Врожденные изменения створок митрального клапана ( расщепление, увеличение размеров створок); В. Инфекционный эндокардит; Г. Системная красная волчанк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4. 092.06. Причины поражения клапана при трикуспидальной недостаточности: А. Ревматизм; Б. Тяжелая легочная гипертензия; В. Инфекционный эндокардит; Г. Инфаркт правого желудочка; Д. Аномалия Эбштейна; Е. Кардиомиопатии; Ж. Пролабирование створок трикуспидального клап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,Д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5. 093.06. Причины вторичной (относительной) трикуспидальной недостаточности: А. Ревматизм; Б. Тяжелая легочная гипертензия; В. Инфекционный эндокардит; Г. Инфаркт правого желудочка; Д. Аномалия Эбштейна; Е. Кардиомиопатии; Ж. Пролабирование створок трикуспидального клапан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6. 094.06. Клинические проявления митрального стеноза легкой степени: А. Возможно бессимптомное течение; Б. Одышка при нагрузке ( II функц. кл.); В. Одышка при нагрузке ( II - III  функ. кл.); Г. Нетяжелая правожелудочковая недостаточность; Д. Тяжелая правожелудочковая недостаточность; Е. Отсутствие легочной гипертензии; Ж. Выраженная легочная гипертенз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7. 095.06. Клинические проявления митрального стеноза умеренной степени: А. Возможно бессимптомное течение; Б. Одышка при нагрузке ( II функц. кл.); В. Одышка при нагрузке ( II - III  функ. кл.); Г. Нетяжелая правожелудочковая недостаточность; Д. Тяжелая правожелудочковая недостаточность; Е. Отсутствие легочной гипертензии; Ж. Выраженная легочная гипертенз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8. 096.06. Клинические проявления митрального стеноза тяжелой степени: А. Возможно бессимптомное течение; Б. Одышка при нагрузке ( II функц. кл.); В. Одышка при нагрузке ( II - III  функц.. кл..); Г. Нетяжелая правожелудочковая недостаточность; Д. Тяжелая правожелудочковая недостаточность; Е. Отсутствие легочной гипертензии; Ж. Выраженная легочная гипертенз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9. 097.06. Причины поражения клапанного аппарата при недостаточности митрального клапана: А. Инфаркт миокарда ( объем поражения 10 %) с вовлечением папиллярных мышц; Б. Инфаркт миокарда межжелудочковой перегородки; В. Инфаркт миокарда ( Объем поражения 30%) и дилятация полости левого желудочка; Г. Ишемия миокарда при нестабильной стенокардии; Д. Дилятационная кардиомиопатия; Е. Инфаркт миокарда ( объем поражения 15 %); Ж. Хронический миокард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0. 098.06.  Причины поражения миокарда при недостаточности митрального клапана: А. Инфаркт миокарда ( объем поражения 10 %) с вовлечением папиллярных мышц; Б. Инфаркт миокарда межжелудочковой перегородки; В. Инфаркт миокарда ( Объем поражения 30%) и дилятация полости левого желудочка; Г. Ишемия миокарда при нестабильной стенокардии; Д. Дилятационная кардиомиопатия; Е. Инфаркт миокарда ( объем поражения 15 %); Ж. Хронический миокард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1. 099.06. Критерии тяжести стеноза левого атриовентрикулярного отверстия, легкой степени:  А. Площадь митрального отверстия 5 - 6 см?; Б. Площадь митрального отверстия не более 4 см?; В. Площадь митрального отверстия не более 1 см?; Г. Площадь митрального отверстия менее 1 см?; Д. Признаки легочной гипертензии в покое; Е. Наличие клинических проявлений; Ж. Нет клинически выраженных нарушений гемодинамики.</w:t>
      </w:r>
    </w:p>
    <w:p>
      <w:pPr>
        <w:pStyle w:val="Style15"/>
        <w:tabs>
          <w:tab w:val="clear" w:pos="708"/>
          <w:tab w:val="left" w:pos="2555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Ж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2. 100.06. Критерии тяжести стеноза левого атриовентрикулярного отверстия, критической степени:  А. Площадь митрального отверстия 5 - 6 см?; Б. Площадь митрального отверстия не более 4 см?; В. Площадь митрального отверстия не более 1 см?; Г. Площадь митрального отверстия менее 1 см?; Д. Признаки легочной гипертензии в покое; Е. Наличие клинических проявлений; Ж. Нет клинически выраженных нарушений гемодинам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3. 101.06. Критерии тяжести стеноза левого атриовентрикулярного отверстия, тяжелой степени:  А. Площадь митрального отверстия 5 - 6 см?; Б. Площадь митрального отверстия не более 4 см?; В. Площадь митрального отверстия не более 1 см?; Г. Площадь митрального отверстия менее 1 см?; Д. Признаки легочной гипертензии в покое; Е. Наличие клинических проявлений; Ж. Нет клинически выраженных нарушений гемодинам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Д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24. 102.06. Показания для хирургического вмешательства при митральном стенозе: А. Отсутствие грубой деформации и сохранение подвижности створок; Б. Тромбоз левого предсердия; В. Инфекционный эндокардит, текущий или перенесенный; Г. Тяжелая ИБ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25. 103.06. Показания для баллонной вальвулопластики при митральном стенозе: А. Отсутствие грубой деформации и сохранение подвижности створок; Б. Тромбоз левого предсердия; В. Инфекционный эндокардит, текущий или перенесенный; Г. Тяжелая ИБ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26. 104.06. Комиссуротомия ( трансторакальная, открытая) показана для лечения больных с митральным стенозом : А. Площадь атриовентрикулярного отверстия &lt; 1,2 см? с наличием симптомов;  Б. Тяжелый митральный стеноз с выраженной легочной гипертензией; В. Легкий митральный стеноз с одышкой при физической нагрузке; Г. Умеренный митральный стеноз без выраженных признаков правожелудочковой недостаточности;  Д. Митральный стеноз, осложненный правожелудочковой недостаточностью и  тяжелой трикуспидальной недостаточностью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27. 105.06. Протезирование митрального клапана показано для лечения больных с митральным стенозом :  А. Площадь атриовентрикулярного отверстия &lt; 1,2 см? с наличием симптомов;  Б. Тяжелый митральный стеноз с выраженной легочной гипертензией; В. Легкий митральный стеноз с одышкой при физической нагрузке; Г. Умеренный митральный стеноз без выраженных признаков правожелудочковой недостаточности;  Д. Митральный стеноз, осложненный правожелудочковой недостаточностью и  тяжелой трикуспидальной недостаточностью.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28. 106.06. Медикаментозное лечение показано для лечения больных с митральным стенозом:  А. Площадь атриовентрикулярного отверстия &lt; 1,2 см? с наличием симптомов;  Б. Тяжелый митральный стеноз с выраженной легочной гипертензией; В. Легкий митральный стеноз с одышкой при физической нагрузке; Г. Умеренный митральный стеноз без выраженных признаков правожелудочковой недостаточности;  Д. Митральный стеноз, осложненный правожелудочковой недостаточностью и  тяжелой трикуспидальной недостаточностью.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9. 107.06. Показания для планового протезирования аортального клапана при аортальной недостаточности:   А. Невозможность стабилизировать состояние больного при медикаментозном  лечении; Б. Тяжелая аортальная недостаточность с наличием симптомов без выраженного нарушения функции левого желудочка; В. Расслоение аорты; Г. Травматическое повреждение клапана или корня аорты; Д. Тяжелая аортальная недостаточность с систолической дисфункцией левого желудочка, независимо от симптомов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0. 108.06. Показания для экстренного протезирования аортального клапана при аортальной недостаточности:   А. Невозможность стабилизировать состояние больного при медикаментозном  лечении; Б. Тяжелая аортальная недостаточность с наличием симптомов без выраженного нарушения функции левого желудочка; В. Расслоение аорты; Г. Травматическое повреждение клапана или корня аорты; Д. Тяжелая аортальная недостаточность с систолической дисфункцией левого желудочка, независимо от симптомов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1. 109.06. Критерии тяжести аортального стеноза, легкой степени: А. Площадь отверстия аортального клапана 1,2-2,0 см?;  Б. Площадь отверстия аортального клапана 0,75- 1,2 см?; В. Площадь отверстия аортального клапана &lt; 0,75 см?;  Г. Площадь отверстия аортального клапана 2 — 2,5 см?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2. 110.06.  Критерии тяжести аортального стеноза, умеренной  степени: А. Площадь отверстия аортального клапана 1,2-2,0 см?;  Б. Площадь отверстия аортального клапана 0,75- 1,2 см?; В. Площадь отверстия аортального клапана &lt; 0,75 см?;  Г. Площадь отверстия аортального клапана 2 — 2,5 см?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3. 111.06.  Критерии тяжести аортального стеноза, тяжелой степени: А. Площадь отверстия аортального клапана 1,2-2,0 см?;  Б. Площадь отверстия аортального клапана 0,75- 1,2 см?; В. Площадь отверстия аортального клапана &lt; 0,75 см?;  Г. Площадь отверстия аортального клапана 2 — 2,5 см?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4. 112.06. Протезирование аортального клапана при аортальном стенозе показано при:  А. Тяжелом аортальном стенозе при беременности; Б. При аортальном стенозе вследствие врожденных изменений клапана; В. При тяжелом аортальном стенозе (в том числе и бессимптомном) с дисфункцией левого желудочка; Г. Отказе больного от радикальной операции; Д. При тяжелом аортальном стенозе с клиническими проявлениями (одышка, синдром стенокардии, обморок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5. 113.06. Баллонная ангиопластика при аортальном стенозе показана при:  А. Тяжелом аортальном стенозе при беременности; Б. При аортальном стенозе вследствие врожденных изменений клапана; В. При тяжелом аортальном стенозе (в том числе и бессимптомном) с дисфункцией левого желудочка; Г. Отказе больного от радикальной операции; Д. При тяжелом аортальном стенозе с клиническими проявлениями (одышка, синдром стенокардии, обмороки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6. 114.06. Особенности стеноза левого атрио-вентрикулярного отверстия:  А. При ревматической этиологии частое сочетание стеноза левого атрио-вентрикулярного отверстия и недостаточности митрального клапана;  Б. Чаще  изолированная недостаточность митрального клапана;  В. Левое предсердие увеличивается более быстро и приобретает большие размеры; Г. Раньше развиваются нарушение ритма, в частности, фибрилляция предсердий; Д. Длительное время возможно бессимптомное теч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7. 115.06.Особенности недостаточности митрального клапана:  А. При ревматической этиологии частое сочетание стеноза левого атрио-вентрикулярного отверстия и недостаточности митрального клапана;  Б. Чаще  изолированная недостаточность митрального клапана;  В. Левое предсердие увеличивается более быстро и приобретает большие размеры; Г. Раньше развиваются нарушение ритма, в частности, фибрилляция предсердий; Д. Длительное время возможно бессимптомное теч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В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7. Нарушения ритма и проводимости.                   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8. 001.07. Для тахисистолической формы фибрилляции и трепетания предсердий характерно: А. Частота желудочковых сокращений менее 50 в минуту. Б. Частота желудочковых сокращений менее 60 в минуту. В. Частота желудочковых сокращений от 60 до 99 в минуту. Г. Частота желудочковых сокращений 100 и более в мину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39. 002.07. Для брадисистолической формы фибрилляции и трепетания предсердий характерно: А. Частота желудочковых сокращений менее 50 в минуту. Б. Частота желудочковых сокращений менее 60 в минуту. В. Частота желудочковых сокращений от 60 до 99 в минуту. Г. Частота желудочковых сокращений 100 и более в мину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0. 003.07. Для нормосистолической формы фибрилляции и трепетания предсердий характерно: А. Частота желудочковых сокращений менее 50 в минуту. Б. Частота желудочковых сокращений менее 60 в минуту. В. Частота желудочковых сокращений от 60 до 99 в минуту. Г. Частота желудочковых сокращений 100 и более в мину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1. 004.07. Назначение непрямых антикоагулянтов до кардиоверсии  в зависимости от продолжительности приступа фибрилляции и трепетания предсердий необходимо: А. 6-12 часов. Б. 12-24 часа. В. 48 часов и бол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2. 005.07. Назначение непрямых антикоагулянтов до кардиоверсии  в зависимости от продолжительности приступа фибрилляции и трепетания предсердий может не проводится: А. 6-12 часов. Б. 12-24 часа. В. 48 часов и бол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3. 006.07. Рекомендуемая скорость внутривенного введения антиаритмического препарата новокаинамида: А. 1 мг в мин. Б. 15 мг в мин. В. 30-50 мг в мин. Г. 100 мг в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4. 007.07. Рекомендуемая скорость внутривенного введения антиаритмического препарата амиодарона: А. 1 мг в мин. Б. 15 мг в мин. В. 30-50 мг в мин. Г. 100 мг в 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5. 008.07. Рекомендуемая скорость внутривенного введения антиаритмического препарата пропранолола: А. 1 мг в мин. Б. 15 мг в мин. В. 30-50 мг в мин. Г. 100 мг в м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6. 009.07. Средняя доза антиаритмического препарата лидокаина при внутривенном введении: А. 1-1,5 мг/кг. Б. 5-7 мг/кг. В. 12-15 мг/кг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7. 010.07. Средняя доза антиаритмического препарата амиодарона при внутривенном введении: А. 1-1,5 мг/кг. Б. 5-7 мг/кг. В. 12-15 мг/к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8. 011.07. Нарушение образования импульса - электрофизиологический механизм развития: А. Атриовентрикулярная узловая реципрокная тахикардия. Б. Атриовентрикулярная реципрокная тахикардия с участием дополнительных путей предсердно-желудочкового проведения. В. Непароксизмальная предсердная тахикардия. Г.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9. 012.07. Повторный вход импульса (re-entry) - электрофизиологический механизм развития: А. Атриовентрикулярная узловая реципрокная тахикардия. Б. Атриовентрикулярная реципрокная тахикардия с участием дополнительных путей предсердно-желудочкового проведения. В. Непароксизмальная предсердная тахикардия. Г.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50. 013.07. Нарушение образования импульса и повторный вход импульса (re-entry) - электрофизиологический механизм развития: А. Атриовентрикулярная узловая реципрокная тахикардия. Б. Атриовентрикулярная реципрокная тахикардия с участием дополнительных путей предсердно-желудочкового проведения. В. Непароксизмальная предсердная тахикардия. Г.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1. 014.07. К безопасным аритмиям по клинической классификации желудочковых аритмий T.Bigger относится: А. Частая желудочковая экстрасистолия (10 и более в час) у больных с постинфарктным кардиосклерозом. Б. Частая желудочковая экстрасистолия (10 и более в час) у больных без органического поражения сердца. В. Устойчивая желудочковая тахикардия у больных с тяжелым поражением миокарда и низкой фракцией выброс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2. 015.07. К жизнеопасным аритмиям по клинической классификации желудочковых аритмий T.Bigger относится: А. Частая желудочковая экстрасистолия (10 и более в час) у больных с постинфарктным кардиосклерозом. Б. Частая желудочковая экстрасистолия (10 и более в час) у больных без органического поражения сердца. В. Устойчивая желудочковая тахикардия у больных с тяжелым поражением миокарда и низкой фракцией выброс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3. 016.07. Риск тромбоэмболических осложнений при нарушениях ритма сердца увеличивается при: А. Фибрилляции предсердий. Б. Трепетании предсердий. В. Предсердной тахикардии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4. 017.07.  Риск тромбоэмболических осложнений при нарушениях ритма сердца не увеличивается при: А. Фибрилляции предсердий. Б. Трепетании предсердий. В. Предсердной тахикард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5. 018.07. Амиодарон применяется для профилактики рецидивов фибрилляции и трепетания предсердий при: А. Фибрилляция и трепетание предсердий у больных с сердечной недостаточностью. Б. Идиопатическая фибрилляция и трепетание предсердий. В. Фибрилляция и трепетание предсердий у больных с артериальной гипертензией и гипертрофией миокарда левого желудочка более 1,4 см. Г. Фибрилляция и трепетание предсердий у больных, перенесших инфаркт миокарда. 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6. 019.07.  Пропафенон применяется для профилактики рецидивов фибрилляции и трепетания предсердий при: А. Фибрилляция и трепетание предсердий у больных с сердечной недостаточностью. Б. Идиопатическая фибрилляция и трепетание предсердий. В. Фибрилляция и трепетание предсердий у больных с артериальной гипертензией и гипертрофией миокарда левого желудочка более 1,4 см. Г. Фибрилляция и трепетание предсердий у больных, перенесших инфаркт миокарда.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7. 020.07. Аспирин 325 мг в сутки рекомендуется как антитромболитическая терапия при фибрилляции предсердий, развившейся на фоне перечисленных состояний: А. Систолическая сердечная недостаточность. Б. Возраст 75 лет и более. В. Возраст менее 60 лет при отсутствии заболеваний сердца (идиопатическая фибрилляция предсердий). Г. Тиреотоксикоз. Д. Пороки митрального клапан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8. 021.07. Пероральные антикоагулянты рекомендуются как антитромботическая терапия при фибрилляции предсердий, развившейся на фоне перечисленных состояний: А. Систолическая сердечная недостаточность. Б. Возраст 75 лет и более. В. Возраст менее 60 лет при отсутствии заболеваний сердца (идиопатическая фибрилляция предсердий). Г. Тиреотоксикоз. Д. Пороки митрального клапана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59. 022.07. Прогноз больных, перенесших инфаркт миокарда ухудшает: А. Частая (10 и более в час) мономорфная желудочковая экстрасистолия. Б. Неустойчивая желудочковая тахикардия. В. Предсердная экстрасистолия. Г. Бета-адреноблокаторы без собственной симпато-миметической активност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0. 023.07. На прогноз больных, перенесших инфаркт миокарда не влияет: А. Частая (10 и более в час) мономорфная желудочковая экстрасистолия. Б. Неустойчивая желудочковая тахикардия. В. Предсердная экстрасистолия. Г. Бета-адреноблокаторы без собственной симпато-миметической актив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1. 024.07. Побочные эффекты хинидина: А. Удлинение интервала QT и развитие полиморфной желудочковой тахикардии типа "пируэт". Б. Токсическое поражение легких. В. Нарушение функций щитовидной железы. Г. Атония мочевого пузыря. Д. Увеличение частоты желудочковых сокращений у больных с фибрилляцией предсердий и синдромом Вольфа-Паркинсона-Уайт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2. 025.07. Побочные эффекты дизопирамида: А. Удлинение интервала QT и развитие полиморфной желудочковой тахикардии типа "пируэт". Б. Токсическое поражение легких. В. Нарушение функций щитовидной железы. Г. Атония мочевого пузыря. Д. Увеличение частоты желудочковых сокращений у больных с фибрилляцией предсердий и синдромом Вольфа-Паркинсона-Уай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3. 026.07. Побочные эффекты амиодарона: А. Удлинение интервала QT и развитие полиморфной желудочковой тахикардии типа "пируэт". Б. Токсическое поражение легких. В. Нарушение функций щитовидной железы. Г. Атония мочевого пузыря. Д. Увеличение частоты желудочковых сокращений у больных с фибрилляцией предсердий и синдромом Вольфа-Паркинсона-Уай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4. 027.07. Побочные эффекты верапамила: А. Удлинение интервала QT и развитие полиморфной желудочковой тахикардии типа "пируэт". Б. Токсическое поражение легких. В. Нарушение функций щитовидной железы. Г. Атония мочевого пузыря. Д. Увеличение частоты желудочковых сокращений у больных с фибрилляцией предсердий и синдромом Вольфа-Паркинсона-Уай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5. 028.07. Дилтиазем как препарат, уменьшающий частоту желудочковых сокращений, применяется при следующих нарушениях ритма: А. Фибрилляция и трепетание предсердий у больных без дополнительного пути предсердно-желудочкового проведения. Б. Фибрилляция и трепетание предсердий при синдроме Вольфа-Паркинсона-Уайта. В. Фибрилляция и трепетание предсердий при скрытом (только ретроградно проводящем) дополнительном пути. Г. Предсердная тахикардия у больных без дополнительного пути предсердно-желудочкового прове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6. 029.07. Амиодарон как препарат, уменьшающий частоту желудочковых сокращений, применяется при следующих нарушениях ритма: А. Фибрилляция и трепетание предсердий у больных без дополнительного пути предсердно-желудочкового проведения. Б. Фибрилляция и трепетание предсердий при синдроме Вольфа-Паркинсона-Уайта. В. Фибрилляция и трепетание предсердий при скрытом (только ретроградно проводящем) дополнительном пути. Г. Предсердная тахикардия у больных без дополнительного пути предсердно-желудочкового проведен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7. 030.07. Дигоксин как препарат, уменьшающий частоту желудочковых сокращений, применяется при следующих нарушениях ритма: А. Фибрилляция и трепетание предсердий у больных без дополнительного пути предсердно-желудочкового проведения. Б. Фибрилляция и трепетание предсердий при синдроме Вольфа-Паркинсона-Уайта. В. Фибрилляция и трепетание предсердий при скрытом (только ретроградно проводящем) дополнительном пути. Г. Предсердная тахикардия у больных без дополнительного пути предсердно-желудочкового прове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68. 031.07. Пути риэнтри локализуются в атриовентрикулярном узле при следующих формах аритмий: А. Предсердная тахикардия. Б. Атриовентрикулярная узловая тахикардия. В. Атриовентрикулярная тахикардия с участием дополнительных путей проведения (Синдром Вольфа-Паркинсона-Уайта). Г. Фибрилляция предсерди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69. 032.07. Пути риэнтри локализуются в предсердиях при следующих формах аритмий: А. Предсердная тахикардия. Б. Атриовентрикулярная узловая тахикардия. В. Атриовентрикулярная тахикардия с участием дополнительных путей проведения (Синдром Вольфа-Паркинсона-Уайта). Г. Фибрилляция предсерд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0. 033.07. Пути риэнтри локализуются в предсердии, АВ-узле, пучке Гиса с одной из его ветвей и пучке Кента при следующих формах аритмий: А. Предсердная тахикардия. Б. Атриовентрикулярная узловая тахикардия. В. Атриовентрикулярная тахикардия с участием дополнительных путей проведения (Синдром Вольфа-Паркинсона-Уайта). Г. Фибрилляция предсерд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1. 034.07. Какие антиаритмические препараты увеличивают продолжительность интервала QT: А. Амиодарон. Б. Атенолол. В. Дигоксин. Г. Новокаинамид. Д. Сота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2. 035.07. Какие антиаритмические препараты уменьшают продолжительность интервала QT: А. Амиодарон. Б. Атенолол. В. Дигоксин. Г. Новокаинамид. Д. Сота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3. 036.07. Возникшая AV - блокада II степени, не обязательно купирует следующие аритмии: А. Атриовентрикулярная тахикардия с участием дополнительных путей проведения. Б. Мономорфная предсердная тахикардия. В. Полиморфная (многоочаговая) предсердн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4. 037.07. Возникшая AV - блокада II степени, обязательно приводит к прекращению тахикардии: А. Атриовентрикулярная тахикардия с участием дополнительных путей проведения. Б. Мономорфная предсердная тахикардия. В. Полиморфная (многоочаговая) предсердн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5. 038.07. Противопоказания для применения дизопирамида: А. Фибрилляция и трепетание предсердий при синдроме Вольфа-Паркинсона-Уайта. Б. Полиморфная желудочковая тахикардия типа «пируэт» (при удлинении интервала QT). В. Фибрилляция и трепетание предсердий у больного с сердечной недостаточно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6 039.07. Противопоказания для применения амиодарона: А. Фибрилляция и трепетание предсердий при синдроме Вольфа-Паркинсона-Уайта. Б. Полиморфная желудочковая тахикардия типа «пируэт» (при удлинении интервала QT). В. Фибрилляция и трепетание предсердий у больного с сердечной недостаточно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7. 040.07. При возникновении жизнеопасных желудочковых аритмий наиболее эффективный способ лечения нарушения ритма сердца:  А. Радиочастотная катетерная деструкция. Б. Имплантация кардиовертера-дефибриллятора. В. Назначение антиаритмических препаратов. Г. Имплантация электрокардиостимулят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8. 041.07. При возникновении прогностически неблагоприятных желудочковых аритмий наиболее эффективный способ лечения нарушения ритма сердца:  А. Радиочастотная катетерная деструкция. Б. Имплантация кардиовертера-дефибриллятора. В. Назначение антиаритмических препаратов. Г. Имплантация электрокардиостимулят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tabs>
          <w:tab w:val="clear" w:pos="708"/>
          <w:tab w:val="left" w:pos="2322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79. 042.07. При возникновении атриовентрикулярной реципрокной тахикардии (АВ-узловая и при синдроме Вольфа-Паркинсона-Уайта) наиболее эффективный способ лечения нарушения ритма сердца:  А. Радиочастотная катетерная деструкция. Б. Имплантация кардиовертера-дефибриллятора. В. Назначение антиаритмических препаратов. Г. Имплантация электрокардиостимулятор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80. 043.07. Эффективные суточные дозы этмозина:  А. 75-150 мг. Б. 150-200мг.  В. 600-800мг. Г. 1200-140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81. 044.07. Эффективные суточные дозы этацизина:  А. 75-150 мг. Б. 150-200мг.  В. 600-800мг. Г. 1200-140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82. 045.07. Эффективные суточные дозы аллапинина:  А. 75-150 мг. Б. 150-200мг.  В. 600-800мг. Г. 1200-1400мг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83. 046.07. Эффективные суточные дозы амиодарона (после периода насыщения):  А. 160-320 мг. Б. 200-400мг.  В. 450-900мг. Г. 1200-140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84. 047.07. Эффективные суточные дозы соталола:  А. 160-320 мг. Б. 200-400мг.  В. 450-900мг. Г. 1200-1400мг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85. 048.07. Эффективные суточные дозы пропафенона:  А. 160-320 мг. Б. 200-400мг.  В. 450-900мг. Г. 1200-1400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86. 049.07. Аденозин (АТФ) является препаратом выбора для купирования указанных нарушений ритма:  А. Мономорфная желудочковая тахикардия.  Б. Полиморфная желудочковая тахикардия типа «пируэт» (при удлиненном интервале QT). В. Атриовентрикулярная узловая реципрокная тахикардия. Г. Трепетание предсерд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87. 050.07. Лидокаин является препаратом выбора для купирования указанных нарушений ритма:  А. Мономорфная желудочковая тахикардия.  Б. Полиморфная желудочковая тахикардия типа «пируэт» (при удлиненном интервале QT). В. Атриовентрикулярная узловая реципрокная тахикардия. Г. Трепетание предсерд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88. 051.07. Сернокислая магнезия является препаратом выбора для купирования указанных нарушений ритма:  А. Мономорфная желудочковая тахикардия.  Б. Полиморфная желудочковая тахикардия типа «пируэт» (при удлиненном интервале QT). В. Атриовентрикулярная узловая реципрокная тахикардия. Г. Трепетание предсерди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89. 052.07. Купирование с помощью вагусных приемов (проба Вальсальвы, массаж каротидного синуса) эффективно при следующих нарушениях ритма:  А.Полиморфная (многоочаговая) предсердная тахикардия.  Б. Синоатриальная тахикардия. В. Атриовентрикулярная узловая реципрокная тахикардия. Г. Атриовентрикулярная тахикардия с участием дополнительных путей проведения (Синдром Вольфа-Паркинсона-Уайта). Д. Желудочковая тахикард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90. 053.07. Купирование с помощью вагусных приемов (проба Вальсальвы, массаж каротидного синуса) не эффективно при следующих нарушениях ритма:  А.Полиморфная (многоочаговая) предсердная тахикардия.  Б. Синоатриальная тахикардия. В. Атриовентрикулярная узловая реципрокная тахикардия. Г. Атриовентрикулярная тахикардия с участием дополнительных путей проведения (Синдром Вольфа-Паркинсона-Уайта). Д. Желудочковая тахикард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1. 054.07. Как правило уменьшает частоту желудочковых сокращений во время фибрилляции или трепетания предсердий у больных с синдромом Вольфа-Паркинсона-Уайта: А. Хинидин. Б. Верапамил. В. Дигоксин. Г. Пропафенон. Д. Сота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2. 055.07. Может существенно увеличить частоту желудочковых сокращений во время фибрилляции или трепетания предсердий у больных с синдромом Вольфа-Паркинсона-Уайта: А. Хинидин. Б. Верапамил. В. Дигоксин. Г. Пропафенон. Д. Сота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3. 056.07. Купирование приступа - наиболее вероятное действие внутривенного введения верапамила при нарушениях ритма сердца: А. Фибрилляция предсердий. Б. Атриовентрикулярная узловая тахикардия. В. Ортодромная атриовентрикулярная тахикардия с участием дополнительных путей проведения (синдром Вольфа-Паркинсона-Уайта).  Г. Мономорфная предсердная тахикардия. Д. Фибрилляция предсердий у больных с синдромом Вольфа-Паркинсона-Уай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4. 057.07. Урежение частоты сокращений желудочков - наиболее вероятное действие внутривенного введения верапамила при нарушениях ритма сердца: А. Фибрилляция предсердий. Б. Атриовентрикулярная узловая тахикардия. В. Ортодромная атриовентрикулярная тахикардия с участием дополнительных путей проведения (синдром Вольфа-Паркинсона-Уайта).  Г. Мономорфная предсердная тахикардия. Д. Фибрилляция предсердий у больных с синдромом Вольфа-Паркинсона-Уайт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5. 058.07. Возможно увеличение частоты ритма желудочков - наиболее вероятное действие внутривенного введения верапамила при нарушениях ритма сердца: А. Фибрилляция предсердий. Б. Атриовентрикулярная узловая тахикардия. В. Ортодромная атриовентрикулярная тахикардия с участием дополнительных путей проведения (синдром Вольфа-Паркинсона-Уайта).  Г. Мономорфная предсердная тахикардия. Д. Фибрилляция предсердий у больных с синдромом Вольфа-Паркинсона-Уай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6. 059.07. Возможно учащение частоты желудочковых сокращений при фибрилляции и трепетании предсердий у больных без добавочного пути атриовентрикулярного проведения:  А. Верапамил.  Б. Дилтиазем. В. Хинидин. Г. Дизопирамид. Д. Новокаинами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7. 060.07. Возможно замедление частоты желудочковых сокращений при фибрилляции и трепетании предсердий у больных без добавочного пути атриовентрикулярного проведения:  А. Верапамил.  Б. Дилтиазем. В. Хинидин. Г. Дизопирамид. Д. Новокаинамид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8. 061.07. Изменения ЭКГ, характерные для синоатриальной блокады I степени: А. Укорочение интервала РР перед выпадением комплекса PQRST. Б. Патологических изменений не отмечается. В. Выпадение комплекса PQRST без предшествующего укорочения интервала Р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99. 062.07.  Изменения ЭКГ, характерные для синоатриальной блокады II степени тип I (Мобитц 1): А. Укорочение интервала РР перед выпадением комплекса PQRST. Б. Патологических изменений не отмечается. В. Выпадение комплекса PQRST без предшествующего укорочения интервала РР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0. 063.07. Повышает концентрацию сердечных гликозидов в крови: А. Хинидин. Б. Новокаинамид.  В. Пропафенон. Г. Атенолол. Д. Амиодар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1. 064.07. Существенно не изменяет концентрацию сердечных гликозидов в крови: А. Хинидин. Б. Новокаинамид.  В. Пропафенон. Г. Атенолол. Д. Амиодар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2. 065.07. Купирование с помощью электрической кардиостимуляции нарушений ритма сердца возможно: А.Фибрилляция предсердий. Б. Трепетание предсердий. В. Полиморфная (многоочаговая) предсердная тахикардия. Г. Атриовентрикулярная узловая тахикардия. Д.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Г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3. 066.07. Купирование с помощью электрической кардиостимуляции нарушений ритма сердца невозможно: А.Фибрилляция предсердий. Б. Трепетание предсердий. В. Полиморфная (многоочаговая) предсердная тахикардия. Г. Атриовентрикулярная узловая тахикардия. Д. Желудочков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4. 067.07.  Верапамил наиболее эффективный препарат для купирования указанных нарушения ритма сердца: А. Полиморфная желудочковая тахикардия типа "пируэт" у больных с врожденным синдромом удлинения интервала QT. Б. Идиопатическая пароксизмальная желудочковая тахикардия с изменениями на ЭКГ по форме:"Блокада правой ветви пучка Гиса" с резким отклонением электрической оси сердца влево. В. Мономорфная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5. 068.07. Сернокислая магнезия наиболее эффективный препарат для купирования указанных нарушения ритма сердца: А. Полиморфная желудочковая тахикардия типа "пируэт" у больных с врожденным синдромом удлинения интервала QT. Б. Идиопатическая пароксизмальная желудочковая тахикардия с изменениями на ЭКГ по форме:"Блокада правой ветви пучка Гиса" с резким отклонением электрической оси сердца влево. В. Мономорфная желудочков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6. 069.07. Ветви пучка Гиса наиболее частая локализация нарушения проведения импульса при следующих атриовентрикулярных блокадах: А. АВ блокада I степени. Б. АВ блокада II степени тип 1 (Мобитц1). В. АВ блокада II степени тип 2 (Мобитц2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7. 070.07. АВ узел наиболее частая локализация нарушения проведения импульса при следующих атриовентрикулярных блокадах: А. АВ блокада I степени. Б. АВ блокада II степени тип 1 (Мобитц1). В. АВ блокада II степени тип 2 (Мобитц2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8. 071.07. Электрокардиографические проявления, характерные для AB блокады II степени тип 1 (Мобитц1): А. Полная разобщенность предсердных и желудочковых комплексов. Б. На фоне синусового ритма независимая эктопическая электрическая активность левого предсердия. В. Постоянство интервала PQ и периодическое выпадение одного или нескольких комплексов QRS. Г. Постепенное удлинение интервала PQ перед выпадение одного или нескольких комплексов QRS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9. 072.07. Электрокардиографические проявления, характерные для AB блокады II степени тип 2 (Мобитц2): А. Полная разобщенность предсердных и желудочковых комплексов. Б. На фоне синусового ритма независимая эктопическая электрическая активность левого предсердия. В. Постоянство интервала PQ и периодическое выпадение одного или нескольких комплексов QRS. Г. Постепенное удлинение интервала PQ перед выпадение одного или нескольких комплексов QRS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0. 073.07. Электрокардиографические проявления, характерные для полной AB блокады: А. Полная разобщенность предсердных и желудочковых комплексов. Б. На фоне синусового ритма независимая эктопическая электрическая активность левого предсердия. В. Постоянство интервала PQ и периодическое выпадение одного или нескольких комплексов QRS. Г. Постепенное удлинение интервала PQ перед выпадение одного или нескольких комплексов QRS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1. 074.07. Особенности влияния в/в ведения аденозина (АТФ) на течение фибрилляции предсердий у больных без дополнительного пути АВ проведения: А. Купирование приступа.  Б. Кратковременное урежение частоты сокращений желудочков. В. Кратковременное увеличение частоты сокращений желудочков.  Г. Отсутствие влияния на частоту желудочковых сокращ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2. 075.07. Особенности влияния в/в ведения аденозина (АТФ) на течение атриовентрикулярной узловой тахикардии: А. Купирование приступа.  Б. Кратковременное урежение частоты сокращений желудочков. В. Кратковременное увеличение частоты сокращений желудочков.  Г. Отсутствие влияния на частоту желудочковых сокращени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3. 076.07. Особенности влияния в/в ведения аденозина (АТФ) на течение фибрилляции предсердий у больных с синдромом Вольфа-Паркинсона-Уайта: А. Купирование приступа.  Б. Кратковременное урежение частоты сокращений желудочков. В. Кратковременное увеличение частоты сокращений желудочков.  Г. Отсутствие влияния на частоту желудочковых сокращ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4. 077.07. Аритмии, которые необходимо дифференцировать с синоатриальной блокадой II степени 2:1:  А. Блокированная предсердная бигеминия из верхней части предсердия. Б. Синусовая брадикардия. В. Экстрасистолия из верхней части предсердия по типу бигеминии.  Г. Экстрасистолия из верхней части предсердия по типу тригеми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5. 078.07. Аритмии, которые необходимо дифференцировать с синоатриальной блокадой II степени 3:2:  А. Блокированная предсердная бигеминия из верхней части предсердия. Б. Синусовая брадикардия. В. Экстрасистолия из верхней части предсердия по типу бигеминии.  Г. Экстрасистолия из верхней части предсердия по типу тригеми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6. 079.07. Аритмии, которые необходимо дифференцировать с АВ блокадой II степени 2:1:  А. Блокированная предсердная бигеминия из верхней части предсердия. Б. Синусовая брадикардия. В. Экстрасистолия из верхней части предсердия по типу бигеминии.  Г. Экстрасистолия из верхней части предсердия по типу тригемин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7. 080.07. Низкий риск тромбоэмболических осложнений при фибрилляции предсердий:  А. У больных с артериальной гипертензией. Б. У больных с тиреотоксикозом. В. У больных моложе 60 лет без заболеваний сердечно-сосудистой системы (идиопатическая фибрилляция предсердий). Г. У больных с митральным стенозом. Д. У больных старше 75 л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8. 081.07. Высокий риск тромбоэмболических осложнений при фибрилляции предсердий:  А. У больных с артериальной гипертензией. Б. У больных с тиреотоксикозом. В. У больных моложе 60 лет без заболеваний сердечно-сосудистой системы (идиопатическая фибрилляция предсердий). Г. У больных с митральным стенозом. Д. У больных старше 75 лет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9. 082.07. Может уменьшать рефрактерность пучка Кента:  А. Пропафенон.  Б. Амиодарон. В. Соталол. Г. Дигоксин. Д. Верапами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0. 083.07. Как правило увеличивает рефрактерность пучка Кента:  А. Пропафенон.  Б. Амиодарон. В. Соталол. Г. Дигоксин. Д. Верапамил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1. 084.07. Увеличивает эффективность повторных попыток электрической дефибрилляции: А. Глюкокортикоидные гормоны. Б. Хлористый кальций. В. Лидокаин. Г. Амиодар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2. 085.07. Не влияет на эффективность повторных попыток электрической дефибрилляции: А. Глюкокортикоидные гормоны. Б. Хлористый кальций. В. Лидокаин. Г. Амиодаро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3. 086.07. Новокаинамид наиболее эффективный препарат для купирования следующих нарушений ритма сердца: А. Атриовентрикулярная узловая тахикардия. Б. Полиморфная желудочковая тахикардия типа "пируэт" у больных с приобретенным удлинением интервала QT. В. Мономорфная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4. 087.07. Аденозин (АТФ) наиболее эффективный препарат для купирования следующих нарушений ритма сердца: А. Атриовентрикулярная узловая тахикардия. Б. Полиморфная желудочковая тахикардия типа "пируэт" у больных с приобретенным удлинением интервала QT. В. Мономорфная желудочков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5. 088.07. Изменения ЭКГ, характерные для синдрома Вольфа-Паркинсона-Уайта:  А. Продолжительность интервала PQ менее 0,12 сек, отсутствие дельта волны.  Б. Блокада правой ветви пучка Гиса и элевация сегмента ST в отведениях V1-V2. В. Продолжительность интервала PQ менее 0,12 сек, наличие дельта волны. Г. Продолжительность интервала PQ более 0,2 сек и блокада левой ветви пучка Ги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6. 089.07. Изменения ЭКГ, характерные для синдрома LQL (Лаун-Ганон-Левин):  А. Продолжительность интервала PQ менее 0,12 сек, отсутствие дельта волны.  Б. Блокада правой ветви пучка Гиса и элевация сегмента ST в отведениях V1-V2. В. Продолжительность интервала PQ менее 0,12 сек, наличие дельта волны. Г. Продолжительность интервала PQ более 0,2 сек и блокада левой ветви пучка Гис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7. 090.07. Изменения ЭКГ, характерные для синдрома Бругада:  А. Продолжительность интервала PQ менее 0,12 сек, отсутствие дельта волны. Б. Блокада правой ветви пучка Гиса и элевация сегмента ST в отведениях V1-V2. В. Продолжительность интервала PQ менее 0,12 сек, наличие дельта волны. Г. Продолжительность интервала PQ более 0,2 сек и блокада левой ветви пучка Ги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8. 091.07. Изменения ЭКГ, характерные для желудочковой тахикардии: А. Тахикардия с желудочковыми комплексами шириной 0,12-0,13 сек. и отсутствием атриовентрикулярной диссоциации. Б. Тахикардия с желудочковыми комплексами шириной 0,14 сек и более и атриовентрикулярной диссоциацией. В. Тахикардия с уширенными комплексами QRS и отсутствием атриовентрикулярной диссоци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tabs>
          <w:tab w:val="clear" w:pos="708"/>
          <w:tab w:val="left" w:pos="2353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9. 092.07. Изменения ЭКГ, характерные для предсердной тахикардии с блокадой ветви пучка Гиса: А. Тахикардия с желудочковыми комплексами шириной 0,12-0,13 сек. и отсутствием атриовентрикулярной диссоциации. Б. Тахикардия с желудочковыми комплексами шириной 0,14 сек и более и атриовентрикулярной диссоциацией. В. Тахикардия с уширенными комплексами QRS и отсутствием атриовентрикулярной диссоци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0. 093.07. Электрокардиографические проявления, характерные для полной АВ блокады:  А. На фоне синусового ритма независимая эктопическая электрическая активность левого предсердия.  Б.Эпизодическое выпадение зубцов Р и комплексов QRS. В. Полная разобщенность предсердных и желудочковых комплек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1. 094.07. Электрокардиографические проявления, характерные для полной межпредсердной блокады:  А. На фоне синусового ритма независимая эктопическая электрическая активность левого предсердия.  Б.Эпизодическое выпадение зубцов Р и комплексов QRS. В. Полная разобщенность предсердных и желудочковых комплексов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2. 095.07. Купирование приступа - наиболее вероятное действие внутривенного введения верапамила при следующих нарушениях ритма сердца: А. Фибрилляция предсердий. Б. Ортодромная атриовентрикулярная тахикардия с участием дополнительных путей проведения.  В. Атриовентрикулярная узловая тахикардия. Г. Фибрилляция предсердий у больных с синдромом Вольфа-Паркинсона-Уай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3. 096.07. Увеличение частоты желудочковых сокращений - наиболее вероятное действие внутривенного введения верапамила при следующих нарушениях ритма сердца: А. Фибрилляция предсердий. Б. Ортодромная атриовентрикулярная тахикардия с участием дополнительных путей проведения.  В. Атриовентрикулярная узловая тахикардия. Г. Фибрилляция предсердий у больных с синдромом Вольфа-Паркинсона-Уай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4. 097.07. Электрокардиографические изменения, характерные для синоатриальной блокады 2 степени, тип 1 (Мобитц 1): А. Патологических изменений не отмечается. Б. Выпадение комплекса PQRST без предшествующего укорочения интервала РР. В. Укорочение интервала РР перед выпадением комплекса PQRST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5. 098.07. Электрокардиографические изменения, характерные для синоатриальной блокады 2 степени, тип 2 (Мобитц 2): А. Патологических изменений не отмечается. Б. Выпадение комплекса PQRST без предшествующего укорочения интервала РР. В. Укорочение интервала РР перед выпадением комплекса PQRST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6. 099.07. Средняя доза новокаинамида для внутривенного введения: А. 1,5-2 мг\кг. Б. 5-7 мг\кг. В. 12-15 мг\к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7. 100.07. Средняя доза пропафенона для внутривенного введения: А. 1,5-2 мг\кг. Б. 5-7 мг\кг. В. 12-15 мг\кг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8. 101.07. Противопоказания для применения верапамила: А. Фибрилляция и трепетание предсердий при синдроме Вольфа-Паркинсона-Уайта. Б. Фибрилляция и трепетание предсердий у больного с сердечной недостаточностью. В. Предсердн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39. 102.07. Противопоказания для применения дизопирамида: А. Фибрилляция и трепетание предсердий при синдроме Вольфа-Паркинсона-Уайта. Б. Фибрилляция и трепетание предсердий у больного с сердечной недостаточностью. В. Предсердн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40. 103.07. Повышает концентрацию сердечных гликозидов в крови: А. Дизопирамид. Б. Пропранолол. В. Амиодарон. Г. Новокаинами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41. 104.07. Существенно не изменяет концентрацию сердечных гликозидов в крови: А. Дизопирамид. Б. Пропранолол. В. Амиодарон. Г. Новокаинамид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42. 105.07. Электрокардиографические проявления, характерные для полной АВ блокады:  А. На фоне синусового ритма независимая эктопическая электрическая активность левого предсердия. Б. Полная разобщенность предсердных и желудочковых комплексов.  В. Выпадение комплекса PQRST без предшествующего укорочения интервала PP. Г. Укорочение интервала РР перед выпадением комплекса PQRST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43. 106.07. Электрокардиографические проявления, характерные для полной межпредсердной блокады: А. На фоне синусового ритма независимая эктопическая электрическая активность левого предсердия. Б. Полная разобщенность предсердных и желудочковых комплексов.  В. Выпадение комплекса PQRST без предшествующего укорочения интервала PP. Г. Укорочение интервала РР перед выпадением комплекса PQRST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44. 107.07. Электрокардиографические проявления, характерные для синоатриальной блокады 2 степени, тип 1 (Мобитц 1): А. На фоне синусового ритма независимая эктопическая электрическая активность левого предсердия. Б. Полная разобщенность предсердных и желудочковых комплексов.  В. Выпадение комплекса PQRST без предшествующего укорочения интервала PP. Г. Укорочение интервала РР перед выпадением комплекса PQRST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45. 108.07. Побочные эффекты амиодарона: А. Увеличение частоты желудочковых сокращений у больных с фибрилляцией предсердий и синдромом Вольфа-Паркинсона-Уайта. Б. Удлинение интервала QT и развития полиморфной желудочковой тахикардии типа «пируэт». В. Нарушение функции щитовидной железы. Г. Изменение цвета кожных покров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46. 109.07. Побочные эффекты пропафенона: А. Увеличение частоты желудочковых сокращений у больных с фибрилляцией предсердий и синдромом Вольфа-Паркинсона-Уайта. Б. Удлинение интервала QT и развития полиморфной желудочковой тахикардии типа «пируэт». В. Нарушение функции щитовидной железы. Г. Изменение цвета кожных покров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47. 110.07. Верапамил уменьшает частоту желудочковых сокращений при нарушениях ритма сердца: А. Фибрилляция и трепетание предсердий у больных без добавочного пути предсердно-желудочкового проведения. Б. Фибрилляция и трепетание предсердий при синдроме Вольфа-Паркинсона-Уайта. В. Фибрилляция и трепетание предсердий при скрытом (только ретроградно проводящем) добавочном пу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48. 111.07. Дигоксин уменьшает частоту желудочковых сокращений при нарушениях ритма сердца: А. Фибрилляция и трепетание предсердий у больных без добавочного пути предсердно-желудочкового проведения. Б. Фибрилляция и трепетание предсердий при синдроме Вольфа-Паркинсона-Уайта. В. Фибрилляция и трепетание предсердий при скрытом (только ретроградно проводящем) добавочном пу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49. 112.07. Хинидин рекомендуется для профилактики рецидивов фибрилляции и трепетания предсердий при наличии следующих заболеваний: A. Идиопатическая фибрилляция и трепетание предсердий. Б. Фибрилляция и трепетание предсердий у больных с сердечной недостаточностью. В. Фибрилляция и трепетание предсердий у больных, перенесших инфаркт миокар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50. 113.07. Амиодарон рекомендуется для профилактики рецидивов фибрилляции и трепетания предсердий при наличии следующих заболеваний: A. Идиопатическая фибрилляция и трепетание предсердий. Б. Фибрилляция и трепетание предсердий у больных с сердечной недостаточностью. В. Фибрилляция и трепетание предсердий у больных, перенесших инфаркт миокард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51. 114.07. Безопасные аритмии их прогностическое значение: A. Частая желудочковая экстрасистолия (10 и более в час) у больных с постинфарктным кардиосклерозом. Б. Частая желудочковая экстрасистолия (10 и более в час) у больных без органического поражения сердца. B.  Устойчивая желудочковая тахикардия у больных с тяжелым поражением миокарда и низкой фракцией выброс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tabs>
          <w:tab w:val="clear" w:pos="708"/>
          <w:tab w:val="left" w:pos="2312" w:leader="none"/>
        </w:tabs>
        <w:rPr>
          <w:b/>
          <w:b/>
          <w:bCs/>
        </w:rPr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52. 115.07. Прогностически неблагоприятные нарушения ритма сердца и их прогностическое значение: A. Частая желудочковая экстрасистолия (10 и более в час) у больных с постинфарктным кардиосклерозом. Б. Частая желудочковая экстрасистолия (10 и более в час) у больных без органического поражения сердца. B.  Устойчивая желудочковая тахикардия у больных с тяжелым поражением миокарда и низкой фракцией выброс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53. 116.07.  Аденозин (или АТФ) рекомендуется для купирования следующих нарушений ритма сердца: А. Желудочковая тахикардия у больного с постинфарктным кардиосклерозом.  Б. Предсердно-желудочковая узловая тахикардия. В. Полиморфная (многофокусная) предсердная тахикардия. Г. Полиморфная желудочковая тахикардия у больных с врожденным синдромом удлиненного интервала QT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54. 117.07. Лидокаин рекомендуется для купирования следующих нарушений ритма сердца: А. Желудочковая тахикардия у больного с постинфарктным кардиосклерозом.  Б. Предсердно-желудочковая узловая тахикардия. В. Полиморфная (многофокусная) предсердная тахикардия. Г. Полиморфная желудочковая тахикардия у больных с врожденным синдромом удлиненного интервала QT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55. 118.07. Верапамил рекомендуется для купирования следующих нарушений ритма сердца: А. Желудочковая тахикардия у больного с постинфарктным кардиосклерозом.  Б. Предсердно-желудочковая узловая тахикардия. В. Полиморфная (многофокусная) предсердная тахикардия. Г. Полиморфная желудочковая тахикардия у больных с врожденным синдромом удлиненного интервала QT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56. 119.07. Новокаинамид рекомендуется для купирования следующих тахиаритмий: А. Фибрилляция предсердий. Б. Полиморфная (многофокусная) предсердная тахикардия. В. Желудочковая тахикардия у больного с постинфарктным кардиосклерозом. Г. Полиморфная желудочковая тахикардия у больных с врожденным синдромом удлиненного интервала QT.  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57. 120.07. Верапамил рекомендуется для купирования следующих тахиаритмий: А. Фибрилляция предсердий. Б. Полиморфная (многофокусная) предсердная тахикардия. В. Желудочковая тахикардия у больного с постинфарктным кардиосклерозом. Г. Полиморфная желудочковая тахикардия у больных с врожденным синдромом удлиненного интервала QT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58. 122.07. Последовательность электрокардиостимуляции сердца в  реанимационных мероприятиях у больных с асистолией желудочков: А. Первое мероприятие. Б. Второе мероприятие. В. Третье мероприятие.  Г. Четвертое мероприят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59. 122.07. Последовательность введения адреналина в  реанимационных мероприятиях у больных с асистолией желудочков: А. Первое мероприятие. Б. Второе мероприятие. В. Третье мероприятие.  Г. Четвертое мероприят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60. 123.07. Последовательность введения атропина в  реанимационных мероприятиях у больных с асистолией желудочков: А. Первое мероприятие. Б. Второе мероприятие. В. Третье мероприятие.  Г. Четвертое мероприят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61. 124.07. Последовательность наружного массажа сердца  и искусственной вентиляции легких в  реанимационных мероприятиях у больных с асистолией желудочков: А. Первое мероприятие. Б. Второе мероприятие. В. Третье мероприятие.  Г. Четвертое мероприятие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62. 125.07.  Изменения ЭКГ, характерные для фибрилляции предсердий:  А. Уширенные комплексы QRS и атриовентрикулярная диссоциация. Б. Отсутствие зубцов «Р», наличие волн  «f».  В. Отсутствие зубцов «Р», наличие «пилообразной» базальной линии. Г. Зубцы «Р» различной формы перед  комплексами QRS нормальной шири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63. 126.07. Изменения ЭКГ, характерные для желудочковой тахикардии:  А. Уширенные комплексы QRS и атриовентрикулярная диссоциация. Б. Отсутствие зубцов «Р», наличие волн  «f».  В. Отсутствие зубцов «Р», наличие «пилообразной» базальной линии. Г. Зубцы «Р» различной формы перед  комплексами QRS нормальной ширины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64. 127.07. Изменения ЭКГ, характерные для трепетания предсердий:  А. Уширенные комплексы QRS и атриовентрикулярная диссоциация. Б. Отсутствие зубцов «Р», наличие волн  «f».  В. Отсутствие зубцов «Р», наличие «пилообразной» базальной линии. Г. Зубцы «Р» различной формы перед  комплексами QRS нормальной шири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65. 128.07.  Мероприятия, купирующие фибрилляцию предсердий:  А. Введение антиаритмика. Б. Электрокардиостимуляция.  В. Электроимпульсная терап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66. 129.07. Мероприятия, купирующие трепетание предсердий:  А. Введение антиаритмика. Б. Электрокардиостимуляция.  В. Электроимпульсная терапия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67. 130.07. Выбор антиаритмического препарата для купирования фибрилляции предсердий: А. Верапамил. Б. Сернокислая магнезия. В. Пропафен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68. 131.07. Выбор антиаритмического препарата для купирования идиопатической тахикардии с изменением на ЭКГ по типу блокады правой ножки пучка Гиса и с отклонением электрической оси сердца влево: А. Верапамил. Б. Сернокислая магнезия. В. Пропафено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69. 132.07. Изменения ЭКГ характерные для синдрома Вольфа-Паркинсона-Уайта: А. Продолжительность интервала PQ менее 0,12 сек, наличие дельта волны.  Б. Блокада правой ветви пучка Гиса с элевацией сегмента ST в отведениях VI-V2. В. Продолжительность интервала QT (коррегированный) более 0,44-0,46 сек. Г. Продолжительность интервала QT менее 0,12 сек, отсутствие дельта волны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70. 133.07. Изменения ЭКГ характерные для синдрома врожденного удлинения интервала QT: А. Продолжительность интервала PQ менее 0,12 сек, наличие дельта волны.  Б. Блокада правой ветви пучка Гиса с элевацией сегмента ST в отведениях VI-V2. В. Продолжительность интервала QT (коррегированный) более 0,44-0,46 сек. Г. Продолжительность интервала QT менее 0,12 сек, отсутствие дельта вол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71. 134.07. Изменения ЭКГ характерные для синдрома Бругада: А. Продолжительность интервала PQ менее 0,12 сек, наличие дельта волны.  Б. Блокада правой ветви пучка Гиса с элевацией сегмента ST в отведениях VI-V2. В. Продолжительность интервала QT (коррегированный) более 0,44-0,46 сек. Г. Продолжительность интервала QT менее 0,12 сек, отсутствие дельта вол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72. 135.07. Изменения ЭКГ, свойственные для атриовентрикулярной блокады 1-ой степени: А.    Прогрессирующее удлинение интервала PR перед выпадением желудочковых комплексов. Б. Постоянство интервалов PR с периодическим выпадением желудочковых комплексов. В. Выскальзывающие эктопические ритмы из АВ-соединения или желудочков при полной разобщенности предсердных и желудочковых комплексов. Г. Удлинение интервала PR без выпадения желудочковых комплексов. Д. Эпизодическое выпадение зубца Р и комплекса QRS.   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73. 136.07. Изменения ЭКГ, свойственные для атриовентрикулярной блокады 2-ой степени 1-го типа (Мобитц 1): А.    Прогрессирующее удлинение интервала PR перед выпадением желудочковых комплексов. Б. Постоянство интервалов PR с периодическим выпадением желудочковых комплексов. В. Выскальзывающие эктопические ритмы из АВ-соединения или желудочков при полной разобщенности предсердных и желудочковых комплексов. Г. Удлинение интервала PR без выпадения желудочковых комплексов. Д. Эпизодическое выпадение зубца Р и комплекса QRS.   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74. 137.07. Изменения ЭКГ, свойственные для атриовентрикулярной блокады 2-ой степени 2-го типа (Мобитц 2): А.    Прогрессирующее удлинение интервала PR перед выпадением желудочковых комплексов. Б. Постоянство интервалов PR с периодическим выпадением желудочковых комплексов. В. Выскальзывающие эктопические ритмы из АВ-соединения или желудочков при полной разобщенности предсердных и желудочковых комплексов. Г. Удлинение интервала PR без выпадения желудочковых комплексов. Д. Эпизодическое выпадение зубца Р и комплек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75. 138.07. Изменения ЭКГ, свойственные для атриовентрикулярной блокады 3-й степени (полная поперечная блокада): А.    Прогрессирующее удлинение интервала PR перед выпадением желудочковых комплексов. Б. Постоянство интервалов PR с периодическим выпадением желудочковых комплексов. В. Выскальзывающие эктопические ритмы из АВ-соединения или желудочков при полной разобщенности предсердных и желудочковых комплексов. Г. Удлинение интервала PR без выпадения желудочковых комплексов. Д. Эпизодическое выпадение зубца Р и комплек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76. 139.07. Изменения ЭКГ, характерные атриовентрикулярной узловой тахикардии: А. Тахикардия с нормальной ширины желудочковыми комплексами и АВ-блокадой 2-степени. Б. Тахикардия с нормальной ширины желудочковыми комплексами и отсутствием зубца Р. В. Тахикардия с нормальной ширины желудочковыми комплексами и зубцами Р (отличающимися от синусовых) перед желудочковыми комплексами. Г. Тахикардия с нормальной ширины желудочковыми комплексами и зубцами Р в области сегмента ST или зубца 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77. 140.07. Изменения ЭКГ, характерные наджелудочковой тахикардии с участием дополнительных путей проведения: А. Тахикардия с нормальной ширины желудочковыми комплексами и АВ-блокадой 2-степени. Б. Тахикардия с нормальной ширины желудочковыми комплексами и отсутствием зубца Р. В. Тахикардия с нормальной ширины желудочковыми комплексами и зубцами Р (отличающимися от синусовых) перед желудочковыми комплексами. Г. Тахикардия с нормальной ширины желудочковыми комплексами и зубцами Р в области сегмента ST или зубца 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78. 141.07. Изменения ЭКГ, характерные предсердной тахикардии: А. Тахикардия с нормальной ширины желудочковыми комплексами и АВ-блокадой 2-степени. Б. Тахикардия с нормальной ширины желудочковыми комплексами и отсутствием зубца Р. В. Тахикардия с нормальной ширины желудочковыми комплексами и зубцами Р (отличающимися от синусовых) перед желудочковыми комплексами. Г. Тахикардия с нормальной ширины желудочковыми комплексами и зубцами Р в области сегмента ST или зубца Т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79. 142.07. Улучшается прогноз жизни у больных с постинфарктным кардиосклерозом и потенциально опасными желудочковыми аритмиями: А. Бета — блокаторы без собственной  симпатомиметической активности. Б. Пропафенон, флекаинид. В. Дофетилид. Г. Этмоз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80. 143.07. Ухудшается прогноз жизни у больных с постинфарктным кардиосклерозом и потенциально опасными желудочковыми аритмиями: А. Бета — блокаторы без собственной  симпатомиметической активности. Б. Пропафенон, флекаинид. В. Дофетилид. Г. Этмоз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81. 144.07. Не изменяется прогноз жизни у больных с постинфарктным кардиосклерозом и потенциально опасными желудочковыми аритмиями: А. Бета — блокаторы без собственной  симпатомиметической активности. Б. Пропафенон, флекаинид. В. Дофетилид. Г. Этмоз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82. 145.07. Рекомендуемый препарат для купирования идиопатической желудочковой тахикардии с ЭКГ типа блокада правой ножки с отклонением электрической оси влево: А. Сернокислая магнезия. Б. Верапамил. В. Новокаинамид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83. 146.07. Рекомендуемый препарат для купирования "пирует" желудочковой тахикардии (при исходно удлиненном интервале QT): А. Сернокислая магнезия. Б. Верапамил. В. Новокаинамид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84. 147.07. Принадлежность препаратов к 1"А"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85. 148.07. Принадлежность препаратов к 1"Б"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86. 149.07. Принадлежность препаратов к 1"С"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87. 150.07. Принадлежность препаратов к 2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88. 151.07. Принадлежность препаратов к 3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89. 152.07. Принадлежность препаратов к 4 классу антиаритмических средств: А. Кордарон. Б. Дофетилид. В. Хинидин. Г. Лидокаин. Д. Дилтиазем. Е. Пропафенон. Ж. Атен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0. 153.07. Препараты выбора для лечения фибрилляции предсердий у больных с сердечной недостаточностью: А. Дизопирамид. Б. Пропафенон. В. Этмозин. Г. Амиодар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1. 154.07. Препараты выбора для лечения желудочковой тахикардии у больных с сердечной недостаточностью: А. Дизопирамид. Б. Пропафенон. В. Этмозин. Г. Амиодар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2. 155.07. Показана имплантация электрокардиостимулятора, даже при отсутствии клинических симптомов, при следующих блокадах сердца: А. Синоатриальная блокада 2 степени. Б. Проксимальная атриовентрикулярная блокада 2 степени 1 тип (Мобитц 1). В. Атриовентрикулярная блокада 2 степени 2 тип (Мобитц 2). Г. Приобретенная полная атриовентрикулярная блока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3. 156.07. Показана имплантация электрокардиостимулятора только при наличии клинических проявлений брадиаритмии (обмороки, головокружения и т.д.) при следующих блокадах сердца: А. Синоатриальная блокада 2 степени. Б. Проксимальная атриовентрикулярная блокада 2 степени 1 тип (Мобитц 1). В. Атриовентрикулярная блокада 2 степени 2 тип (Мобитц 2). Г. Приобретенная полная атриовентрикулярная блок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4. 157.07. Электрокардиостимуляция эффективна в купировании следующих нарушений ритма сердца: А. Фибрилляция предсердий. Б. Трепетание предсердий. В. Пароксизмальная атриовентрикулярная узловая тахикардия. Г. Пароксизмальная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5. 158.07. Электрокардиостимуляция не эффективна в купировании следующих нарушений ритма сердца: А. Фибрилляция предсердий. Б. Трепетание предсердий. В. Пароксизмальная атриовентрикулярная узловая тахикардия. Г. Пароксизмальная желудочков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6. 159.07. Радиочастотная  катетерная деструкция эффективна при следующих нарушениях ритма сердца:  А. Фибрилляция предсердий. Б. Трепетание предсердий. В. Атриовентрикулярные реципрокные тахикардии (АВ узловая тахикардия и АВ тахикардия при наличии дополнительных путей предсердно-желудочкового проведения). Г. Желудочковая тахикардия у больных с органическим поражением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7. 160.07. Радиочастотная  катетерная деструкция мало эффективна при следующих нарушениях ритма сердца:  А. Фибрилляция предсердий. Б. Трепетание предсердий. В. Атриовентрикулярные реципрокные тахикардии (АВ узловая тахикардия и АВ тахикардия при наличии дополнительных путей предсердно-желудочкового проведения). Г. Желудочковая тахикардия у больных с органическим поражением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8. 161.07. Радиочастотная  катетерная деструкция используется только при определенных ее формах при следующих нарушениях ритма сердца:  А. Фибрилляция предсердий. Б. Трепетание предсердий. В. Атриовентрикулярные реципрокные тахикардии (АВ узловая тахикардия и АВ тахикардия при наличии дополнительных путей предсердно-желудочкового проведения). Г. Желудочковая тахикардия у больных с органическим поражением серд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99. 162.07. Минимальная эффективная энергия первого разряда 50-100 Дж, используемая для купирования следующих аритмий: А. Фибрилляция желудочков и полиморфная желудочковая тахикардия. Б. Фибрилляция предсердий. В. Трепетание предсердий. Г. Мономорфная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г) верно 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0. 163.07. Минимальная эффективная энергия первого разряда 200 Дж, используемая для купирования следующих аритмий: А. Фибрилляция желудочков и полиморфная желудочковая тахикардия. Б. Фибрилляция предсердий. В. Трепетание предсердий. Г. Мономорфная желудочк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1. 164.07. Введение антиаритмика используется для купирования следующих нарушений ритма сердца: А. Фибрилляция предсердий. Б. Трепетание предсердий. В. Фибрилляция желудочков. Г. Атриовентрикулярная узл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2. 165.07. Проведение электроимпульсной терапии используется для купирования следующих нарушений ритма сердца: А. Фибрилляция предсердий. Б. Трепетание предсердий. В. Фибрилляция желудочков. Г. Атриовентрикулярная узловая тахикард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3. 166.07. Проведение электрокардиостимуляции используется для купирования следующих нарушений ритма сердца: А. Фибрилляция предсердий. Б. Трепетание предсердий. В. Фибрилляция желудочков. Г. Атриовентрикулярная узловая тахикард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04. 167.07. Частая желудочковая экстрасистолия и пробежки неустойчивой желудочковой тахикардии у больных без органического поражения сердца: А. Является фактором риска внезапной смерти. Б. Не влияет на прогноз жизни. В. Могут ухудшать качество жизн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05. 168.07. Подавление частой желудочковой экстрасистолии у больных с крупноочаговым постинфарктным кардиосклерозом антиаритмиками 1 класса: А. Увеличивает выживаемость. Б. Ухудшает прогноз жизни. В. Не влияет на прогноз жизни. Г. Является общепризнанной тактикой ведения данных больны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06. 169.07. Препаратом выбора для лечения симптоматических желудочковых аритмий у больных с сердечной недостаточностью является: А. Пропафенон. Б. Верапамил. В. Мекситил. Г. Амиодаро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7. 170.07. Для купирования пароксизма фибрилляции предсердий у больных с синдромом брадикардии - тахикардии без имплантированного кардиостимулятора безопаснее всего использовать: А. Новокаинамид. Б. Амиодарон. В. Соталол. Г. Верапамил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8. 171.07. Показанием для имплантации электрокардиостимулятора больным синдромом слабость синусового узла является: А. Частота сердечных сокращений менее 50 в мин без клинических проявлений брадиаритмии. Б. Частота сердечных сокращений менее 40 в мин даже без клинических проявлений брадиаритмии. В. Только брадиаритмия, сопровождающаяся клиническими симптомами (обмороком, значительным снижением работоспособности и т.д.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9. 172.07. Наиболее эффективным препаратом для купирования желудочковой тахикардии типа "пируэт" является: А. Амиодарон. Б. Новокаинамид. В. Лидокаин. Г. Пропафен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10. 173.07. В профилактике пароксизмов идиопатической желудочковой тахикардии "Блокада правой ножки -  тип с отклонением электрической оси сердца влево" наиболее эффективным является: А. Дизопирамид-фосфат. Б. Флекаинид. В. Аллапинин. Г. Верапами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1. 174.07. При лечении жизнеопасных (злокачественных) желудочковых тахикардий прогноз жизни лучше, когда используются: А. Антиаритмики I "А" класса. Б. Антиаритмики I "С" класса. В. Антиаритмики I "В" класса. Г.  Антиаритмики III клас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2. 175.07. Прогноз жизни лучше при лечении злокачественных желудочковых тахикардий, когда используются: А. Антиаритмики I "А" класса. Б. Имплантируемые кардиовертеры-дефибрилляторы. В. Амиодарон. Г. Бета-адреноблокат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3. 176.07. Наиболее эффективным антиаритмиком для купирования желудочковой тахикардии является : А. Лидокаин. Б. Новокаинамид. В. Пропафенон. Г. Атенолол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8. Недостаточность кровообращения.                   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4. 001.08. Симптомы, характерные для сердечной недостаточности I класса в соответствии с классификацией Нью-Йорской ассоциации сердца: А. Жалобы на появление одышки, сердцебиения, слабости при обычной нагрузке; Б. Появляются указанные жалобы только при повышенных нагрузках; В. Указанные жалобы отсутствуют в покое, но появляются при нагрузке; Г. Указанные жалобы отсутствуют в покое и не появляются при нагрузке; Д. Выполняет нагрузку до 100 W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5. 002.08. Симптомы, характерные для сердечной недостаточности II класса в соответствии с классификацией Нью-Йорской ассоциации сердца: А. Жалобы на появление одышки, сердцебиения, слабости при обычной нагрузке; Б. Появляются указанные жалобы только при повышенных нагрузках; В. Указанные жалобы отсутствуют в покое, но появляются при нагрузке; Г. Указанные жалобы отсутствуют в покое и не появляются при нагрузке; Д. Выполняет нагрузку до 100 W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6. 003.08. Симптомы, характерные для сердечной недостаточности II класса в соответствии с классификацией Нью-Йорской ассоциации сердца: А. Жалобы на появление одышки, сердцебиения, слабости при небольших нагрузках; Б.  Указанные жалобы возникают только при больших нагрузках; В. Может выполнить нагрузку на ВЭМ в пределах 80 W; Г. Указанные жалобы возникают при обычных нагрузках; Д. Указанные жалобы иногда появляются в пок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7. 004.08. Симптомы, характерные для сердечной недостаточности III класса в соответствии с классификацией Нью-Йорской ассоциации сердца: А. Жалобы на появление одышки, сердцебиения, слабости при небольших нагрузках; Б.  Указанные жалобы возникают только при больших нагрузках; В. Может выполнить нагрузку на ВЭМ в пределах 80 W; Г. Указанные жалобы возникают при обычных нагрузках; Д. Указанные жалобы иногда появляются в пок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8. 005.08. Симптомы, характерные для сердечной недостаточности III класса в соответствии с классификацией Нью-Йорской ассоциации сердца: А. Имеются жалобы на  одышку, сердцебиение  при обычной нагрузке; Б.  Указанные жалобы возникают при малых нагрузках; В. Указанные жалобы иногда возникают в покое; Г. Больной может выполнить нагрузку на ВЭМ до 80 W;  Д. Эпизодически ночью из-за нехватки воздуха больной вынужден присаживаться; Е. Обычные нагрузки переносятся хорошо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9. 006.08. Симптомы, характерные для сердечной недостаточности I класса в соответствии с классификацией Нью-Йорской ассоциации сердца: А. Имеются жалобы на  одышку, сердцебиение  при обычной нагрузке; Б.  Указанные жалобы возникают при малых нагрузках; В. Указанные жалобы иногда возникают в покое; Г. Больной может выполнить нагрузку на ВЭМ до 80 W;  Д. Эпизодически ночью из-за нехватки воздуха больной вынужден присаживаться; Е. Обычные нагрузки переносятся хорош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0. 007.08. Симптомы, характерные для сердечной недостаточности IV класса в соответствии с классификацией Нью-Йорской ассоциации сердца: А. Жалобы на возникновение одышки, сердцебиения, слабости при обычной нагрузке; Б. Больной может выполнить нагрузку на ВЭМ до 60 W;  В. Указанные в п. А симптомы присутствуют в покое, но уменьшаются при нагрузке; Г. Указанные в п. А симптомы отсутствуют в покое, но возникают при небольших нагрузках;  Д. Указанные симптомы имеются в покое и усиливаются даже при малых нагрузках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1. 008.08. Симптомы, характерные для сердечной недостаточности III класса в соответствии с классификацией Нью-Йорской ассоциации сердца: А. Жалобы на возникновение одышки, сердцебиения, слабости при обычной нагрузке; Б. Больной может выполнить нагрузку на ВЭМ до 60 W;  В. Указанные в п. А симптомы присутствуют в покое, но уменьшаются при нагрузке; Г. Указанные в п. А симптомы отсутствуют в покое, но возникают при небольших нагрузках;  Д. Указанные симптомы имеются в покое и усиливаются даже при малых нагрузк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2. 009.08. Максимальные дозы Атенолола у больных сердечной недостаточностью: А. 10мг; Б. 50 мг; В. 150 мг; Г. 200 мг; Д. Не установлено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3. 010.08. Максимальные дозы Бисопролола у больных сердечной недостаточностью: А. 10мг; Б. 50 мг; В. 150 мг; Г. 200 мг; Д. Не установле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4. 011.08. Максимальные дозы Карведилола у больных сердечной недостаточностью: А. 10мг; Б. 50 мг; В. 150 мг; Г. 200 мг; Д. Не установле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5. 012.08. Максимальные дозы Метопролола у больных сердечной недостаточностью: А. 10мг; Б. 50 мг; В. 150 мг; Г. 200 мг; Д. Не установле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6. 013.08. Условия, ограничивающие назначение блокаторов бета-адренорецепторов у больных сердечной недостаточностью: А. Отсутствие базисной терапии другими препаратами; Б. Наличие выраженных отеков; В. Терапия добутамином, допамином; Г. Возникавшая гипотония на терапии ингибиторами АПФ; Д. Возникавшая брадикардия на терапии гликозид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7. 014.08. Условия, не ограничивающие назначение блокаторов бета-адренорецепторов у больных сердечной недостаточностью: А. Отсутствие базисной терапии другими препаратами; Б. Наличие выраженных отеков; В. Терапия добутамином, допамином; Г. Возникавшая гипотония на терапии ингибиторами АПФ; Д. Возникавшая брадикардия на терапии гликозидам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8. 015.08. Доказанная польза применения, блокаторов бета-адренорецепторов, у больных сердечной недостаточностью, таких как: А. Атенолол; Б. Анаприлин; В. Бисопролол; Г. Вискен; Д. Корданум; Е. Карведилол; Ж. Локрен; З. Метопр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Е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9. 016.08. Не доказанная польза применения, блокаторов бета-адренорецепторов, у больных сердечной недостаточностью, таких как: А. Атенолол; Б. Анаприлин; В. Бисопролол; Г. Вискен; Д. Корданум; Е. Карведилол; Ж. Локрен; З. Метопрол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Г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30. 017.08. Первая доза назначения бисопролола, у больных сердечной недостаточностью: А. 1,25 мг; Б. 3,125 мг; В. 5 мг; Г. 10 мг; Д. 12,5 мг; Е. 25 мг; И. Не установле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31. 018.08. Первая доза назначения карведилола, у больных сердечной недостаточностью: А. 1,25 мг; Б. 3,125 мг; В. 5 мг; Г. 10 мг; Д. 12,5 мг; Е. 25 мг; И. Не установле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32. 019.08. Первая доза назначения метопролола, у больных сердечной недостаточностью: А. 1,25 мг; Б. 3,125 мг; В. 5 мг; Г. 10 мг; Д. 12,5 мг; Е. 25 мг; И. Не установле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33. 020.08. Показания для назначения сердечных гликозидов у больных сердечной недостаточностью: А. Атриовентрикулярная блокада I ст; Б. ЧСС 50 уд в 1 мин; В. Терапия бета-адреноблокаторами у больного III-IV ФК; Г. Гипокалиемия; Д. Гиперкальциемия; Е. Гиперкалиемия; И. Нормокардия в покое у больного III-IV Ф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В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34. 021.08. Противопоказания для назначения сердечных гликозидов у больных сердечной недостаточностью: А. Атриовентрикулярная блокада I ст; Б. ЧСС 50 уд в 1 мин; В. Терапия бета-адреноблокаторами у больного III-IV ФК; Г. Гипокалиемия; Д. Гиперкальциемия; Е. Гиперкалиемия; И. Нормокардия в покое у больного III-IV Ф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Г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35. 022.08. При развитии алкалоза у больных сердечной недостаточностью, как коррелировать терапию: А. Увеличение дозы диуретика; Б. Комбинация фуросемида с гипотиазидом; В. Верошпирон; Г. Кислые пищевые продукты; Д. Фонурид (диакарб); Е. Внутривенная инфузия калия хлорида; Ж. Аспаркам (панангин 6-8 табл. в день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36. 023.08. При развитии вторичного альдостеронизма у больных сердечной недостаточностью, как коррелировать терапию: А. Увеличение дозы диуретика; Б. Комбинация фуросемида с гипотиазидом; В. Верошпирон; Г. Кислые пищевые продукты; Д. Фонурид (диакарб); Е. Внутривенная инфузия калия хлорида; Ж. Аспаркам (панангин 6-8 табл. в день)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37. 024.08. При развитии синдрома "свободной воды", гипокалиемии у больных сердечной недостаточностью, как коррелировать терапию: А. Увеличение дозы диуретика; Б. Комбинация фуросемида с гипотиазидом; В. Верошпирон; Г. Кислые пищевые продукты; Д. Фонурид (диакарб); Е. Внутривенная инфузия калия хлорида; Ж. Аспаркам (панангин 6-8 табл. в день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38. 025.08. Для каких поражений сердца характерно наличие систолической формы сердечной недостаточности: А. Ревматический стеноз клапанов аорты; Б. Двухстворчатый аортальный клапан; В. Аортальная недостаточность; Г. Недостаточность митрального клапана ревматической этиологии; Д. Развитие отека легких во время приступа стенокардии; Е. Развитие отека легких при пароксизме наджелудочковой тахикард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39. 026.08. Для каких поражений сердца характерно наличие диастолической формы сердечной недостаточности: А. Ревматический стеноз клапанов аорты; Б. Двухстворчатый аортальный клапан; В. Аортальная недостаточность; Г. Недостаточность митрального клапана ревматической этиологии; Д. Развитие отека легких во время приступа стенокардии; Е. Развитие отека легких при пароксизме наджелудочковой тахикард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40. 027.08. Обязательные методы обследования у больных с сердечной недостаточностью, при наличии таких симптомов как одышка, отеки на голенях и влажные хрипы в легких, на первом этапе обследования: А. Масса тела; Б. Измерение артериального давления; В. Общий и биохимический анализ крови, анализ мочи; Г. ЭКГ покоя; Д. Холтер ЭКГ; Е. Проба с нагрузкой на велоэргометре; Ж. Рентгеновское исследование органов грудной клетки; З. Функция внешнего дых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Е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,Г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41. 028.08.  Необязательные методы обследования у больных с сердечной недостаточностью, при наличии таких симптомов как одышка, отеки на голенях и влажные хрипы в легких, на первом этапе обследования: А. Масса тела; Б. Измерение артериального давления; В. Общий и биохимический анализ крови, анализ мочи; Г. ЭКГ покоя; Д. Холтер ЭКГ; Е. Проба с нагрузкой на велоэргометре; Ж. Рентгеновское исследование органов грудной клетки; З. Функция внешнего дыхан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Д,Е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,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42. 029.08. Гуморальные нарушения у больных сердечной недостаточностью (имеющие значение): А. Суточная экскреция с мочой натрия; Б. Суточная экскреция с мочой норадреналина; В. Уровень содержания в крови альдостерона; Г. Активность ренина крови; Д. Сниженное содержание натрия в крови; Е. Повышенное содержание в крови натрийуретического гормон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43. 030.08. Гуморальные нарушения у больных сердечной недостаточностью (не имеющие значения): А. Суточная экскреция с мочой натрия; Б. Суточная экскреция с мочой норадреналина; В. Уровень содержания в крови альдостерона; Г. Активность ренина крови; Д. Сниженное содержание натрия в крови; Е. Повышенное содержание в крови натрийуретического гормон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44. 031.08. Факторы, оказывающие большое влияние на прогноз жизни у больных хронической застойной сердечной недостаточностью: А. Функциональный класс; Б. Уровень систолического артериального давления около 100 мм рт ст; В. ИБС, как причина сердечной недостаточности; Г. Повышенное содержание альдостерона в крови; Д. Гипокалиемия; Е. Повышенная активность ренина крови; Ж. Повышенное содержание в крови предсердного натрийуретического пепти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Е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,Г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45. 032.08. Факторы, не оказывающие  влияние на прогноз жизни у больных хронической застойной сердечной недостаточностью: А. Функциональный класс; Б. Уровень систолического артериального давления около 100 мм рт ст; В. ИБС, как причина сердечной недостаточности; Г. Повышенное содержание альдостерона в крови; Д. Гипокалиемия; Е. Повышенная активность ренина крови; Ж. Повышенное содержание в крови предсердного натрийуретического пепти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46. 033.08. Низкая чувствительность показателей (симптомов), на основании которых распознается систолическая форма сердечной недостаточности: А. Синусовая тахикардия; Б. Одышка; В. Ортопноэ; Г. Пастозность (отеки) на голенях; Д. Набухание шейных вен; Е. Кардиоторакальный индекс более 50 %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47. 034.08. Высокая чувствительность показателей (симптомов), на основании которых распознается систолическая форма сердечной недостаточности: А. Синусовая тахикардия; Б. Одышка; В. Ортопноэ; Г. Пастозность (отеки) на голенях; Д. Набухание шейных вен; Е. Кардиоторакальный индекс более 50 %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48. 035.08. Проявления при систолической форме сердечной недостаточности: А. Одышка при нагрузке; Б. Отеки на ногах; В. Влажные хрипы в легких; Г. Кардиоторакальный индекс более 50%; Д. Кардиоторакальный индекс менее 50%; Е. Фракция выброса левого желудочка более 40%; Ж. Фракция выброса левого желудочка менее 4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,Г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49. 036.08. Проявления при диастолической форме сердечной недостаточности: А. Одышка при нагрузке; Б. Отеки на ногах; В. Влажные хрипы в легких; Г. Кардиоторакальный индекс более 50%; Д. Кардиоторакальный индекс менее 50%; Е. Фракция выброса левого желудочка более 40%; Ж. Фракция выброса левого желудочка менее 4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,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,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0. 037.08. Какие эхокардиографические данные характерны для изолированной формы систолической сердечной недостаточности: А. Значительно увеличенный размер левого желудочка; Б. Нормальный размер левого желудочка; В. Значительно увеличенный размер левого предсердия; Г. Толщина межжелудочковой перегородки 15 мм без увеличения полости левого желудочка; Д. Наличие большого количества жидкости в перикарде и нормальные размеры левого желудочк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1. 038.08. Какие эхокардиографические данные характерны для изолированной формы диастолической сердечной недостаточности: А. Значительно увеличенный размер левого желудочка; Б. Нормальный размер левого желудочка; В. Значительно увеличенный размер левого предсердия; Г. Толщина межжелудочковой перегородки 15 мм без увеличения полости левого желудочка; Д. Наличие большого количества жидкости в перикарде и нормальные размеры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б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В,З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2. 039.08. Какие ЭХО КГ и доплер ЭХО КГ  данные характерны для изолированной формы систолической сердечной недостаточности: А. Фракция выброса левого желудочка 66%; Б. Конечно-диастолическое давление в левом желудочке 20 мм рт ст; В. Фракция выброса левого желудочка 40%; Г. Градиент давления между левым желудочком и аортой 50 мм рт ст в покое; Д. Парадоксальное движение стенки желудочка в области верхушки; Е. Парадоксальное движение передней створки митрального клап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3. 040.08.  Какие ЭХО КГ и доплер ЭХО КГ  данные характерны для изолированной формы диастолической сердечной недостаточности: А. Фракция выброса левого желудочка 66%; Б. Конечно-диастолическое давление в левом желудочке 20 мм рт ст; В. Фракция выброса левого желудочка 40%; Г. Градиент давления между левым желудочком и аортой 50 мм рт ст в покое; Д. Парадоксальное движение стенки желудочка в области верхушки; Е. Парадоксальное движение передней створки митрального клап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4. 041.08. Немедикаментозные мероприятия, позволяющие предупреждать или коррегировать клинические проявления сердечной недостаточности I функционального класса: А. Ограничить нагрузки до малых; Б. Ограничить потребление соли до 10 гр в сутки; В. Ограничить потребление жидкости до 1 л в сутки; Г. Снижать массу тела только в случая, если индекс составляет 30 кг/м? и более; Д. Исключить прием алкоголя; Е. Исключить большие нагрузк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5. 042.08. Немедикаментозные мероприятия, позволяющие предупреждать или коррегировать клинические проявления сердечной недостаточности II функционального класса: А. Ограничить нагрузки до малых; Б. Ограничить потребление соли до 10 гр в сутки; В. Ограничить потребление жидкости до 1 л в сутки; Г. Снижать массу тела только в случая, если индекс составляет 30 кг/м? и более; Д. Исключить прием алкоголя; Е. Исключить большие нагруз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6. 043.08. Немедикаментозные мероприятия, позволяющие предупреждать или коррегировать клинические проявления сердечной недостаточности I функционального класса: А. Ограничить потребление жидкости до 1,5-2 л; Б. В качестве физических тренировок рекомендовать бег трусцой; В. Рекомендовать прием малых доз спиртных напитков; Г. Запретить вакцинацию против гриппа; Д. Резко ограничить половые сношения; Е. Ограничить физические нагрузки до мал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7. 044.08.  Немедикаментозные мероприятия, позволяющие предупреждать или коррегировать клинические проявления сердечной недостаточности II функционального класса: А. Ограничить потребление жидкости до 1,5-2 л; Б. В качестве физических тренировок рекомендовать бег трусцой; В. Рекомендовать прием малых доз спиртных напитков; Г. Запретить вакцинацию против гриппа; Д. Резко ограничить половые сношения; Е. Ограничить физические нагрузки до мал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8. 045.08. Препараты увеличивающие продолжительность жизни больных сердечной недостаточностью: А. Гликозиды; Б. Диуретики; В. Ингибиторы АПФ; Г. Антагонисты рецепторов А2; Д. Нитраты; Е. Нитраты и апрессин у пациентов негроидной рассы; Ж. Спиролактоны; З. Бета-адреноблокат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Ж,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,Е,Ж,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959. 046.08. Препараты увеличивающие только качество жизни больных сердечной недостаточностью: А. Гликозиды; Б. Диуретики; В. Ингибиторы АПФ; Г. Антагонисты рецепторов А2; Д. Нитраты; Е. Нитраты и апрессин; Ж. Спиролактоны; З. Бета-адреноблокаторы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0. 047.08. Препараты, которые могут увеличивать летальность больных с сердечной недостаточностью: А. Нифедипиновая группа антагонистов кальция; Б. Антиаритмики IV класса ; В. Антиаритмики II класса ; Г. Антиаритмики I класс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1. 048.08. Препараты, которые только улучшают качество жизни больных с сердечной недостаточностью: А. Нифедипиновая группа антагонистов кальция; Б. Антиаритмики IV класса ; В. Антиаритмики II класса ; Г. Антиаритмики I клас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2. 049.08. Какие рекомендации по физической активности необходимо дать больному в состоянии компенсации на фоне проводимой терапии при II функциональном классе сердечной недостаточности: А. Полный покой; Б. Домашний или палатный режим; В. Постельный режим; Г. Дополнительный дневной отдых; Д. Пассивные физические упражн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3. 050.08. Какие рекомендации по физической активности необходимо дать больному в первые несколько часов после купирования отека легких: А. Полный покой; Б. Домашний или палатный режим; В. Постельный режим; Г. Дополнительный дневной отдых; Д. Пассивные физические упражн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) верно 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4. 051.08. Какие рекомендации по физической активности необходимо дать больному в состоянии компенсации на фоне проводимой терапии при III функциональном классе сердечной недостаточности: А. Обычная скорость ходьбы на короткие расстояния; Б. Избегать изометрических нагрузок; В. Медленная ходьба несколько раз в день по 5-10 мин; Г. Медленная ходьба несколько раз в день по 20-30 мин 3-5 раз в неделю; Д. Обычная ходьба с периодическим увеличением темпа; Е. Бег трусц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5. 052.08. Какие рекомендации по физической активности необходимо дать больному в состоянии компенсации на фоне проводимой терапии при IV функциональном классе сердечной недостаточности: А. Обычная скорость ходьбы на короткие расстояния; Б. Избегать изометрических нагрузок; В. Медленная ходьба несколько раз в день по 5-10 мин; Г. Медленная ходьба несколько раз в день по 20-30 мин 3-5 раз в неделю; Д. Обычная ходьба с периодическим увеличением темпа; Е. Бег трусц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966. 053.08. В каких случаях абсолютно противопоказано  назначение ингибиторов АПФ у больных с сердечной недостаточностью, для предупреждения нежелательных эффектов: А. Наличие заболеваний печени; Б. Начальная стадия хронической почечной недостаточности; В. Гиперкалиемия (некоррегируемая); Г. Стеноз сонных артерий; Д. Стеноз двух почечных артер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967. 054.08. В каких случаях требуется осторожность в назначении ингибиторов АПФ у больных с сердечной недостаточностью, для предупреждения нежелательных эффектов: А. Наличие заболеваний печени; Б. Начальная стадия хронической почечной недостаточности; В. Гиперкалиемия (некоррегируемая); Г. Стеноз сонных артерий; Д. Стеноз двух почечных артерий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8. 055.08. В каких случаях абсолютно противопоказано  назначение ингибиторов АПФ у больных с сердечной недостаточностью, для предупреждения нежелательных эффектов: А. Подклапанный стеноз устья аорты; Б. Клапанный стеноз устья аорты; В. Аллергические реакции (на другие препараты); Г. Ангионевротические отеки (в анамнезе); Д. Выраженная форма почечной недостаточности; Е. Альбуминурия у больных с поражением почек при других заболеваниях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9. 056.08.  В каких случаях требуется осторожность в назначении ингибиторов АПФ у больных с сердечной недостаточностью, для предупреждения нежелательных эффектов:  А. Подклапанный стеноз устья аорты; Б. Клапанный стеноз устья аорты; В. Аллергические реакции (на другие препараты); Г. Ангионевротические отеки (в анамнезе); Д. Выраженная форма почечной недостаточности; Е. Альбуминурия у больных с поражением почек при других заболеван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970. 057.08. Первая доза Каптоприла (иАПФ) у больных сердечной недостаточностью: А. 1 мг; Б. 1,25 мг; В. 2 мг; Г. 2,5 мг; Д. 6,25 мг; Е. 10 мг; Ж. 20 м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971. 058.08. Первая доза Эналаприла (Ренитека, иАПФ) у больных сердечной недостаточностью: А. 1 мг; Б. 1,25 мг; В. 2 мг; Г. 2,5 мг; Д. 6,25 мг; Е. 10 мг; Ж. 20 м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72. 059.08. Первая доза  иАПФ - Периндоприла (престариума) у больных сердечной недостаточностью: А. 1 мг; Б. 1,25 мг; В. 2 мг; Г. 2,5 мг; Д. 6,25 мг; Е. 10 мг; Ж. 20 м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73. 060.08.  Первая доза  иАПФ - Рамиприла (тритаце) у больных сердечной недостаточностью: А. 1 мг; Б. 1,25 мг; В. 2 мг; Г. 2,5 мг; Д. 6,25 мг; Е. 10 мг; Ж. 20 м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74. 061.08.  Первая доза  иАПФ - Квинаприл (аккупро) у больных сердечной недостаточностью: А. 1 мг; Б. 1,25 мг; В. 2 мг; Г. 2,5 мг; Д. 6,25 мг; Е. 10 мг; Ж. 20 м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975. 062.08. Средние суточные дозы иАПФ - Каптоприла, используемые у больных сердечной недостаточностью: А. 5 мг; Б. 5-10 мг; В. 20 мг; Г. 75-150 мг; Д. 2,5-5 мг; Е. 1-2 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6. 063.08. Средние суточные дозы иАПФ - Ренитека (эналаприла), используемые у больных сердечной недостаточностью: А. 5 мг; Б. 5-10 мг; В. 20 мг; Г. 75-150 мг; Д. 2,5-5 мг; Е. 1-2 мг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7. 064.08. Средние суточные дозы иАПФ - Рамиприл (тритаце), используемые у больных сердечной недостаточностью: А. 5 мг; Б. 5-10 мг; В. 20 мг; Г. 75-150 мг; Д. 2,5-5 мг; Е. 1-2 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978. 065.08. Средние суточные дозы иАПФ - Квинаприл (аккупро), используемые у больных сердечной недостаточностью: А. 5 мг; Б. 5-10 мг; В. 20 мг; Г. 75-150 мг; Д. 2,5-5 мг; Е. 1-2 м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79. 066.08. Какие известные вазодилятаторы, кроме иАПФ, улучшают выживаемость у больных сердечной недостаточностью: А. Нитросорбид, 5-мононитрат в дозе 10 мг 4 раза в сутки; Б. Апрессин в дозе 300 мг в сутки; В. Молсидомин-ретард 8 мг 2 раза в сутки; Г. Ретардная форма нитросорбида, 5-мононитрата в суточных дозах до 100-120 мг в комбинации с апрессином в суточной дозе до 300 мг в сутки у лиц негроидной расы; Д. Амлодипин, фелодипин 5 мг 1-2 раза в сутки; Е. Верапамил-SR в дозе 120 мг 2 раза в сутки; Ж. Дилтиазем 90-120 мг 3 раза в сутки; З. Празозин 1-2 мг 3 раза в сутк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9. Неотложная кардиология.      </w:t>
      </w:r>
      <w:r>
        <w:rPr/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0. 001.09.   Физиологическая кардиостимуляции: A. Локализация стимулирующего электрода в предсердии;  Б. Локализация стимулирующего электрода в желудочке; B.  Двухкамерная стимуляция: «Р-управляемая» и последовательная предсердно-желудочковая стимуляция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.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1. 002.09.Не физиологическая кардиостимуляции: A. Локализация стимулирующего электрода в предсердии;  Б. Локализация стимулирующего электрода в желудочке; B.  Двухкамерная стимуляция: «Р-управляемая» и последовательная предсердно-желудочковая стимуля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.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2. 003.09. Эффективно применение при фибрилляция желудочков в кардиопульмональной реанимации: А. Электрическая дефибрилляция; Б. Электрическая кардиостимуляция; В. Адреналин; Г. Амиодарон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.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3. 004.09. Эффективно применение при  асистолии в кардиопульмональной реанимации: А. Электрическая дефибрилляция; Б. Электрическая кардиостимуляция; В. Адреналин; Г. Амиодар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.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4. 005.09. Эффективно применение при  электромеханическая диссоциация в кардиопульмональной реанимации: А. Электрическая дефибрилляция; Б. Электрическая кардиостимуляция; В. Адреналин; Г. Амиодар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.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5. 006.09  Препараты, применяемые в процессе кардио-пульмональной реанимации при асистолии :A. Атропин; Б. Адреналин; B. Амиодарон; Г. Лидока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986. 007.09  Препараты, применяемые в процессе кардио-пульмональной реанимации при  электро-механической диссоциации :A. Атропин; Б. Адреналин; B. Амиодарон; Г. Лидока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987. 008.09. Улучшает влияние на результат кардио-пульмональной реанимации при  асистолии и электромеханической диссоциации: А.Электрическая дефибрилляция; Б. Внутривенное введение глюкокортикоидных гормонов; В. Непрямой массаж сердца и искусственная вентиляция легких; Г. Электрокардиостимуляц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8. 009.09. Не влияет на результат кардиопульмональной реанимации при  асистолии и электромеханической диссоциации: А.Электрическая дефибрилляция; Б. Внутривенное введение глюкокортикоидных гормонов; В. Непрямой массаж сердца и искусственная вентиляция легких; Г. Электрокардиостимуля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9. 010.09. Какие препараты, применяемые в процессе кардиопульмональной реанимации при фибрилляции желудочков: A. Атропин; Б. Адреналин; B. Амиодарон; Г. Лидока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0. 011.09. Какие препараты, применяемые в процессе кардиопульмональной реанимации при асистолии: A. Атропин; Б. Адреналин; B. Амиодарон; Г. Лидокаин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1. 012.09. Общие факторы риска развития ИБС и внезапной смерти (ВС) среди лиц с ИБС: A. Дислипидемия, артериальная гипертония, сахарный диабет; Б. Желудочковые экстрасистолы; B,  Пароксизмы фибрилляции предсердий; Г. Удлинение интервала QT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2. 013.09. Независимые факторы риска возникновения внезапной смерти (ВС) среди лиц без ИБС: A. Дислипидемия, артериальная гипертония, сахарный диабет; Б. Желудочковые экстрасистолы; B,  Пароксизмы фибрилляции предсердий; Г. Удлинение интервала QT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993. 014.09. Общие факторы риска развития ИБС и внезапной смерти (ВС) среди лиц с ИБС: А. Гипертрофия левого желудочка; Б. Повышенное содержание фибриногена, мочевой кислоты; В. Злоупотребление алкоголем; Г.  Гипокали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4. 015.09. Независимые факторы риска возникновения внезапной смерти (ВС) среди лиц с ИБС: А. Гипертрофия левого желудочка; Б. Повышенное содержание фибриногена, мочевой кислоты; В. Злоупотребление алкоголем; Г.  Гипокалием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5. 016.09. Факторы риска сердечной смерти (не внезапной) у больных ИБС: A. Болевые и безболевые депрессии сегмента ST, возникающие на частоте сердечного ритма менее 120 в 1 мин во время физической нагрузки; Б. Высокие градации желудочковых экстрасистол, а также стабильно возникающие в течение суток (не менее 8 час из 24 час) монотопные желудочковые экстрасистолы в сроки до 6 мес. после инфаркта миокарда; B.  Фракция выброса левого желудочка менее 20%; Г. Блокада правой или левой ножки пучка Гис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6. 017.09. Факторы риска внезапной смерти (ВС) у больных ИБС: A. Болевые и безболевые депрессии сегмента ST, возникающие на частоте сердечного ритма менее 120 в 1 мин во время физической нагрузки; Б. Высокие градации желудочковых экстрасистол, а также стабильно возникающие в течение суток (не менее 8 час из 24 час) монотопные желудочковые экстрасистолы в сроки до 6 мес. после инфаркта миокарда; B.  Фракция выброса левого желудочка менее 20%; Г. Блокада правой или левой ножки пучка Ги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7. 018.09. Группа высокого риска внезапной смерти у больных после перенесенного инфаркта миокарда: А. Стеноз одной коронарной артерии более 70%, фракция выброса 60%, во время нагрузки на частоте сердечного ритма 130 уд в 1 мин возникла стенокардия; Б. Безболевая депрессия сегмента ST на ЧСС 90 уд. в 1 мин, зоны акинезии передней и нижней стенки левого желудочка, три подряд желудочковых экстрасистолы на ВЭМ пробе при ЧСС 80 уд в 1 мин; В. Фракция выброса левого желудочка 34%, на Холтер-ЭКГ - три - пять подряд желудочковых экстрасистолы, во время внутрисердечной электрокардиостимуляции возник короткий пароксизм желудочковой тахикардии; Г. Стеноз двух коронарных артерий 70%, зона гипокинезии в области нижней стенки левого желудочка, во время ВЭМ пробы зарегистрированы 3 предсердных экстрасистолы и максимальная ЧСС — 140 уд в 1 мин (субмаксимальный уровень нагрузк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8. 019.09. Группа низкого риска внезапной смерти у больных после перенесенного инфаркта миокарда: А. Стеноз одной коронарной артерии более 70%, фракция выброса 60%, во время нагрузки на частоте сердечного ритма 130 уд в 1 мин возникла стенокардия; Б. Безболевая депрессия сегмента ST на ЧСС 90 уд. в 1 мин, зоны акинезии передней и нижней стенки левого желудочка, три подряд желудочковых экстрасистолы на ВЭМ пробе при ЧСС 80 уд в 1 мин; В. Фракция выброса левого желудочка 34%, на Холтер-ЭКГ - три - пять подряд желудочковых экстрасистолы, во время внутрисердечной электрокардиостимуляции возник короткий пароксизм желудочковой тахикардии; Г. Стеноз двух коронарных артерий 70%, зона гипокинезии в области нижней стенки левого желудочка, во время ВЭМ пробы зарегистрированы 3 предсердных экстрасистолы и максимальная ЧСС — 140 уд в 1 мин (субмаксимальный уровень нагрузки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99. 020.09. Факторы риска "аритмической"  ("внезапной") летальности    у больных сердечной недостаточностью:     А.Хронический миокардит, сердечная  недостаточность IV ф.кл.;                       Б. Функциональный класс сердечной недостаточности;  В. ИБС, как причина сердечной недостаточности;  Г. Фракция выброса менее 35%, короткие пароксизмы желудочковой тахикардии на Холтер Э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00. 021.09. Факторы риска летального исхода у больных в связи с сердечной недостаточностью :     А.Хронический миокардит, сердечная  недостаточность IV ф.кл.;                       Б. Функциональный класс сердечной недостаточности;  В. ИБС, как причина сердечной недостаточности;  Г. Фракция выброса менее 35%, короткие пароксизмы желудочковой тахикардии на Холтер ЭК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1. 022.09. Факторы, оказывающие отрицательное влияние примерно в одинаковой степени на летальность    у больных сердечной недостаточностью:     А.Хронический миокардит, сердечная  недостаточность IV ф.кл.;                       Б. Функциональный класс сердечной недостаточности;  В. ИБС, как причина сердечной недостаточности;  Г. Фракция выброса менее 35%, короткие пароксизмы желудочковой тахикардии на Холтер ЭК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2. 023.09. Факторы риска "аритмической"  ("внезапной") летальности    у больных сердечной недостаточностью:     А. Фракция выброса менее 40%, вариабельность сердечного ритма (SDNN)  менее 70 мсек; Б.   Ревматический комбинированный  митральный порок, сердечная недостаточность IV Ф.Кл.;   В. Фракции выброса левого желудочка менее 40%;   Г. Артериальная гипертония в анамнез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3. 024.09. Факторы риска летального исхода у больных в связи с сердечной недостаточностью: А. Фракция выброса менее 40%, вариабельность сердечного ритма (SDNN)  менее 70 мсек; Б.   Ревматический комбинированный  митральный порок, сердечная недостаточность IV Ф.Кл.;   В. Фракции выброса левого желудочка менее 40%;   Г. Артериальная гипертония в анамне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4. 025.09. Факторы, оказывающие отрицательное влияние примерно в одинаковой степени на летальность    у больных сердечной недостаточностью: А. Фракция выброса менее 40%, вариабельность сердечного ритма (SDNN)  менее 70 мсек; Б.   Ревматический комбинированный  митральный порок, сердечная недостаточность IV Ф.Кл.;   В. Фракции выброса левого желудочка менее 40%;   Г. Артериальная гипертония в анамнез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05. 026.09. Показатели ежегодной летальности среди больных  гипертрофической кардиомиопатии (ГКМП): А. 20%;  Б. 10%; В 2-4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06. 027.09.  Клинические симптомы, ассоциирующиеся с отрицательным прогнозом у больных  детей гипертрофической кардиомиопатией:      А. Обморок; Б. Выраженная сердечная недостаточность; В. Тяжесть болевого синдрома в груди; Г. Одышка;  Д. Низкая толерантность физических нагрузок; Е. Семейная отягощенность (случаи ранней смерти в семье);  Ж. Стенокардия, вызванная атеросклеротическим сужением коронарных артерий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7. 028.09.  Клинические симптомы, ассоциирующиеся с отрицательным прогнозом у больных  старше 20 лет гипертрофической кардиомиопатией:      А. Обморок; Б. Выраженная сердечная недостаточность; В. Тяжесть болевого синдрома в груди; Г. Одышка;  Д. Низкая толерантность физических нагрузок; Е. Семейная отягощенность (случаи ранней смерти в семье);  Ж. Стенокардия, вызванная атеросклеротическим сужением коронарных артер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08. 029.09.  Клинические симптомы, ассоциирующиеся с отрицательным прогнозом у больных  гипертрофической кардиомиопатией, независимые от возраста пациента:      А. Обморок; Б. Выраженная сердечная недостаточность; В. Тяжесть болевого синдрома в груди; Г. Одышка;  Д. Низкая толерантность физических нагрузок; Е. Семейная отягощенность (случаи ранней смерти в семье);  Ж. Стенокардия, вызванная атеросклеротическим сужением коронарных артер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9. 030.09.  Прогностическое значение эхокардиографических данных у больных гипертрофической кардиомиопатией с повышенным риском внезапной смерти:   А. Толщина стенки левого желудочка 15-20 мм;    Б. Толщина стенки левого желудочка 30 мм и более;   В. Толщина стенки левого желудочка 15  мм и короткие пароксизмы желудочковой тахикардии; Г.  Нарушение диастолической функции левого желудочка; Д. Увеличение левого предсердия; Е. Градиент давления между левым желудочком и аортой 50 мм в пок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tabs>
          <w:tab w:val="clear" w:pos="708"/>
          <w:tab w:val="left" w:pos="2566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0. 031.09.  Прогностическое значение эхокардиографических данных у больных гипертрофической кардиомиопатией, не влияющие на риск внезапной смерти:   А. Толщина стенки левого желудочка 15-20 мм;    Б. Толщина стенки левого желудочка 30 мм и более;   В. Толщина стенки левого желудочка 15  мм и короткие пароксизмы желудочковой тахикардии; Г.  Нарушение диастолической функции левого желудочка; Д. Увеличение левого предсердия; Е. Градиент давления между левым желудочком и аортой 50 мм в поко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1. 032.09.  Данные инструментальных исследований у больных гипертрофической кардиомиопатией при повышенном риске внезапной смерти; А. Отсутствие повышения артериального давления во время пробы с физической нагрузкой; Б. Снижение АД во время пробы с физической нагрузкой;  В. Артериальное давление повышается соответственно уровню нагру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2. 033.09.  Данные инструментальных исследований у больных гипертрофической кардиомиопатией  не влияющие на риск внезапной смерти: А. Отсутствие повышения артериального давления во время пробы с физической нагрузкой; Б. Снижение АД во время пробы с физической нагрузкой;  В. Артериальное давление повышается соответственно уровню нагруз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13. 034.09.  Данные инструментальных исследований у больных гипертрофической кардиомиопатией при повышенном риске внезапной смерти: А. Короткие бессимптомные пароксизмы желудочковой тахикардии на Холтер ЭКГ;  Б. Провокация мономорфной желудочковой тахикардии во время внутрисердечной электрокардиостимуляции;   В. Провокация полиморфной желудочковой тахикардии во время внутрисердечной электрокардиостимуля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4. 035.09.  Данные инструментальных исследований у больных гипертрофической кардиомиопатией, не влияющие риск внезапной смерти: А. Короткие бессимптомные пароксизмы желудочковой тахикардии на Холтер ЭКГ;  Б. Провокация мономорфной желудочковой тахикардии во время внутрисердечной электрокардиостимуляции;   В. Провокация полиморфной желудочковой тахикардии во время внутрисердечной электрокардиостимуля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15. 036.09.  Перечислите факторы, имеющие высокое предсказательное значение  при дилятационной кардиомиопатии, хроническом миокардите:   А. Функциональный класс сердечной   недостаточности;  Б. Синкопе; В. Короткие пароксизмы желудочковой  тахикардии на Холтер ЭКГ;  Г. Провокация желудочковой тахикардии во время внутрисердечной электрокардиостимуляции;  Д. Желудочковые экстрасистолы (3-5 подряд) на Холтер ЭКГ при фракции выброса левого желудочка менее 40%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6. 037.09.  Перечислите факторы, не имеющие высокое предсказательное значение, имеющие низкую специфичность  при дилятационной кардиомиопатии, хроническом миокардите:   А. Функциональный класс сердечной   недостаточности;  Б. Синкопе; В. Короткие пароксизмы желудочковой  тахикардии на Холтер ЭКГ;  Г. Провокация желудочковой тахикардии во время внутрисердечной электрокардиостимуляции;  Д. Желудочковые экстрасистолы (3-5 подряд) на Холтер ЭКГ при фракции выброса левого желудочка менее 40%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7. 038.09. Укажите прогностически неблагоприятные факторы внезапной смерти при синдроме удлиненного интервала QT: А. Синкопе в раннем детском возрасте(до 5 лет); Б. Синкопе у взрослых;   В. Величина удлинения QT 60 мсек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8. 039.09. Укажите низкие факторы внезапной смерти при синдроме удлиненного интервала QT: А. Синкопе в раннем детском возрасте(до 5 лет); Б. Синкопе у взрослых;   В. Величина удлинения QT 60 мсе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19. 040.09. Укажите прогностически неблагоприятные факторы внезапной смерти при синдроме удлиненного интервала QT: А. Синкопе при нормальном QT, но при наличии в семье больных с удлиненным интервалом QT;   Б. Генотип синдрома (1QТЗ),регулирующий транспорт иона Na через клеточную мембрану; В. Величина коррегированного интервала QT 460 мсек; Г. Наличие врожденной глух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0. 041.09. Укажите низкие факторы внезапной смерти при синдроме удлиненного интервала QT:  А. Синкопе при нормальном QT, но при наличии в семье больных с удлиненным интервалом QT;   Б. Генотип синдрома (1QТЗ),регулирующий транспорт иона Na через клеточную мембрану; В. Величина коррегированного интервала QT 460 мсек; Г. Наличие врожденной глухо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21. 042.09. Приобретенный аортальный порок и группа больных с повышенным риском возникновения внезапной смерти:  А. Появление клинических симптомов заболевания (головокружение, обморок);   Б.  Желудочковая тахикардия или успешная реанимация в анамнезе; В. Патологическая реакция на физическую нагрузку; Г. Отягощенный семейный анамнез ( случай ранней смерти); Д. Выраженный шум на аортальном или митральном клапане; Е. Пол (мужской)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2. 043.09. Пролапс митрального клапана и группа больных с повышенным риском возникновения внезапной смерти:  А. Появление клинических симптомов заболевания (головокружение, обморок);   Б.  Желудочковая тахикардия или успешная реанимация в анамнезе; В. Патологическая реакция на физическую нагрузку; Г. Отягощенный семейный анамнез ( случай ранней смерти); Д. Выраженный шум на аортальном или митральном клапане; Е. Пол (мужской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tabs>
          <w:tab w:val="clear" w:pos="708"/>
          <w:tab w:val="left" w:pos="3042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,Г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3. 044.09. Аномальное отхождение коронарный артерий и группа больных с повышенным риском возникновения внезапной смерти:  А. Появление клинических симптомов заболевания (головокружение, обморок);   Б.  Желудочковая тахикардия или успешная реанимация в анамнезе; В. Патологическая реакция на физическую нагрузку; Г. Отягощенный семейный анамнез ( случай ранней смерти); Д. Выраженный шум на аортальном или митральном клапане; Е. Пол (мужской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4. 045.09. Мышечные мостики и группа больных с повышенным риском возникновения внезапной смерти:  А. Появление клинических симптомов заболевания (головокружение, обморок);   Б.  Желудочковая тахикардия или успешная реанимация в анамнезе; В. Патологическая реакция на физическую нагрузку; Г. Отягощенный семейный анамнез ( случай ранней смерти); Д. Выраженный шум на аортальном или митральном клапане; Е. Пол (мужской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25. 046.09. Факторы, ассоциирующиеся с повышенным риском внезапной смерти в клинике — электрокардиографических данных у больных синдромом Вольф — Паркинсон - Уайта:  А. Приступы пароксизмальной наджелудочковой тахикардии, протекающие   без нарушений гемодинамики; Б. Очень короткий интервал PQ (менее 0.10. сек);    В. Короткий (менее 0,25 сек) RR интервал во время фибрилляции предсерд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26. 047.09. Факторы, не влияющие на  риск внезапной смерти в клинике — электрокардиографических данных у больных синдромом Вольф — Паркинсон - Уайта:  А. Приступы пароксизмальной наджелудочковой тахикардии, протекающие   без нарушений гемодинамики; Б. Очень короткий интервал PQ (менее 0.10. сек);    В. Короткий (менее 0,25 сек) RR интервал во время фибрилляции предсердий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7. 048.09. Факторы, ассоциирующиеся с повышенным риском внезапной смерти в клинике — электрокардиографических данных у больных синдромом Вольф — Паркинсон - Уайта: А. Короткий (менее 0,27 сек) антероградный рефрактерный период дополнительного пути; Б. Несколько дополнительных путей; В. Нормализация длины PQ после  введения  новокаинамида, аймалин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8. 049.09. Факторы, не влияющие на  риск внезапной смерти в клинике — электрокардиографических данных у больных синдромом Вольф — Паркинсон - Уайта:  А. Короткий (менее 0,27 сек) антероградный рефрактерный период дополнительного пути; Б. Несколько дополнительных путей; В. Нормализация длины PQ после  введения  новокаинамида, аймали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29. 050.09.  Клинико-электрокардиграфические данные, свидетельствующие о наличии повышенного риска внезапной смерти у больных со слабостью синусового узла: А. Появление головокружения, обморока; Б. Появление пароксизмальной наджелудочковой тахикардии;   В. Брадикардия (ЧСС менее 50 уд в I мин);   Г. QRS более 0,14 сек;  Д. Сердечная недостаточность; Е. Наличие порока сердца; Ж. Удлиненный интервал Q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Д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0. 051.09.  Клинико-электрокардиграфические данные, свидетельствующие о наличии повышенного риска внезапной смерти у больных с атриовентрикулярной блокадой 3  степени (врожденной): А. Появление головокружения, обморока; Б. Появление пароксизмальной наджелудочковой тахикардии;   В. Брадикардия (ЧСС менее 50 уд в I мин);   Г. QRS более 0,14 сек;  Д. Сердечная недостаточность; Е. Наличие порока сердца; Ж. Удлиненный интервал QT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Г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А,Д,Е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31. 052.09.  Клинико-электрокардиграфические данные, свидетельствующие о наличии повышенного риска внезапной смерти у больных с внутрижелудочковой блокадой: А. Появление головокружения, обморока; Б. Появление пароксизмальной наджелудочковой тахикардии;   В. Брадикардия (ЧСС менее 50 уд в I мин);   Г. QRS более 0,14 сек;  Д. Сердечная недостаточность; Е. Наличие порока сердца; Ж. Удлиненный интервал QT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2. 053.09.  Клинико-электрокардиграфические данные, свидетельствующие о наличии повышенного риска внезапной смерти у больных с атриовентрикулярной блокадой 3  степени (приобретенной): А. Появление головокружения, обморока; Б. Появление пароксизмальной наджелудочковой тахикардии;   В. Брадикардия (ЧСС менее 50 уд в I мин);   Г. QRS более 0,14 сек;  Д. Сердечная недостаточность; Е. Наличие порока сердца; Ж. Удлиненный интервал QT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3. 054.09. Сердечно-сосудистые препараты способные вызвать желудочковую тахикардию типа "пируэт":    А. Верапамил;     Б. Этацизин; В. Антигистаминные препараты  без  седативного действия; Г. Группа флоксацина; Д. Макроли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4. 055.09. Не сердечно-сосудистые препараты способные вызвать желудочковую тахикардию типа "пируэт":    А. Верапамил;     Б. Этацизин; В. Антигистаминные препараты  без  седативного действия; Г. Группа флоксацина; Д. Макролид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35. 056.09. Сердечно-сосудистые препараты способные вызвать желудочковую тахикардию типа "пируэт":   А. Цефалоспорины;    Б. Амитриптилин, тиоридазин, фенотиазин; В. Противогрибковые препараты (кетоконазол, имидазол); Г. Гликозиды; Д. Хинид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36. 057.09. Не сердечно-сосудистые препараты способные вызвать желудочковую тахикардию типа "пируэт":   А. Цефалоспорины;    Б. Амитриптилин, тиоридазин, фенотиазин; В. Противогрибковые препараты (кетоконазол, имидазол); Г. Гликозиды; Д. Хинид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7. 058.09.  Вмешательства у больных с удлиненным интервалом QT приводят к снижению риска внезапной смерти:  А. Бета-блокаторы;   Б. Симпатическая денервация сердца в сочетании с бета-блокаторами;  В. Искусственный водитель ритма в сочетании с бета-блокаторами; Г. Имплантация кардиовертера в сочетании с бета- блокаторами; Д. Спортивные занятия и большие физическими нагрузками;   Е. Антидепрессанты из группы трициклические средства; Ж. Антиаритмические препараты IА и lС классо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8. 059.09.  Вмешательства у больных с удлиненным интервалом QT приводят  риску увеличения внезапной смерти:  А. Бета-блокаторы;   Б. Симпатическая денервация сердца в сочетании с бета-блокаторами;  В. Искусственный водитель ритма в сочетании с бета-блокаторами; Г. Имплантация кардиовертера в сочетании с бета- блокаторами; Д. Спортивные занятия и большие физическими нагрузками;   Е. Антидепрессанты из группы трициклические средства; Ж. Антиаритмические препараты IА и lС клас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Д,Е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39. 060.09.  Вмешательства у больных с удлиненным интервалом QT имеют противоречивые данные, но есть вероятность снижение риска внезапной смерти:  А. Бета-блокаторы;   Б. Симпатическая денервация сердца в сочетании с бета-блокаторами;  В. Искусственный водитель ритма в сочетании с бета-блокаторами; Г. Имплантация кардиовертера в сочетании с бета- блокаторами; Д. Спортивные занятия и большие физическими нагрузками;   Е. Антидепрессанты из группы трициклические средства; Ж. Антиаритмические препараты IА и lС класс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0. 061.09.  Вмешательства, уменьшающие риск внезапной смерти у больных с аортальным стенозом, но   имеющими повышенный риск летального исхода: А.Хирургическая коррекция; Б. Имплантация кардиовертера - дефибриллятора; В. Бета-блокаторы; Г. Амиодарон;  Д- Нитраты; Е. Антиаритмики I класса; Ж. Катетерная аблация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1. 062.09.  Вмешательства, уменьшающие риск внезапной смерти у больных с пролапсом митрального клапана, но   имеющими повышенный риск летального исхода: А.Хирургическая коррекция; Б. Имплантация кардиовертера - дефибриллятора; В. Бета-блокаторы; Г. Амиодарон;  Д- Нитраты; Е. Антиаритмики I класса; Ж. Катетерная абл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2. 063.09.  Вмешательства, уменьшающие риск внезапной смерти у больных с миокардиальными мостиками, но   имеющими повышенный риск летального исхода: А.Хирургическая коррекция; Б. Имплантация кардиовертера - дефибриллятора; В. Бета-блокаторы; Г. Амиодарон;  Д- Нитраты; Е. Антиаритмики I класса; Ж. Катетерная абл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3. 064.09.  Вмешательства, уменьшающие риск внезапной смерти у больных с синдромом Вольф-Паркинсон - Уайта  , но   имеющими повышенный риск летального исхода: А.Хирургическая коррекция; Б. Имплантация кардиовертера - дефибриллятора; В. Бета-блокаторы; Г. Амиодарон;  Д- Нитраты; Е. Антиаритмики I класса; Ж. Катетерная абл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44. 065.09.  Вмешательства, уменьшающие риск внезапной смерти у больных с синдромом Бругада , но   имеющими повышенный риск летального исхода: А.Хирургическая коррекция; Б. Имплантация кардиовертера - дефибриллятора; В. Бета-блокаторы; Г. Амиодарон;  Д- Нитраты; Е. Антиаритмики I класса; Ж. Катетерная абла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5. 066.09.  Влияние лекарственных препаратов на уменьшение летальности от ИБС, включая внезапную смерть, среди больных артериальной гипертонией:   А. Контроль давления с помощью кардиоселективных бета-адреноблокаторов;    Б. Контроль давления с помощью монотерапии тиазидовыми диуретиками (средние, большие дозы);  В. Контроль давления с помощью ингибиторов АПФ; Г. Нифедипиновая группа антагонистов каль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6. 067.09.  Влияние лекарственных препаратов на возможное увеличение летальности от ИБС, включая внезапную смерть, среди больных артериальной гипертонией:   А. Контроль давления с помощью кардиоселективных бета-адреноблокаторов;    Б. Контроль давления с помощью монотерапии тиазидовыми диуретиками (средние, большие дозы);  В. Контроль давления с помощью ингибиторов АПФ; Г. Нифедипиновая группа антагонистов каль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7. 068.09.  Отсутствие литературных данных или отсутствие влияние лекарственных препаратов на летальность от ИБС, включая внезапную смерть, среди больных артериальной гипертонией:   А. Контроль давления с помощью кардиоселективных бета-адреноблокаторов;    Б. Контроль давления с помощью монотерапии тиазидовыми диуретиками (средние, большие дозы);  В. Контроль давления с помощью ингибиторов АПФ; Г. Нифедипиновая группа антагонистов кальц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48. 069.09.  Влияние лекарственных препаратов на уменьшение летальности от ИБС, включая внезапную смерть, среди лиц с дислипидемией:   А. Статины; Б. Фибраты (гемфиброзил); В. Смолы; Г. Препараты чеснока; Д. Лезивит-С; Е. Пробукол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49. 070.09.  Отсутствие влияние лекарственных препаратов на  летальность от ИБС, включая внезапную смерть, среди лиц с дислипидемией:  А. Статины; Б. Фибраты (гемфиброзил); В. Смолы; Г. Препараты чеснока; Д. Лезивит-С; Е. Пробук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0. 071.09.  Доказательства пользы и/или безопасности влияние лекарственных препаратов на  летальность от ИБС, включая внезапную смерть, среди лиц с дислипидемией:  А. Статины; Б. Фибраты (гемфиброзил); В. Смолы; Г. Препараты чеснока; Д. Лезивит-С; Е. Пробук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В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1. 072.09.  Влияние антиаритмических препаратов на увеличение  летальности, включая внезапную смерть, среди больных острым инфарктом миокарда:  А. Препараты IА класса; Б. Бета-адреноблокаторы неселективного действия; В. Препараты I С класса;   Г. Бета-адреноблокаторы без внутреннего симпатомиметического действия; Д. Бета-адреноблокаторы с  внутренним симпатомиметическим действием; Е. Кардиоселективные бета- блокаторы без внутреннего симпатомиметического действия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2. 073.09.  Влияние антиаритмических препаратов на уменьшение  летальности, включая внезапную смерть, среди больных острым инфарктом миокарда:  А. Препараты IА класса; Б. Бета-адреноблокаторы неселективного действия; В. Препараты I С класса;   Г. Бета-адреноблокаторы без внутреннего симпатомиметического действия; Д. Бета-адреноблокаторы с  внутренним симпатомиметическим действием; Е. Кардиоселективные бета- блокаторы без внутреннего симпатомиметического действ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3. 074.09.  Отсутствие влияния антиаритмических препаратов на   летальность, включая внезапную смерть, среди больных острым инфарктом миокарда:  А. Препараты IА класса; Б. Бета-адреноблокаторы неселективного действия; В. Препараты I С класса;   Г. Бета-адреноблокаторы без внутреннего симпатомиметического действия; Д. Бета-адреноблокаторы с  внутренним симпатомиметическим действием; Е. Кардиоселективные бета- блокаторы без внутреннего симпатомиметического действ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4. 075.09.  Влияние антиаритмических препаратов на увеличение  летальности, включая внезапную смерть, среди больных перенесших инфаркт миокарда:  А. Амиодарон; Б. Соталол; В. Дофетилид; Г. D-Соталол; Д. Верапамил; Е. Дилтиазем; Ж. Метопролол; З. Азимили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5. 076.09.  Влияние антиаритмических препаратов на уменьшение  летальности, включая внезапную смерть, среди больных перенесших инфаркт миокарда:  А. Амиодарон; Б. Соталол; В. Дофетилид; Г. D-Соталол; Д. Верапамил; Е. Дилтиазем; Ж. Метопролол; З. Азимили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6. 077.09.  Отсутствие влияние антиаритмических препаратов на летальность, включая внезапную смерть, среди больных перенесших инфаркт миокарда:  А. Амиодарон; Б. Соталол; В. Дофетилид; Г. D-Соталол; Д. Верапамил; Е. Дилтиазем; Ж. Метопролол; З. Азимили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7. 078.09.  Влияние антиаритмических препаратов на увеличение  летальности, включая внезапную смерть, среди больных перенесших инфаркт миокарда с зубцом Q и с сердечной недостаточностью:  А. Амиодарон; Б. Соталол; В. Дофетилид; Г. D-Соталол; Д. Верапамил; Е. Дилтиазем; Ж. Метопролол; З. Азимили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58. 079.09.  Влияние других средств на  уменьшение летальности у больных острым инфарктом миокарда: А. Препараты калия при гипокалиемии;  Б. Триметазидин (предуктал) у больных инфарктом миокарда;  В. Креатинфосфат (ноотон);  Г. Инозие-F (рибоксин); Д. Облучение крови лазером;   Е. Плазмообмен, плазмоферез;  Ж. Препараты маг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9. 080.09.  Отсутствие влияние других средств на  летальность у больных острым инфарктом миокарда: А. Препараты калия при гипокалиемии;  Б. Триметазидин (предуктал) у больных инфарктом миокарда;  В. Креатинфосфат (ноотон);  Г. Инозие-F (рибоксин); Д. Облучение крови лазером;   Е. Плазмообмен, плазмоферез;  Ж. Препараты маг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0. 081.09.  Отсутствие литературных данных  о пользе и/или  безопасном влияние других средств на  летальность у больных острым инфарктом миокарда: А. Препараты калия при гипокалиемии;  Б. Триметазидин (предуктал) у больных инфарктом миокарда;  В. Креатинфосфат (ноотон);  Г. Инозие-F (рибоксин); Д. Облучение крови лазером;   Е. Плазмообмен, плазмоферез;  Ж. Препараты маг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1. 082.09.  Роль имплантированного кардиовертера-дефибриллятора в уменьшении риска внезапной смерти (ВС) у различных групп больных:  А. Больные с фракцией выброса левого желудочка менее 36% и короткими naроксизмами желудочковой тахикардии (ЖТ); Б. Больные с фракцией выброса 40% —36% и ЖТ, спровоцированной электро-кардиостимуляцией; В. Больные с фракцией выброса левого желудочка менее 36% и с наличием поздних потенциалов; Г. Больные после успешной реанимации в связи с фибрилляцией сердца и без выраженной сердечной недостаточностью; Д. Больные после успешной реанимации и получающих кордарон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2. 083.09.  Роль имплантированного кардиовертера-дефибриллятора в отсутствии влияния на риск внезапной смерти (ВС) у различных групп больных:  А. Больные с фракцией выброса левого желудочка менее 36% и короткими naроксизмами желудочковой тахикардии (ЖТ); Б. Больные с фракцией выброса 40% —36% и ЖТ, спровоцированной электро-кардиостимуляцией; В. Больные с фракцией выброса левого желудочка менее 36% и с наличием поздних потенциалов; Г. Больные после успешной реанимации в связи с фибрилляцией сердца и без выраженной сердечной недостаточностью; Д. Больные после успешной реанимации и получающих кордаро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63. 084.09.  Влияние антиаритмических препаратов на увеличение  летальности, включая  особенно внезапную смерть, у больных, перенесших инфаркт без сердечной недостаточности:  А.Препараты первого класса; Б. Кардиоселективные бета-адреноблокаторы; В.  Амиодарон; Г. Соталол; Д. Дофетилид; Е. Верапамил; Ж. Дилтиазем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4. 085.09.  Влияние антиаритмических препаратов на уменьшение  летальности, включая  особенно внезапную смерть, у больных, перенесших инфаркт без сердечной недостаточности:  А. Препараты первого класса; Б. Кардиоселективные бета-адреноблокаторы; В.  Амиодарон; Г. Соталол; Д. Дофетилид; Е. Верапамил; Ж. Дилтиаз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5. 086.09.  Отсутствие влияние антиаритмических препаратов (или доказательства их пользы ограничены) на   летальность, включая  особенно внезапную смерть, у больных, перенесших инфаркт без сердечной недостаточности:  А. Препараты первого класса; Б. Кардиоселективные бета-адреноблокаторы; В.  Амиодарон; Г. Соталол; Д. Дофетилид; Е. Верапамил; Ж. Дилтиаз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Д,Е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66. 087.09.  Влияние антиаритмических препаратов на уменьшение  летальности, включая  особенно внезапную смерть, у больных, перенесших инфаркт и имеющие сердечную недостаточность:  А.Препараты первого класса; Б. Метопролол; В. Бисопролол; Г. Карведил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7. 088.09.  Влияние антиаритмических препаратов на увеличение  летальности, включая  особенно внезапную смерть, у больных, перенесших инфаркт и имеющие сердечную недостаточность:  А.Препараты первого класса; Б. Метопролол; В. Бисопролол; Г. Карведил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8. 089.09.  Влияние антиаритмических препаратов на уменьшение  летальности,  особенно на  внезапную смерть, у больных, перенесших инфаркт и имеющие сердечную недостаточность:  А. Амиодарон; Б. Верапамил;  В.  Дилтиазем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69. 090.09.  Влияние антиаритмических препаратов на увеличение  летальности,   особенно на внезапную смерть, у больных, перенесших инфаркт и имеющие сердечную недостаточность:  А. Амиодарон; Б. Верапамил;  В.  Дилтиаз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70. 091.09. Перечислите кардиальные причины синкопальных состояний, преимущественно возникающие за счет уменьшение притока крови к сердцу:  А. Миксома правого предсердия;     Б.Тампонада сердца;   В.Гипертрофическая кардиомиопатия; Г.Стеноз устья аорты;   Д.Первичная легочная гипертония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1. 092.09. Перечислите кардиальные причины синкопальных состояний, преимущественно возникающие за счет уменьшение выброса из левого желудочка:  А. Миксома правого предсердия;     Б.Тампонада сердца;   В.Гипертрофическая кардиомиопатия; Г.Стеноз устья аорты;   Д.Первичная легочная гиперто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2. 093.09. Перечислите кардиальные причины синкопальных состояний, преимущественно возникающие за счет уменьшение выброса правого желудочка:  А.Синдром Эйзенменгера; Б. Тетрада Фалло;  В.Стеноз левого атрио-вентрикулярного отверстия;  Г.Стеноз клапанов легочной артерии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3. 094.09. Перечислите кардиальные причины синкопальных состояний, преимущественно возникающие за счет уменьшение выброса левого желудочка:  А.Синдром Эйзенменгера; Б. Тетрада Фалло;  В.Стеноз левого атрио-вентрикулярного отверстия;  Г.Стеноз клапанов легочной ар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4. 095.09.  Синкопальные состояния аритмогенной природы маловероятны при следующей патологии:     А  Блокада левой ножки пучка Гиса;  Б. Блокада передней ветви левой ножки пучка Гиса; Б.Блокада правой ножки пучка Гиса с подъемом сегмента  ST в отведениях V1 -2; Г. AV блокада I степени; Д. AV блокада II степен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75. 096.09.  Синкопальные состояния аритмогенной природы вероятны при следующей патологии:     А  Блокада левой ножки пучка Гиса;  Б. Блокада передней ветви левой ножки пучка Гиса; Б.Блокада правой ножки пучка Гиса с подъемом сегмента  ST в отведениях V1 -2; Г. AV блокада I степени; Д. AV блокада II степени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6. 097.09. Кардиоингибиторный вариант синдрома каротидного синуса характеризуется:   А. Появление пауз в желудочковом ритма более 3 сек;  Б. Появление пауз в желудочковом ритма более 1,5 сек;   В. Снижение систолического артериального давления более чем на 50 мм Нg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7. 098.09. Вазодепрессивный вариант синдрома каротидного синуса характеризуется:   А. Появление пауз в желудочковом ритма более 3 сек;  Б. Появление пауз в желудочковом ритма более 1,5 сек;   В. Снижение систолического артериального давления более чем на 50 мм Нg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78. 099.09. Смешанный вариант синдрома каротидного синуса характеризуется:   А. Появление пауз в желудочковом ритма более 3 сек;  Б. Появление пауз в желудочковом ритма более 1,5 сек;   В. Снижение систолического артериального давления более чем на 50 мм Нg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79. 100.09.  Высокий риск внезапной смерти  у больных с синкопальными состояниями различной этиологии:   А  Аортальный стеноз; Б. Гипертрофическая кардиомиопатия; В. Дилятация камер сердца со сниженной фракцией выброса;  Г. Синдром слабости синусового узла;  Д. Частые пароксизмы суправентрикулярной тахикардии; Ж. Пароксизмы желудочковой тахикардии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0. 101.09.  Относительно низкий  риск внезапной смерти  у больных с синкопальными состояниями различной этиологии:   А  Аортальный стеноз; Б. Гипертрофическая кардиомиопатия; В. Дилятация камер сердца со сниженной фракцией выброса;    Г. Синдром слабости синусового узла;  Д. Частые пароксизмы суправентрикулярной тахикардии; Ж. Пароксизмы желудочковой тахикард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81. 102.09.  Неинвазивные обследования, которые следует использовать в первую очередь у больных с  сердцебиением и различными синкопальными состояниями: А. Суточное мониторирование ЭКГ;   Б. Эхокардиография; В.  Массаж каротидного синуса;    Г.  Пассивный ортостатический тест (tilt test)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2. 103.09.  Неинвазивные обследования, которые следует использовать в первую очередь у больных с  заболеваниями сердца  и различными синкопальными состояниями: А. Суточное мониторирование ЭКГ;   Б. Эхокардиография; В.  Массаж каротидного синуса;    Г.  Пассивный ортостатический тест (tilt test)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3. 104.09.  Неинвазивные обследования, которые следует использовать в первую очередь у больных в тех случаях, когда синкопальные состояния связаны с поворотом шеи: А. Суточное мониторирование ЭКГ;   Б. Эхокардиография; В.  Массаж каротидного синуса;    Г.  Пассивный ортостатический тест (tilt test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4. 105.09.  Неинвазивные обследования, которые следует использовать в первую очередь у молодых пациентов без патологии сердца с повторяющимися  синкопальными состояниями: А. Суточное мониторирование ЭКГ;   Б. Эхокардиография; В.  Массаж каротидного синуса;    Г.  Пассивный ортостатический тест (tilt test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85. 106.09.  Ортостатическая гипотония вследствие  нарушений регуляции сосудистого тонуса в развитии синкопальных состояний: А  Может возникнуть при использовании лекарственных препаратов;  Б  Возникают при болезни Аддисона;   В. Встречается при диабетической нейропатии и амилоидозе;  Г. Развивается при диарее; Д. Может возникать при болезни Паркинсон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6. 107.09.  "Объемзависимая" ортостатическая гипотония в развитии синкопальных состояний: А  Может возникнуть при использовании лекарственных препаратов;  Б  Возникают при болезни Аддисона;   В. Встречается при диабетической нейропатии и амилоидозе;  Г. Развивается при диарее; Д. Может возникать при болезни Паркинс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7. 108.09. Потери сознания и возможные причины их возникновения при синкопальных состояниях:  А. Расстройство сознания при резком снижении артериального давления; Б. Нарушения сознания при преходящей AV блокады III степени; В. Нарушение сознания при нарколепсии; Г. Нарушения сознания при эпилепсии; Д. Синдром обкрадывания церебральных сосудо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8. 109.09. Потери сознания и возможные причины их возникновения при транзиторных потерях сознания не относящиеся к синкопальным состояниям:  А. Расстройство сознания при резком снижении артериального давления; Б. Нарушения сознания при преходящей AV блокады III степени; В. Нарушение сознания при нарколепсии; Г. Нарушения сознания при эпилепсии; Д. Синдром обкрадывания церебральных сосуд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89. 110.09. Прогноз жизни у пациентов с синкопальными состояниями, являющимися следствием заболеваний сердца:  А. Имеют плохой прогноз и наибольший риск внезапной смерти;  Б. Имеют хороший прогноз и самый низкий риск внезапной смерти; В. Прогноз как правило благоприятный, имеется небольшой риск внезапной смер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90. 111.09. Прогноз жизни у пациентов с синкопальными состояниями, обусловленными нарушениями функций вегетативной нервной системы:  А. Имеют плохой прогноз и наибольший риск внезапной смерти;  Б. Имеют хороший прогноз и самый низкий риск внезапной смерти; В. Прогноз как правило благоприятный, имеется небольшой риск внезапной смер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91. 112.09. Прогноз жизни у пациентов с кратковременными потерями сознания, причины которых не удалось установить при обследовании больного:  А. Имеют плохой прогноз и наибольший риск внезапной смерти;  Б. Имеют хороший прогноз и самый низкий риск внезапной смерти; В. Прогноз как правило благоприятный, имеется небольшой риск внезапной смер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92. 113.09. Ортостатическая гипотония в патогенезе возникновения обморока при различных заболеваниях: А. Болезнь Аддисона; Б. Амилоидоз; В. Коклюш; Г. Синдром WPW; Д. Гипертрофическая кардиомиопатия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93. 114.09.  Аритмогенные синкопальные состояния при различных заболеваниях: А. Болезнь Аддисона; Б. Амилоидоз; В. Коклюш; Г. Синдром WPW; Д. Гипертрофическая кардиомиопат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Г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94. 115.09. Синкопальные состояния аритмогенной природы маловероятны при данных изменениях на ЭКГ:  А. Признаки синоатриальной блокады;  Б. Длительность интервала QT &gt; 50 мсек;  В.  Зубец QS в отведении V 1; Г.  Блокада правой ножки пучка Гиса в сочетании с блокадой передней ветви  левой ножки пучка Ги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95. 116.09. Синкопальные состояния аритмогенной природы вероятны при данных изменениях на ЭКГ:  А. Признаки синоатриальной блокады;  Б. Длительность интервала QT &gt; 50 мсек;  В.  Зубец QS в отведении V 1; Г.  Блокада правой ножки пучка Гиса в сочетании с блокадой передней ветви  левой ножки пучка Гис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96. 117.09. Уменьшение притока  венозной крови к сердцу в вертикальном положении  характерно при:     А. Болезнь Паркинсона; Б. Синдром Бругада;      В.Инфаркт миокарда; Г. Неврит тройничного или гортанноглоточного нерва; Д. Артериальная гиперто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97. 118.09. Аритмогенное синкопальное состояние  характерно при:     А. Болезнь Паркинсона; Б. Синдром Бругада;      В.Инфаркт миокарда; Г. Неврит тройничного или гортанноглоточного нерва; Д. Артериальная гиперто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98. 119.09. Неврогенный вазовагальный обморок  характерен при:     А. Болезнь Паркинсона; Б. Синдром Бругада;      В.Инфаркт миокарда; Г. Неврит тройничного или гортанноглоточного нерва; Д. Артериальная гиперто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099. 120.09. Синкопальные состояния характеризуются:  А. Продолжительность потери сознания обычно от нескольких секунд до 1 минуты; Б.Обычно продолжительность потери  сознания несколько минут и более;  В. Возможно развитие предвестников;   Г. Развитие потери сознания без предвестников; Д. Возможное развитие судоро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00. 121.09. Потери сознания, напоминающие синкопальные состояния, характеризуются:  А. Продолжительность потери сознания обычно от нескольких секунд до 1 минуты; Б.Обычно продолжительность потери  сознания несколько минут и более;  В. Возможно развитие предвестников;   Г. Развитие потери сознания без предвестников; Д. Возможное развитие судоро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01. 122.09. Случай внезапной смерти в семье в молодом возрасте и другие возможные заболевания, проводящие к возникновению потерь сознания: А. Синдром удлиненного интервала QT   или синдром Бругада;   Б. Преходящие нарушения мозгового кровообращения; В. Гипертрофическая кардиомиопатия;   Г. Аритмогенная дисплазия правого желудочка;   Д. Эпилепсия;     Е. Психические заболе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02. 123.09. Потери сознания с последующей дизартрией и диплопией, и другие возможные заболевания, проводящие к возникновению потерь сознания: А. Синдром удлиненного интервала QT   или синдром Бругада;   Б. Преходящие нарушения мозгового кровообращения; В. Гипертрофическая кардиомиопатия;   Г. Аритмогенная дисплазия правого желудочка;   Д. Эпилепсия;     Е. Психические заболе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03. 124.09. Спутанность сознания, сохраняющаяся более 5 минут после потери сознания  и другие возможные заболевания, проводящие к возникновению потерь сознания: А. Синдром удлиненного интервала QT   или синдром Бругада;   Б. Преходящие нарушения мозгового кровообращения; В. Гипертрофическая кардиомиопатия;   Г. Аритмогенная дисплазия правого желудочка;   Д. Эпилепсия;     Е. Психические заболе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04. 125.09. Тонико-клонические судороги  и другие возможные заболевания, проводящие к возникновению потерь сознания: А. Синдром удлиненного интервала QT   или синдром Бругада;   Б. Преходящие нарушения мозгового кровообращения; В. Гипертрофическая кардиомиопатия;   Г. Аритмогенная дисплазия правого желудочка;   Д. Эпилепсия;     Е. Психические заболе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05. 126.09. Вероятность провоцирования желудочковой тахикардии типа «пируэт» и аритмогенных синкопальных состояний при использовании следующих лекарственных препаратов: А. Дигоксин; Б. Амитриптилин; В. Амиодарон; Г. Дроперидол; Д. Галоперидол; Е. Пропранол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Д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06. 127.09. Нет вероятности провоцирования желудочковой тахикардии типа «пируэт» и аритмогенных синкопальных состояний при использовании следующих лекарственных препаратов: А. Дигоксин; Б. Амитриптилин; В. Амиодарон; Г. Дроперидол; Д. Галоперидол; Е. Пропранол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Д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б) верно А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Д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07. 128.09. Вероятность провоцирования желудочковой тахикардии типа «пируэт» и аритмогенных синкопальных состояний при использовании следующих лекарственных препаратов: А. Соталол; Б. Амиодарон; В. Атенолол; Г. Вазопрессин; Д. Пропафенон; Е. Пробук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08. 129.09. Нет вероятности провоцирования желудочковой тахикардии типа «пируэт» и аритмогенных синкопальных состояний при использовании следующих лекарственных препаратов: А. Соталол; Б. Амиодарон; В. Атенолол; Г. Вазопрессин; Д. Пропафенон; Е. Пробуко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0. Болезни аорты и периферических сосудов.          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09. 001.10. Жалобы больных. Возможные при аневризме грудного отдела аорты: А. Тупая, постоянная боль  в верхней части грудной клетки или спины; Б. Одышка, кашель; В. Охриплость голоса, дисфагия; Г. Боль в животе, в паховой области; Д. Ощущение пульсации в животе в положении "лежа на животе"; Е. Продолжительные, ноющие боли в спине, несвязанные с движением; Ж. Боли в эпигастрии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,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10. 002.10. Жалобы больных. Возможные при аневризме брюшного отдела аорты: А. Тупая, постоянная боль  в верхней части грудной клетки или спины; Б. Одышка, кашель; В. Охриплость голоса, дисфагия; Г. Боль в животе, в паховой области; Д. Ощущение пульсации в животе в положении "лежа на животе"; Е. Продолжительные, ноющие боли в спине, несвязанные с движением; Ж. Боли в эпигаст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Г,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11. 003.10. Признаки сдавления органов при аневризме восходящего грудного отдела аорты: А. Кашель, одышка; Б. Повторные бронхиты, пневмонии; В. Охриплость голоса; Г. Дисфагия; Д. Признаки затруднения венозного возврата из-за сдавления верхней полой ве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12. 004.10. Признаки сдавления органов при аневризме дуги аорты: А. Кашель, одышка; Б. Повторные бронхиты, пневмонии; В. Охриплость голоса; Г. Дисфагия; Д. Признаки затруднения венозного возврата из-за сдавления верхней полой в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13. 005.10. Признаки сдавления органов при аневризме нисходящего грудного отдела аорты: А. Кашель, одышка; Б. Повторные бронхиты, пневмонии; В. Охриплость голоса; Г. Дисфагия; Д. Признаки затруднения венозного возврата из-за сдавления верхней полой ве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14. 006.10. Первый тип расслоения аорты  по классификации Де Беки в зависимости по локализации: А. Расслоение происходит и сохраняется в восходящей аорте; Б. Расслоение происходит в восходящей аорте, распространяется на дугу и нередко захватывает дистальный отдел аорты; В. Расслоение происходит в нисходящем отделе и распространяется дистально; Г. Расслоение происходит в нисходящем отделе и редко распространяется ретроградно на дугу и восходящий отде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15. 007.10. Второй тип расслоения аорты  по классификации Де Беки в зависимости по локализации: А. Расслоение происходит и сохраняется в восходящей аорте; Б. Расслоение происходит в восходящей аорте, распространяется на дугу и нередко захватывает дистальный отдел аорты; В. Расслоение происходит в нисходящем отделе и распространяется дистально; Г. Расслоение происходит в нисходящем отделе и редко распространяется ретроградно на дугу и восходящий отде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16. 008.10. Третий тип расслоения аорты  по классификации Де Беки в зависимости по локализации: А. Расслоение происходит и сохраняется в восходящей аорте; Б. Расслоение происходит в восходящей аорте, распространяется на дугу и нередко захватывает дистальный отдел аорты; В. Расслоение происходит в нисходящем отделе и распространяется дистально; Г. Расслоение происходит в нисходящем отделе и редко распространяется ретроградно на дугу и восходящий отде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17. 009.10. Наиболее частые причины аневризмы восходящего грудного отдела аорты:  А. Атеросклероз; Б. Специфические инфекции; В. Дегенеративный некроз гладких мышц и эластических волокон (синдром или болезнь Марфана); Г. Аортиты; Д. Автомобильные травмы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18. 010.10. Наиболее частые причины аневризмы дуги аорты:  А. Атеросклероз; Б. Специфические инфекции; В. Дегенеративный некроз гладких мышц и эластических волокон (синдром или болезнь Марфана); Г. Аортиты; Д. Автомобильные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19. 011.10. Наиболее частые причины аневризмы нисходящего грудного отдела аорты:  А. Атеросклероз; Б. Специфические инфекции; В. Дегенеративный некроз гладких мышц и эластических волокон (синдром или болезнь Марфана); Г. Аортиты; Д. Автомобильные травм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0. 012.10. Показания к медикаментозному лечению при расслоении аорты: А. Неосложненное дистальное расслоение; Б. Больные с изолированным расслоением дуги аорты со стабильной гемодинамикой; В. Острое проксимальное расслоение; Г. Прогрессирующее поражение жизненноважных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1. 013.10. Показания к хирургическому лечению при расслоении аорты: А. Неосложненное дистальное расслоение; Б. Больные с изолированным расслоением дуги аорты со стабильной гемодинамикой; В. Острое проксимальное расслоение; Г. Прогрессирующее поражение жизненноважных орган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22. 014.10. Типичные варианты патологии у больных коарктацией аорты: А. Сужение просвета аорты ниже отхождения левой подключичной артерии; Б. Множественное сужение просвета аорты; В. Наличие других врожденных аномалий (незаращение Боталлова протока, дефект межжелудочковой перегородки, дефекты развития клапанов и т.д.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3. 015.10. Нетипичные варианты патологии у больных коарктацией аорты: А. Сужение просвета аорты ниже отхождения левой подключичной артерии; Б. Множественное сужение просвета аорты; В. Наличие других врожденных аномалий (незаращение Боталлова протока, дефект межжелудочковой перегородки, дефекты развития клапанов и т.д.)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4. 016.10. Укажите причины острой артериальной первичной (тромботической) окклюзии при различных заболеваниях: А. Пороки сердца; Б. Нарушения ритма сердца, особенно, фибрилляция предсердий; В. Искусственные клапаны сердца; Г. Инфекционный эндокардит; Д. Дилятационная кардиомиопатия; Ж. Атеросклер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Е,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25. 017.10. Укажите причины острой артериальной вторичной (тромбоэмболической) окклюзии при различных заболеваниях: А. Пороки сердца; Б. Нарушения ритма сердца, особенно, фибрилляция предсердий; В. Искусственные клапаны сердца; Г. Инфекционный эндокардит; Д. Дилятационная кардиомиопатия; Ж. Атеросклеро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,Г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Б,В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6. 018.10. Перечислите этапы неотложной терапии при острой артериальной тромботической окклюзии: А. Обеспечение горизонтального положения конечности; Б. Обеспечение приподнятого положения; В. Немедленная инфузия гепарина; Г. Немедленное введение тромболитика всем больным; Д. Введение тромболитиков показано тем больным, у которых жизнеспособность конечности под угрозой, а другие мероприятия невозможны; Е. Хирургическое лечение показано всем больным; Ж. Хирургическое лечение (эмболэктомия с помощью катетера Фогарти, тромбэктомия, шунтирование) показано, если жизнеспособность конечности под угрозой, а другие мероприятия невозмож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В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7. 019.10. Перечислите этапы неотложной терапии при острой артериальной эмболической окклюзии: А. Обеспечение горизонтального положения конечности; Б. Обеспечение приподнятого положения; В. Немедленная инфузия гепарина; Г. Немедленное введение тромболитика всем больным; Д. Введение тромболитиков показано тем больным, у которых жизнеспособность конечности под угрозой, а другие мероприятия невозможны; Е. Хирургическое лечение показано всем больным; Ж. Хирургическое лечение (эмболэктомия с помощью катетера Фогарти, тромбэктомия, шунтирование) показано, если жизнеспособность конечности под угрозой, а другие мероприятия невозмож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В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8. 020.10. Основные методы диагностики неспецифического аортоартериита: А. Ангиография; Б. ЭХОКГ; В. Ультразвуковая доплерография; Г. ЭКГ; Д. Суточное мониторирование ЭКГ; Е. Измерение АД на обеих руках и ногах и аускультация сердц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в) верно 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29. 021.10. Дополнительные методы диагностики неспецифического аортоартериита: А. Ангиография; Б. ЭХОКГ; В. Ультразвуковая доплерография; Г. ЭКГ; Д. Суточное мониторирование ЭКГ; Е. Измерение АД на обеих руках и ногах и аускультация сердц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30. 022.10. Рекомендации по профилактике тромбоза глубоких вен и ТЭЛА в группе низкого риска: А. Ранняя мобилизация больных; Б. Механическое воздействие - ношение эластичных чулок или градуированная пневматическая компрессия; В. Введение гепарина или низкомолекулярного гепарина; Г. Прием непрямых антикоагулянто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31. 023.10. Рекомендации по профилактике тромбоза глубоких вен и ТЭЛА в группе среднего риска: А. Ранняя мобилизация больных; Б. Механическое воздействие - ношение эластичных чулок или градуированная пневматическая компрессия; В. Введение гепарина или низкомолекулярного гепарина; Г. Прием непрямых антикоагулян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32. 024.10. Рекомендации по профилактике тромбоза глубоких вен и ТЭЛА в группе высокого риска: А. Ранняя мобилизация больных; Б. Механическое воздействие - ношение эластичных чулок или градуированная пневматическая компрессия; В. Введение гепарина или низкомолекулярного гепарина; Г. Прием непрямых антикоагулян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) верно А,Б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33. 025.10. Перечислите поражения легких при ТЭЛА, встречающиеся наиболее часто: А. Нижние доли легких; Б. Верхние доли легких; В. Правое легкое; Г. Левое легкое; Д. Одностороннее поражение; Е. Двустороннее поражение; Ж. Множественное поражени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34. 026.10. Перечислите поражения легких при ТЭЛА, встречающиеся редко: А. Нижние доли легких; Б. Верхние доли легких; В. Правое легкое; Г. Левое легкое; Д. Одностороннее поражение; Е. Двустороннее поражение; Ж. Множественное пораж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Е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35. 027.10. Какие симптомы встречаются очень часто (70-100%)  при ТЭЛА: А. Отек легких; Б. Бронхоспазм; В. Одышка; Г. Синусовая тахикардия; Д. Повышение температуры тела; Е. Непроизвольное мочеиспускание и дефекация; Ж. Боль в грудной клетке; З. Брадикард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в) верно В,Г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А,Б,Е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36. 028.10. Какие симптомы встречаются очень редко (менее 10%)  при ТЭЛА: А. Отек легких; Б. Бронхоспазм; В. Одышка; Г. Синусовая тахикардия; Д. Повышение температуры тела; Е. Непроизвольное мочеиспускание и дефекация; Ж. Боль в грудной клетке; З. Брадикард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А,Б,Е,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37. 029.10. Характерные изменения ЭКГ позволяющие предположить ТЭЛА:  А. Блокада правой ножки пучка Гиса; Б. Островозникшая полная блокада ЛНПГ; В. Подъем сегмента ST в 2-х и более смежных отведения; Г. Синусовая тахикардия; Д. Синусовая брадикардия; Е. Появление патологического зубца Q или QRS в нескольких отведениях; Ж. Тяжелые желудочковые нарушения ритма сердца; З. Появление высокого зубца Р В отведениях 2,3,aVF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Г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,Ж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38. 030.10. Характерные изменения ЭКГ позволяющие предположить инфаркт миокарда:  А. Блокада правой ножки пучка Гиса; Б. Островозникшая полная блокада ЛНПГ; В. Подъем сегмента ST в 2-х и более смежных отведения; Г. Синусовая тахикардия; Д. Синусовая брадикардия; Е. Появление патологического зубца Q или QRS в нескольких отведениях; Ж. Тяжелые желудочковые нарушения ритма сердца; З. Появление высокого зубца Р В отведениях 2,3,aVF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,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,Ж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39. 031.10. Определите последовательность в использовании различных методов диагностики немассивной ТЭЛА у больного, находящегося в стационаре: А. УЗДГ вен нижних конечностей; Б. Пульмональная ангиография; В. ЭХОКГ; Г. Перфузионно-ветиляционная сцинтиграфия легких; Д. Оценка клинической вероятности ТЭЛА на основании факторов рис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Д,В,Б,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Д,В,Г,Б,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,В,А,Г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Д,А,В,Г,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40. 032.10. Выбор и способ введения нефракционированного гепарина при ТЭЛА: А. Вводится подкожно; Б. Вводится лишь однократно внутривенно в виде болюса; В. Вводится однократно в виде болюса с последующей непрерывной внутривенной инфузией; Г. Антикоагулянтная терапия у беременных женщин, сочетающаяся с уменьшением риска развития осложнений; Д.    Антикоагулянтная терапия у больных, имеющих риск кровотеч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1. 033.10. Выбор и способ введения низкомолекулярного гепарина при ТЭЛА: А. Вводится подкожно; Б. Вводится лишь однократно внутривенно в виде болюса; В. Вводится однократно в виде болюса с последующей непрерывной внутривенной инфузией; Г. Антикоагулянтная терапия у беременных женщин, сочетающаяся с уменьшением риска развития осложнений; Д.    Антикоагулянтная терапия у больных, имеющих риск кровотечения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1. Заболевания сердечно-сосудистой системы и беременность.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2. 001.11. Клинические признаки и данные объективного обследования беременных женщин без патологии сердца: А. Утомляемость. Б. Головокружение. В. Одышка. Г. Кровохарканье. Д. Резкое головокружение. Е. Отечность голеней, стоп. Ж. Верхушечный толчок разлитой, длительный, смещен влево. 3. Незначительное расширение границ относительной тупости сердца во все стороны. И. Увеличение границ сердца влево и вверх. К. Капиллярный пульс. Л. Пульсация ПЖ в эпигастральной обла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,Е,Ж,И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б) верно А,Б,В,Д,Е,З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Д,З,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Ж,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3. 002.11. Клинические признаки и данные объективного обследования беременных женщин с недостаточностью митрального клапана: А. Утомляемость. Б. Головокружение. В. Одышка. Г. Кровохарканье. Д. Резкое головокружение. Е. Отечность голеней, стоп. Ж. Верхушечный толчок разлитой, длительный, смещен влево. 3. Незначительное расширение границ относительной тупости сердца во все стороны. И. Увеличение границ сердца влево и вверх. К. Капиллярный пульс. Л. Пульсация ПЖ в эпигастральной обла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Г,Е,Ж,И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В,Д,Е,З,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Д,З,Л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Ж,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44. 003.11. Отличительные особенности данных ЭХОКГ обследования у беременных женщин без патологии сердца: А. Признаки нарушения структуры клапана (фиброз, кальциноз). Б. Дилатация левого желудочка. В. Резкое увеличение левого предсердия. Г. Увеличение конечно-систолического объема ЛЖ. Д. Наличие в перикарде незначительного количества жидкости ( до 50 мл ). Е. Увеличение ФВ ЛЖ. Ж. Наличие выраженной регургитации на митральном клапане. 3. Диффузное, незначительное увеличение всех камер сердца. И. Наличие незначительной регургитации на митральном, трикуспидальном клапанах и клапане легочной арте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Б,В,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,Ж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,Е,З,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5. 004.11. Отличительные особенности данных ЭХОКГ обследования у беременных женщин с митральной недостаточностью: А. Признаки нарушения структуры клапана (фиброз, кальциноз). Б. Дилатация левого желудочка. В. Резкое увеличение левого предсердия. Г. Увеличение конечно-систолического объема ЛЖ. Д. Наличие в перикарде незначительного количества жидкости ( до 50 мл ). Е. Увеличение ФВ ЛЖ. Ж. Наличие выраженной регургитации на митральном клапане. 3. Диффузное, незначительное увеличение всех камер сердца. И. Наличие незначительной регургитации на митральном, трикуспидальном клапанах и клапане легочной артер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,Г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,Ж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,Е,З,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6. 005.11. Данные объективного обследования беременных женщин без заболеваний сердца: А. Пульсация шейных вен. Б. Верхушечный толчок разлитой, усиленный, смещен влево. В. Диастолическое дрожание у левого края грудины. Г. Пульс высокий, скорый. Д. Пульсация правого желудочка в эпигастральной области. Е. Мезодиастолический, убывающий шум у левого края грудины. Ж. Систолический мягкий шум. 3. Усиление I тона. И. Ослабление I тона. К. Наличие III тона. Л. Увеличение границ сердца вле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Б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В,Г,Е,И,К,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7. 006.11. Данные объективного обследования беременных женщин с аортальной недостаточностью: А. Пульсация шейных вен. Б. Верхушечный толчок разлитой, усиленный, смещен влево. В. Диастолическое дрожание у левого края грудины. Г. Пульс высокий, скорый. Д. Пульсация правого желудочка в эпигастральной области. Е. Мезодиастолический, убывающий шум у левого края грудины. Ж. Систолический мягкий шум. 3. Усиление I тона. И. Ослабление I тона. К. Наличие III тона. Л. Увеличение границ сердца вле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В,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В,Г,Е,И,К,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48. 007.11. Данные объективного обследования беременных женщин без заболеваний сердца: А. Одышка. Б. Сердцебиение. В. Стенокардия. Г. Головокружение. Д. Периферические отеки.  Е. Наличие влажных мелкопузырчатых хрипов в нижних отделах легких. Ж. Снижение САД и ДАД. 3. САД повышается, а ДАД снижается. И. Акроцианоз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, 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9. 008.11. Данные объективного обследования беременных женщин с недостаточностью клапанов аорты: А. Одышка. Б. Сердцебиение. В. Стенокардия. Г. Головокружение. Д. Периферические отеки.  Е. Наличие влажных мелкопузырчатых хрипов в нижних отделах легких. Ж. Снижение САД и ДАД. 3. САД повышается, а ДАД снижается. И. Акроциано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А, Б,В, Г, Д, Е,З,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0. 009.11. Данные ЭХОКГ исследования, характерные для женщин без патологии сердца: А. Изменения строения аортального клапана. Б. Диффузное, незначительное увеличение всех камер сердца. В. Отсутствие нарушений диастолической и систолической функций желудочков. Г. Дилатация аорты. Д. Снижение фракции выброса. Е. Гипертрофия левого желудочка. Ж. Увеличение левого предсердия. З. Значимая регургитация на аортальном клапане. И. Наличие жидкости ( до 50 мл) в полости перикар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,Д,Е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1. 010.11. Данные ЭХОКГ исследования, характерные для женщин с недостаточностью клапанов аорты: А. Изменения строения аортального клапана. Б. Диффузное, незначительное увеличение всех камер сердца. В. Отсутствие нарушений диастолической и систолической функций желудочков. Г. Дилатация аорты. Д. Снижение фракции выброса. Е. Гипертрофия левого желудочка. Ж. Увеличение левого предсердия. З. Значимая регургитация на аортальном клапане. И. Наличие жидкости ( до 50 мл) в полости перикард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Г,Д,Е,Ж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2. 011.11. Безопасные методы обследования беременных женщин с патологией сердца: А. УЗИ почек и почечных артерий. Б. ЭХОКГ. В. ЭКГ. Г. Рентгенография грудной клетки. Д. Сцинтиграфия сердца, почек. Е. Компьютерная томография. Ж. Магнитно-резонансная томограф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3. 012.11. Опасные (доказано отрицательное влияние на плод) методы обследования беременных женщин с патологией сердца: А. УЗИ почек и почечных артерий. Б. ЭХОКГ. В. ЭКГ. Г. Рентгенография грудной клетки. Д. Сцинтиграфия сердца, почек. Е. Компьютерная томография. Ж. Магнитно-резонансная томограф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54. 013.11. Методы обследования беременных женщин с патологией сердца, безопасность которых не доказана: А. УЗИ почек и почечных артерий. Б. ЭХОКГ. В. ЭКГ. Г. Рентгенография грудной клетки. Д. Сцинтиграфия сердца, почек. Е. Компьютерная томография. Ж. Магнитно-резонансная томограф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,Д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55. 014.11. Основные факторы риска развития сердечно-сосудистых осложнений у беременных женщин с АГ: А. Курение. Б. Избыточная масса тела. В. Уровень содержания в крови общего холестерина. Г. Сахарный диабет. Д. Уровень артериального давления. Е. Прием оральных контрацептивов (в анамнезе). Ж. Развитие инсульта или инфаркта миокарда у родителей в возрасте до 55 лет. 3. Развитие преэклампсии в период предшествующей беременности. И. Беременность множественным плодом (двойней, тройней и т.д.)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,Г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Е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6. 015.11. Дополнительные факторы риска развития сердечно-сосудистых осложнений у беременных женщин с АГ: А. Курение. Б. Избыточная масса тела. В. Уровень содержания в крови общего холестерина. Г. Сахарный диабет. Д. Уровень артериального давления. Е. Прием оральных контрацептивов (в анамнезе). Ж. Развитие инсульта или инфаркта миокарда у родителей в возрасте до 55 лет. 3. Развитие преэклампсии в период предшествующей беременности. И. Беременность множественным плодом (двойней, тройней и т.д.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,Г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Е,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57. 016.11. Критерии диагностики гипертонической болезни у беременных женщин: А. Повышение АД более 140/90 мм рт.ст., выявляемое в сроки более 20 недель беременности (если цифры АД до беременности не известны). Б. АД  130-140/80-90 мм рт.ст. в течение всего периода беременности. В. Увеличение систолического АД на 20 мм рт.ст. и диастолического на 10 мм рт. ст. на ранних сроках беременности по сравнению с уровнем АД до нее. Г. Повышение АД, предшествующее беременности и сохраняющееся в течение всего периода беременности. Д. Прирост систолического АД на 25 мм рт.ст. и диастолического на 15 мм рт.ст. в сроки после 20 недель беремен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г) верно 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58. 017.11. Критерии диагностики гестационной гипертонии у беременных женщин: А. Повышение АД более 140/90 мм рт.ст., выявляемое в сроки более 20 недель беременности (если цифры АД до беременности не известны). Б. АД  130-140/80-90 мм рт. ст. в течение всего периода беременности. В. Увеличение систолического АД на 20 мм рт. ст. и диастолического на 10 мм рт. ст. на ранних сроках беременности по сравнению с уровнем АД до нее. Г. Повышение АД, предшествующее беременности и сохраняющееся в течение всего периода беременности. Д. Прирост систолического АД на 25 мм рт.ст. и диастолического на 15 мм рт.ст. в сроки после 20 недель беремен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59. 018.11. Клинические симптомы гипертонической болезни без признаков преэклампсии: А. АД более 160/110 мм рт.ст. Б. Нарушение зрения: ограничение полей зрения, снижение его. В. Отеки нижних конечностей, вплоть до середины бедра. Г. Боли в правом подреберье. Д. Одышка, усиливающаяся при незначительных физических нагрузках. Е. Головная боль. Ж. Отеки стоп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0. 019.11. Клинические симптомы, предполагающие наличие преэклампсии у женщин с гипертонической болезнью: А. АД более 160/110 мм рт.ст. Б. Нарушение зрения: ограничение полей зрения, снижение его. В. Отеки нижних конечностей, вплоть до середины бедра. Г. Боли в правом подреберье. Д. Одышка, усиливающаяся при незначительных физических нагрузках. Е. Головная боль. Ж. Отеки стоп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Е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Г,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1. 020.11. Лабораторные данные, имеющие значение для постановки диагноза гипертонической болезни без преэклампсии у беременных женщин: А. Протеинурия. Б. Повышение уровня холестерина и триглицеридов крови. В. Микроальбуминурия. Г. Гиперурикемия. Д. Тромбоцитопения. Е. Повышение уровня трансамина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,Д,Е</w:t>
      </w:r>
    </w:p>
    <w:p>
      <w:pPr>
        <w:pStyle w:val="Style15"/>
        <w:tabs>
          <w:tab w:val="clear" w:pos="708"/>
          <w:tab w:val="left" w:pos="2555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2. 021.11. Лабораторные данные, имеющие значение для постановки диагноза гипертонической болезни с преэклампсией у беременных женщин: А. Протеинурия. Б. Повышение уровня холестерина и триглицеридов крови. В. Микроальбуминурия. Г. Гиперурикемия. Д. Тромбоцитопения. Е. Повышение уровня трансамина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3. 022.11. Выбор терапии для снижении АД у беременных женщин с гипертонической болезнью без симптомов преэклампсии: А. Капотен. Б. Метилдопа. В. Лабетолол. Г. Сульфат магния. Д. Нифедипин. Е. Диазоксид. Ж. Нитропруссид натрия. З. Фуросеми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Д,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64. 023.11. Выбор терапии для снижении АД у беременных женщин с гипертонической болезнью с преэклампсией: А. Капотен. Б. Метилдопа. В. Лабетолол. Г. Сульфат магния. Д. Нифедипин. Е. Диазоксид. Ж. Нитропруссид натрия. З. Фуросемид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Д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Д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65. 024.11. Безопасно использование гипотензивных препаратов у беременных женщин: А.  Атенолол. Б. Козаар. В. Эналаприл. Г. Гипотиазид. Д. Метилдопа. Е. Нифедипин. Ж. Лабетолол. 3. Клофел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З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6. 025.11. Безопасность использование гипотензивных препаратов у беременных женщин не изучена или существует вероятность тератогенного действия: А.  Атенолол. Б. Козаар. В. Эналаприл. Г. Гипотиазид. Д. Метилдопа. Е. Нифедипин. Ж. Лабетолол. 3. Клофел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,Е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7. 026.11. Безопасно использование гипотензивных препаратов у беременных женщин: А. Карведилол. Б. Микардис. В. Престариум. Г. Фуросемид. Д. Метилдопа. Е. Амлодипин. Ж. Лабетолол. 3. Цин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Д,Е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Г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8. 027.11. Безопасность использование гипотензивных препаратов у беременных женщин не изучена или существует вероятность тератогенного действия: А. Карведилол. Б. Микардис. В. Престариум. Г. Фуросемид. Д. Метилдопа. Е. Амлодипин. Ж. Лабетолол. 3. Цин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,Е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,Г,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69. 028.11. В каких случаях у женщин с синдромом Марфана показано прерывание беременности в ранние сроки: А. Нормальные размеры аорты. Б. Расширение аорты более 4 см. В. Наличие умеренной недостаточности клапанов аорты. Г. Размеры аорты 3.5 см. Д. Наличие тяжелой недостаточности клапанов аор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70. 029.11. В каких случаях у женщин с синдромом Марфана не показано прерывание беременности в ранние сроки: А. Нормальные размеры аорты. Б. Расширение аорты более 4 см. В. Наличие умеренной недостаточности клапанов аорты. Г. Размеры аорты 3.5 см. Д. Наличие тяжелой недостаточности клапанов аор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1. 030.11. Отличительные признаки послеродовой кардиомиопатии: А. Одышка, сердцебиения, отеки, утомляемость появились в ранние сроки беременности. Б. Симптомы недостаточности кровообращения выявились на последнем месяце беременности и сохранялись не более 5 месяцев послеродового периода. В. Симптомы недостаточности кровообращения регистрировались  до возникновения беременности и усилились в период беременности и послеродовом периоде. Г. У 50% женщин симптомы недостаточности кровообращения, возникшие в последнем триместре беременности, уменьшаются через 5-6 месяцев послеродового пери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72. 031.11. Отличительные признаки дилятационной кардиомиопатии у беременных: А. Одышка, сердцебиения, отеки, утомляемость появились в ранние сроки беременности. Б. Симптомы недостаточности кровообращения выявились на последнем месяце беременности и сохранялись не более 5 месяцев послеродового периода. В. Симптомы недостаточности кровообращения регистрировались до возникновения беременности и усилились в период беременности и послеродовом периоде. Г. У 50% женщин симптомы недостаточности кровообращения, возникшие в последнем триместре беременности, уменьшаются через 5-6 месяцев послеродового периода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2. Внесердечные операции у кардиологических больных. 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3. 001.12. Вмешательства, увеличивающие риск кардиальных осложнений: А. ургентность. Б. длительность операции. В. эпидуральная анестезия. Г. объем кровопотери. Д. лапараскопические методики. Е. большие открытые поверхности полостей тела из-за длинных разрез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а) верно А,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4. 002.12. Вмешательства, не влияющие на частоту развития кардиальных осложнений: А. ургентность. Б. длительность операции. В. эпидуральная анестезия. Г. объем кровопотери. Д. лапараскопические методики. Е. большие открытые поверхности полостей тела из-за длинных разрез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5. 003.12. Вмешательства, увеличивающие риск кардиальных осложнений: А. гипотермия.  Б. длительность операции. В. общий наркоз. Г.большие объемы плазмозамещающих растворов. Д. пережатие аорты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6. 004.12. Вмешательства, не влияющие на частоту развития кардиальных осложнений: А. гипотермия.  Б. длительность операции. В. общий наркоз. Г.большие объемы плазмозамещающих растворов. Д. пережатие аор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77. 005.12. Факторы, неблагоприятное влияние которых доказано при внесердечной операции: А. артериальная гипертония. Б. диабет 1-го типа. В. диабет 2-го типа. Г. возраст менее 60 лет.  Д. возраст более 70 лет. Е. п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В,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78. 006.12.  Факторы, неблагоприятное влияние которых не доказано при внесердечной операции: А. артериальная гипертония. Б. диабет 1-го типа. В. диабет 2-го типа. Г. возраст менее 60 лет.  Д. возраст более 70 лет. Е. пол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79. 007.12. Факторы, неблагоприятное влияние которых доказано при внесердечной операции: А. патологический зубец Q на ЭКГ. Б.данные анамнеза о перенесенном более года назад ИМ без зубца Q. В. наличие частой желудочковой экстрасистолии. Г.частая предсердная зкстрасистолия. Д. блокада ЛНП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0. 008.12. Факторы, неблагоприятное влияние которых не доказано при внесердечной операции: А. патологический зубец Q на ЭКГ. Б.данные анамнеза о перенесенном более года назад ИМ без зубца Q. В. наличие частой желудочковой экстрасистолии. Г.частая предсердная экстрасистолия. Д. блокада ЛНП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,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1. 009.12. Укажите вид хирургического вмешательства при сочетании с низким риском ИМ - менее 1%: А. операции на брюшной полости. Б. операции на грудной клетке длительностью более 6 часов.  В. косметические операции. Г. лапароскопическая холецистэктомия. Д. ортопедические опер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2. 010.12. Укажите вид хирургического вмешательства при сочетании с высоким риском ИМ - более 5%: А. операции на брюшной полости. Б. операции на грудной клетке длительностью более 6 часов.  В. косметические операции. Г. лапароскопическая холецистэктомия. Д. ортопедические операции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83. 011.12. Укажите вид хирургического вмешательства при сочетании с низким риском ИМ - менее 1%: А. резекция аневризмы брюшного отдела аорты. Б. неотложная холецистэктомия. В. плановая холецистэктомия. Г. лапароскопическая холецистэктомия. Д. простатэктом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84. 012.12. Укажите вид хирургического вмешательства при сочетании с высоким риском ИМ - более 5%: А. резекция аневризмы брюшного отдела аорты. Б. неотложная холецистэктомия. В. плановая холецистэктомия. Г. лапароскопическая холецистэктомия. Д. простатэктомия.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85. 013.12. Рекомендуемый объем обследования у больных ИБС, которым предстоит внесердечная операция по неотложным показаниям: А. повторно оценить необходимость проведения данной операции. Б. провести ВЭМ (тредмил). В.провести КАГ. Г. провести фармакологические или другие нагрузочные пробы. Д. регистрация ЭКГ. Е. суточное мониторирование ЭК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86. 014.12. Рекомендуемый объем обследования у больных ИБС, которым предстоит внесердечная операция в плановом порядке: А. повторно оценить необходимость проведения данной операции. Б. провести ВЭМ (тредмил). В.провести КАГ. Г. провести фармакологические или другие нагрузочные пробы. Д. регистрация ЭКГ. Е. суточное мониторирование ЭКГ.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87. 015.12. Препараты необходимо продолжить вводить во время операции с переходом при необходимости на в/в введение у кардиологических больных при операциях, длительностью более 6-8 часов: А. фуросемид. Б. клофелин. В. капотен. Г. атенолол. Д. гепарин. Е. синкумар. Ж. верапамил.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,Д,Ж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88. 016.12. Препараты можно принять последний раз утром в день операции у кардиологических больных при операциях, длительностью более 6-8 часов: А. фуросемид. Б. клофелин. В. капотен. Г. атенолол. Д. гепарин. Е. синкумар. Ж. верапамил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,Д,Ж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89. 017.12. За какой период времени у больного, идущего на внесердечную операцию, нужно отменить варфарин: А. за 5-6 дня. Б. за 2-3 дня. В. накануне операции. Г. за 6 часов до операции. Д. за 1-2 часа до операции. Е. пропустить прием препарата только в день операции.   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90. 018.12. За какой период времени у больного, идущего на внесердечную операцию, нужно отменить гепарин: А. за 5-6 дня. Б. за 2-3 дня. В. накануне операции. Г. за 6 часов до операции. Д. за 1-2 часа до операции. Е. пропустить прием препарата только в день операции.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Б,В</w:t>
      </w:r>
    </w:p>
    <w:p>
      <w:pPr>
        <w:pStyle w:val="Style15"/>
        <w:tabs>
          <w:tab w:val="clear" w:pos="708"/>
          <w:tab w:val="left" w:pos="2322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Г</w:t>
        <w:tab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91. 019.12. Заболевания, увеличивающие риск сердечно-сосудистых осложнений на величину риска внесердечной операции у кардиологических больных: А. сахарный диабет. Б.бронхиальная астма.  В. ХПН. Г. катаракта. Д. стеноз сонной артерии. Е. хр. бронхит. 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Г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92. 020.12. Заболевания, не влияющие на число сердечно-сосудистых осложнений на величину риска внесердечной операции у кардиологических больных: А. сахарный диабет. Б.бронхиальная астма.  В. ХПН. Г. катаракта. Д. стеноз сонной артерии. Е. хр. бронхит.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В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Г,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93. 021.12. Объем обследования перед внесердечной операцией у больного ИБС с нормальной функцией ЛЖ: А. ЭКГ. Б. ВЭМ или тредмил. В. ЭхоКГ. Г. КАГ. Д. фармакологические пробы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Д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4. 022.12. Объем обследования перед внесердечной операцией у больного ИБС со сниженной функцией ЛЖ: А. ЭКГ. Б. ВЭМ или тредмил. В. ЭхоКГ. Г. КАГ. Д. фармакологические проб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Д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95. 023.12. Какие лечебные мероприятия необходимо заблаговременно провести до плановой внесердечной операции c умеренным стенозом сонной артерии &lt; 70%: А.назначение антиагрегантов.  Б. каротидная эндартерэктомия. В. назначение прямых антикоагулянтов. Г.назначение гиполипидемических средств и снижение ХЛНП до 2,8 ммоль/л. Д. назначение непрямых антикоагулянтов.   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96. 024.12. Какие лечебные мероприятия необходимо заблаговременно провести до плановой внесердечной операции c тяжелым стенозом сонной артерии &gt; 70%: А.назначение антиагрегантов.  Б. каротидная эндартерэктомия. В. назначение прямых антикоагулянтов. Г.назначение гиполипидемических средств и снижение ХЛНП до 2,8 ммоль/л. Д. назначение непрямых антикоагулянтов.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7. 025.12. Тактика ведения больных с AV - блокадой 2 ст. Мобитц I в связи с предстоящей плановой внесердечной операцией: А. временная ЭКС. Б. постоянная ЭКС. В. отмена препаратов, замедляющих a-v проведение. Г. назначение препаратов, улучшающих a-v проведение. Д. установка электрода в полость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98. 026.12. Тактика ведения больных с AV - блокадой 2 ст. Мобитц II в связи с предстоящей плановой внесердечной операцией: А. временная ЭКС. Б. постоянная ЭКС. В. отмена препаратов, замедляющих a-v проведение. Г. назначение препаратов, улучшающих a-v проведение. Д. установка электрода в полость левого желудо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199. 027.12. Необходимость проведения нагрузочных проб у больных, перенесших инфаркт миокарда более 6 месяцев назад, в зависимости от характера операции и при наличии стенокардии: А. резекция легкого. Б. ортопедическая операция. В. удаление катаракты. Г. иссечение келлоидного рубца. Д. трансуретральная простатэктомия. Е. гемиколонэктомия.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а) верно А,Б,Г,Д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0. 028.12. Необходимость проведения нагрузочных проб у больных, перенесших инфаркт миокарда более 6 месяцев назад, в зависимости от характера операции и при отсутствии стенокардии: А. резекция легкого. Б. ортопедическая операция. В. удаление катаракты. Г. иссечение келлоидного рубца. Д. трансуретральная простатэктомия. Е. гемиколонэктом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,Г,Д,Е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б) верно А,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В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Д,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1. 029.12. Рекомендуемые лечебные мероприятия у больного с тяжелым аортальным стенозом, которые должны предшествовать неотложной операции на желудочно-кишечном тракте: А. КАГ. Б. антибиотико-профилактика. В. балонная вальвулопластика. Г. протезирование Ао клап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в) верно Б,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Б,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02. 030.12. Рекомендуемые лечебные мероприятия у больного с тяжелым аортальным стенозом, которые должны предшествовать плановой операции на желудочно-кишечном тракте: А. КАГ. Б. антибиотико-профилактика. В. балонная вальвулопластика. Г. протезирование Ао клап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А,Б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А,Г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Б,В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г) верно Б,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1:00Z</dcterms:created>
  <dc:creator>Vr</dc:creator>
  <dc:description/>
  <cp:keywords/>
  <dc:language>en-US</dc:language>
  <cp:lastModifiedBy>ОрГМА</cp:lastModifiedBy>
  <dcterms:modified xsi:type="dcterms:W3CDTF">2012-05-08T14:08:00Z</dcterms:modified>
  <cp:revision>58</cp:revision>
  <dc:subject/>
  <dc:title>ТЕСТОВЫЕ ЗАДАНИЯ ПО ТЕМЕ:</dc:title>
</cp:coreProperties>
</file>