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6 Зоонозные инфекции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ые клинические симптомы при геморрагической лихорадке с почечным синдром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, сухость во рту, жажда,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в поясничной области, светобоязнь, одутловатость лица, в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оизлияния в склеры, в места инъекций, желудочные, маточные крово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диуреза, упорная бессоница, неадекватное поведение больного, наличие менингеальных зна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ые клинические синдромы при геморрагической лихорадке с почечным синдром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оэнцефалит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домин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лихорадо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огрессирующей фазе олигурии при геморрагических лихорадках в моче отме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гипостенурию, протеинур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ритроциты и лейк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летки почечного эпителия, зернистые, фибринные цилинд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изме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указанное не соответствует ист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Из серологических реакций для диагностики хронического бруцеллеза применяют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гглютинации (Райт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ямой гемагглютинации (РНГ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еддльс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мб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 основным клиническим симптомам при туляремии относя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и, головной боли, потлив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аденопатии, полиморфной сып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олиен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й в мышцах ног, спины, пояс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у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ариантами исхода бубона при туляремии могу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гно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ъязвл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убцевание и склерот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е рассасы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диагностики туляреми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ологические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жно-аллергическую проб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логический мет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указанные мето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не соответствует ист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Для лечения туляремии примен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ифамп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нт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цик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едущие клинические признаки лептоспиро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а, интоксикация, 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и в затылочных, икроножных мышцах, мышцах спины и жи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ррагический синдром, высыпания на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печени, селезенки, олигоанурия, желту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Основная причина смерти при лептоспироз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ико-инфекционны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ая почечная недостато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нинг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ая печеноч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недостаточность надпоче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Для диагностики лептоспироза применяют следующие лабораторные исследования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наружения лептоспир в крови и моче при микр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ражения лабораторных живот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рологических реа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ева крови, мочи, ликв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ределения клиренса креатин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В качестве этиотропной терапии при лептоспирозе чаще примен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ницилл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пицил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нт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нк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Возбудитель токсоплазмоза относи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ейш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рус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тер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иб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о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При токсоплазмозе возможно вовлечение в процесс и поражение всех перечисленных органов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в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енни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нит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диагностики токсоплазмоза применяются следующие серологические реа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язывания компл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ямой иммунофлюоресц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ферментны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рямой гемагглют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сновной резервуар и источник инфекции псевдотуберкул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инь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ба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ышевидные грызу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Ведущий путь передачи псевдотуберкуле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душно-кап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нсмиссив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ент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псевдотуберкулеза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нач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го, жидкого, водянистого сту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раженной интоксикации, высокой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ы, рвоты, болей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зноба, головной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При псевдотуберкулезе сып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блюдается во всех случаях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лкопятнистая или точечная, иногда с наличием геморрагий или петех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яется на 1-6 день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 исчезновения сыпи часто проявляется пластинчатое шелуш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Длительность курса лечения псевдотуберкулеза левомицетином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4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1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Основными эпидемиологическими характеристиками иерсиниоза являются все перечисленные, исключа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оо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дитель образует сп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ной путь передачи - алимен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болеваемость выше в холодное время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будитель может размножаться при t 0-9 ºC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При иерсиниозе могут наблюдаться все следующие симптомы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ыпаний на коже, артралг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аденопатии, узловатой эри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льбарных расстройст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я печени и селез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Иерсиниоз может протекать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зентериального лимфаде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енхиматозного геп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ппендицита, терминального иле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я суставов, лакунарной анг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фор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Факторы передачи кампилобактерио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ырое моло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ясные проду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акт с больными живот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