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9 ВИЧ-инфекция и ВИЧ-ассоциированные заболе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опрос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 семейству ретровирусов относятся все перечисленные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ирусы иммунодефицита челове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ирус Т-клеточной лимфомы челове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ирус иммунодефицита обезья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ирус ящур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ирус иммунодефицита коше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Основные характеристики ВИЧ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етровиру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тносится к лентивируса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НК-содержащ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одержит ревертазу (обратную транскриптазу)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Отличительный признак всех ретровирусов (включая ВИЧ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личие поверхностной мембран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личие РН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Интеграция в геном клетки хозяин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аличие сердцевинной ча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Лимфотропност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Какая структурная единица ВИЧ обеспечивает синтез ДНК на матрице РНК вирус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нешний белок мембран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Белки сердцевины вирио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братная транскриптаз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трансмембранный бело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вер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Белок - рецептор СД4 содержат все перечисленные клетки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-лимфоциты-хелперы (Т4)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акрофаг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оноцит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Эритроцит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Т-лимфоциты-супрессоры (Т8)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Источником инфекции при ВИЧ являются больны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 инкубационном период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строй ВИЧ-инфекци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Хронической персиситирующей лимфоаденопати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ирусоносител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ы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Вирус в заражающей дозе содержится в биологических жидкостях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ровь, моч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люна, ликвор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рудное молок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перма, вагинальная слиз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о всех перечисленных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Максимальная продолжительность латентной формы ВИЧ-инфекци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о 6 мес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6-12 мес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2-5 л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более 10-15 л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озможно пожизненн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Причинами формирования иммунодефицита при ВИЧ-инфекции является все перечисленное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Цитопатологического действия виру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трофии тимус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Формирования синтицие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бразования аутоантител к иммунокомпетентным клетка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арушения функции макрофаг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Причины активации провируса ВИЧ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еинфекция ВИЧ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Беременност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уперинфекция другими вируса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тмена антиретровирусной терап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Ведущая причина иммунодефицита и поражения различных органов и тканей при ВИЧ-инфекци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Формирование аутоантител к тетрапептидам мембран клеток макроорганизм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Цитопатическое действие вирус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арушение функции макрофаг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нижение образования количества Т-лимфоцитов в костном мозг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Основные клинические синдромы острой ВИЧ-инфекци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ононуклеозоподобный, гриппоподобны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лиадения, гастроэнтери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ражение нижних отделов респираторного тракта (интерстициальная пневмония)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ерозный менингит,энцефалопатия, миелопатия, нефропатия, тромбоцитоп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Для гриппоподобного синдрома при острой ВИЧ-инфекции  характерны все симптомы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Лихорадка, озноб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еморрагический синдро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Интоксикац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лиаденопатия, спленомегал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Фарингит, тонзиллит, кореподобная сып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При гастроинтестинальной форме ВИЧ-инфекции может наблюдаться все перечисленное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Жидкого стула с примесью слиз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норекс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севдомембранозного колит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Тошноты, рвот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Болей в живот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Отличие мононуклеозного синдрома при острой ВИЧ-инфекции от инфекционного мононуклеоз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Лихорад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лиаденопат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онзилли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лявление в крови молодых форм лимфоцито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Гепатоспленомегал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Симптомы тромбоцитопенической пурпуры при острой ВИЧ-инфекци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осовые кровотеч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Экхимозы, геморрагии, петех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ровоточивость десен, маточные кровотеч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одержание тромбоцитов в пределах 40.000 от 1 до 3х мес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Полиадения при острой ВИЧ-инфекции характеризу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Лихорадкой, потливостью, познабливание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томляемостью, снижением работоспособн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ервыми увеличиваются затылочные и заднешейные лимфоузлы, затем подчелюстные, подмышечные, паховы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Лимфоузлы мягкие, безболезненные, не спаянные друг с друг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м перечисленны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Для персиситирующей генерализованной лимфоаденопатии характерны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азличные типы температурных кривых,ознобы, проливные ночные пот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величенные периферические и глубокие лимфоузлы до 1-5 см и боле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ериферические л/узлы обычно пальпируются в 2-3 зонах, возможна спленомегал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истологически - неспецифическая очаговая гиперплазия фолликул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Основные симптомы СПИД-ассоциированного комплекса (САК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одолжающаяся потеря массы тел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Лихорадка с ознобами, потами,усталость, сонливость, головная бол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норексия, диаре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ожные зуд, пиодермия, себоррейный дерматит, герпетические высыпа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Клинические признаки прогрессирования ВИЧ-инфекци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ральный кандидоз, "волосистая лейкоплакия"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ерпетическая инфекц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Лихорадка, недомога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иарея, потеря ве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Какие поражения легких наблюдаются у больных терминальной стадией ВИЧ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невмонии инфекционны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икоз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аркома Капош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Лимфоидная  интерстициальная пневмония, альвеолярный протеино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Поражения желудочно-кишечного тракта в терминальной стадии ВИЧ-инфекции наблюдаются пр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андидозе, криптоспоридиозе, изоспороз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Цитомегаловирусной и герпетической инфекция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аркоме Капоши и лимфом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икобактериоза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м перечисленн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Основные типы поражения почек при ВИЧ-инфекци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ломерулосклеро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ломерулонефри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Интерстициальный нефри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екротический нефро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Основные клинические признаки хронической ВИЧ-энцефалопати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нижение интеллекта, резкое ограничение лексико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ассеянная и очаговая неврологическая симптомати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нижение интереса к собственной личности, неряшливост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 перечисленн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При ВИЧ-энцефалопатии в терминальной стадии ВИЧ наблюдается все перечисленное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еменции, полного отсутствия интеллек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кинетического мутизм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рубой очаговой симптоматики, парезов, паралич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идроцефали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Децеребрационной ригидности, тазовых расстройст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 Основные методы диагностики ВИЧ-инфекци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ыявление специфических антите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ыявление вирусных антиген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пределение провирусной ДНК, геномной РН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ыделение виру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 Наиболее частыми проявлениями врожденной ВИЧ-инфекции являются все перечисленные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икроцефал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Задержки развит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бщей мышечной слаб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Лицевого дисморфогенез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аратрофи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