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 Острые нейроинфекц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будителями гнойных бактериальных менингитов могут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нингококк, пневмокок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лебсиелла, гемофильная пал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рептококк, стафилокок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негнойная палочка, про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Для пневмококкового менингита характерны все следующие признаки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ого нач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нних признаков менингоэнцефал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сокой леталь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нойного характера ликво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ерозного характера ликво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К первичным серозным вирусным менингитам относятся все перечисленные, кром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ого лимфоцитарного хориоменинг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ротитного менинг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уберкулезного менинги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рпетического менинг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нтеровирусных менинг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Возбудителями серозных бактериальных менингитов являются все перечисленны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руцел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птоспи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икобактерий туберкул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нтеровиру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истер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Серозные изменения в ликворе при гнойном менингит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бываю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ывают при менингите вирусно-бактериальной этиолог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арактерны для начальной стадии процес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арактерны для менингококковой и пневмококковой этиолог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мечены в запущенных случа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Для энтеровирусных менингитов характерно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тне-осенняя сезон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рый характер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вух-, трехволновая лихора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нойный характер ликво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ногда наличие макуло-папулезной сып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Для клинической картины клещевого энцефалита характерны следующие синдром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щеинтоксикацион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нингеа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нцефалит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иомиелитный и полирадикулоневрит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Для прогредиентного течения клещевого энцефалита харакерно вс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щелихорадочного синдр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нингеального синдр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чаговой симптома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звития кожевниковской эпилеп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ражения сердечно-сосудистой систем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Краснушный энцефалит имеет следующие особенно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вивается редк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знаки энцефалита появляются вскоре после исчезновения сыпи или на фоне экзанте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мечается тяжелое течение и высокая леталь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является очаговыми поражениями, развитием гемипарез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Для препаралитической стадии полиомиелита характерны все симптомы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ялость, сонлив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явление болей в позвоночнике и конечност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явление менингеального синдр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звитие судоро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вышение температуры т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Вирус полиомиелита можно обнаружить во всех перечисленных матеиалах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ч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осоглоточных смывов и ликво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упного матери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Все перечисленное ниже характерно для энтеровирусной инфекции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личные серотипы могут вызывать летальные исходы у новорожде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фекция новорожденных может сопровождаться ДВС-синдром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 новорожденных может наблюдаться менинг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 новорожденных может быть некротический гепат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основе повышенной чувствительности у детей к энтеровирусам лежит неполноценность механизмов иммунологической защи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Каждое из перечисленного ниже характеризует болезнь Борнхольма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чинается с сильных болей в нижней части грудной кле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ойкая лихора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зывается вирусом Коксаки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арактерным является отсутстие головной бол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ечение болезни доброкачеств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Переносчиком  и основным хозяином боррелий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ма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лещ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ш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ух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лох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К клиническим проявления боррелиоза относится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явления первичного аффекта на месте укуса клещ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сокой температуры, головной боли, болей в конечностях и поясниц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я в течении заболевания от 10 до 20 приступов болез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нингеального синдр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крови умеренного лейкоцитоза, лимфоцитоза, эозиноп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Для эпидемического паротита менингеальной формы характерно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ирус паротита вызывает серозный менинг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ирус паротита часто выделяется из ликво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агноз эпид.паротита менингеальной формы может быть поставлен на основании выявления 4-кратного нарастания титров антител в РС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менингеальной форме эпид.паротита цитоз лимфоцитар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ечение менингеальной формы эпид. паротита чаще благоприят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Для энтеровирусных менингитов характерно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тне-осенняя сезон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рый характер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вух- трехволновая лихора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нойный характер ликво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ногда наличие макуло-папулезной сып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Возбудителями серозных бактериальных менингитов являются все перечисленны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руцел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птоспи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икобактерий туберкул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нтеровиру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истер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Каждый из нижеперечисленных вирусов может вызвать энцефалит, кроме вирус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коном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Шотландского энцефал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есенне-летнего энцефал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мской геморрагической лихорад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Центрально-европейского энцефал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Все нижеперечисленное характеризует этиологию и эпидемиологию клещевого энцефалита за исключение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будителем является виру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носчиком и основным резервуаром вируса являются иксодовые клещ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новные пути передачи - трансмиссивный или через сырое молоко коз или ко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арактерна осенне-зимняя сезоннос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льной не заразен для окружающ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Для клинической картины клещевого энцефалита характерны следующие симптом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щеинтоксикацион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нингеа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нцефалит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иомиелитный и полирадикулоневрит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Коревой энцефалит может протекать со следующими симптома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нливость, заторможен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ражение зрительного и слухового нер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раличи конечнос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сутствие брюшных рефлек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Краснуха(энцефалитическая форма) имеет следующие особенно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вивается редк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знаки энцефалита появляются вскоре после исчезновения сыпи или на фоне экзанте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мечается тяжелое течение и высокая леталь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является очаговыми поражениями, развитием гемипарез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Патофизиологические изменения при полиомиелите характеризуются всем перечисленным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ражение происходит через фекалии, алиментарным путем, через грязные ру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пликация вируса в кишечни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НС включатся в патологический процесс в результате проникновения вируса в кров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уморальные антитела защищают ЦНС от проникновения виру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ражения обнаруживаюся главным образом в ганглиозных клетках и клетках передних рогов спинного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Для препаралитической стадии полиомиелита характерны следующие симптомы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ялость, сонлив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явление болей в позвоночнике и кончност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явление менингеального синдр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звитие судоро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вышение температуры т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Для паралитической стадии полиомиелита характер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лучшение самочувствия больного, уменьшение интоксик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е тонуса мышц и сухожильных рефлек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звитие вялых паралич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ражение черепно-мозговых нерв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Вирус полиомиелита можно обнаружить во всех перечисленных матералах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ч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осоглоточных смывов и ликво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упного матери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Все перечисленное ниже характерно для энтеровирусной инфекции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личные серотипы могут вызывать летальные исходы у новорожде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фекция новорожденных может сопровождаться ДВС-синдром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 новорожденных может наблюдаться менинг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 новорожденных может быть некротический гепат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основе повышенной чувствительности у детей к энтеровирусам лежат неполноценность механизмов иммунологической защи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Острый миоперикардит у взрослых, связанный с вирусами Коксаки, характеризуется всеми принаками, кром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ычно доброкачественное (легкое) течение заболева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 рецидивом острого заболевания следует период выздоро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лительная инфекция с рецидивами может быть связана с иммунологической недостаточн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ля диагностики имеет значение нарастание титров антител в 4 раза и более в сыворотке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огзможно выделение вируса из к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Каждое из перечисленных ниже характеризует болезнь Борнхольма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чинается с сильных болей в нижней части грудной кле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ойкая лихора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зывается вирусом Коксак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арактерным является отсутствие головной бол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ечение болезнт доброкачеств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Серозные менингиты при энтеровирусной инфекции характеризуются всем перечисленным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ого начала заболевания, длительности лихорадочного периода 4-7 дней, иногда - двухволновой лихора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я менингеального синдр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емией лица, конъюнктив, склер, иногда наличием экзанте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нойным цитозом в разгар болезни, повышением содержания белка в ликвор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имфоцитарным цитозом, нормальным содержанием белка в ликвор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Основные причины поствакцинальных поражений нервной ситемы связаны с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рушением условий и техники привив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ведение прививок в момент заболевания острыми инфекционными заболевания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ведением прививок на фоне тяжелых соматических заболев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ведением прививок у больных с тяжелыми аллергическими заболеваниями, у больных с иммунодефици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Поствакцинальные поражения ЦНС могут протекать в вид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ствакцинальных энцефал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нцефаломиел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нцефалопат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нингоэнцефал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го перечислен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Поствакцинальный энцефалит и менингоэнцефалит характеризуется следующими клиническими проявления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аще всего развивается через 10 - 12 дней после привив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рое начало, высокая температу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ек и набухание головного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но- и гемипар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Для лечения поствакцинальных осложнений со стороны ЦНС примен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ртикостероидную тера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зинтоксикационныю тера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рьбу с диссеминацией вируса вакцины (введение специфического иммуноглобулина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тибактериальную тера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Особенностями возбудителя бешенства является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будителем бешенства является ДНК-содержащий виру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зличают "уличный вирус" бешенства и "фиксированный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ирус бешенства хорошо переносит низкие температу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ирус бешенства не погибает при нагреван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ирус бешенства хорошо культивируется на культуре ткани сирийских хомя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Основными источниками инфекции при бешенстве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ба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и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л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льскохозяйственные живот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виды животны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В клиническом течении бешенства различают следующие стадии заболева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кубационный пери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иод предвестн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адию возбуж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адию паралич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Переносчиком и основным хозяином бореллий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ма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ргасовые клещ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ш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ух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лох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К клиническим проявлениям бореллиоза относится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явления первичного аффекта не месте укуса клещ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сокой температуры, головной боли, болей в конечностях и поясниц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я в течение болезни от 10 до 20 приступов болез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нингеального синдр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крови умеренного лейкоцитоза, лимфоцитоза, эозиноп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Для параллитической стадии полиомиелита характер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лучшение самочувствия больного, уменьшения интоксик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е тонуса мышц и сухожильных рефлек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звитие вялых паралич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ражение ЧМ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