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Особенности инфекционных болезней у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особенностям инфекционного процесса у детей раннего возраста относи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о выраженной дифференцированности реакций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онности к затяжному течению и генер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ы участия в качестве этиологических факторов представителей условно-патогенных бак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пособности к образованию анти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лергической настроен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нием для инфузионной терапии являе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кровопоте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икоз 1-2 степени у ребенка нормотроф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-токсический и гиповолем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ико-дистрофической состоя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кровопоте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едущими симптомами токсической формы дифтерии ротоглотки являе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й температуры, адинамии, рвоты, аноре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ных налетов в ротоглотке, боли при глотани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а миндалин и рото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тического дых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а шейной кл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ой наиболее вероятный диагноз у ребенка с постепенным началом заболевания, выраженным ринитом, кашлем и конъюнктиви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и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гри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вирусное заболе6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вирусное заболе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бронх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е начало заболевания с повышением температуры до 39 гр.,кратковременными клонико-тоническими судорогами и ларингитом наиболее типич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ип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акая из перечисленных инфекций является наиболее частой причиной круп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иппо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гриппоз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еновирус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оплазмо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рептокок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альмонеллез у детей старшего возраста протекает чаще по ти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тического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ой токсико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терионоси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гмоид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кой из перечисленных препаратов целесообразно применять при погвторном выделении сальмонелл на фоне нормального стул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разолид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ми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ьмонеллезный фа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играм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нк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Что не является характерной особенностью вирусного гепатита 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зонность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ность эпидемических подъе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й персистенции вируса в организме челове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емость в определенной возрастной груп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йкий иммунит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Что не является характерной особенностью вирусного гепатита 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ространение на определенных территор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имущественная заболеваемость детей первого года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страции преимущественно на территории Средней 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одичность м сезонность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ое течение болезни у беременных женщ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акие микроорганизмы наиболее часто являются возбудителями гнойного менингита у новорожденны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м-отрицательные бак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листериоза новорожденных характерно развитие следующих фор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с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ссимптомного носитель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ита, энтеро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рм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остром врожденном токсоплазмозе наиболее часто наблюдаются перечисленны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я ЦНС (менингоэнцефалит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я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- и спленомег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ар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строе начало, повышенная температура, стенотическое дыхание, измененный голос, грубый кашель наиболее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З, кру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терийного кр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глот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ородного тел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подозрении на локализованную дифтерию ротоглотки специфическая сыворот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одится немедленно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одится немедленно, если ребенок не прив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быть введена через 18 - 24 часа по данным наблюдения за б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ввод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яется мес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Наиболее характерными формами молниеносной менингококцемии являются все перечисленны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пературы с тенденцией к сниж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икоза 2-3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лиго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рессирующих гемодинамических и дыхательн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игментация наблюдается после высыпания при кори, а так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арлат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тряной ос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сн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дер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Локализация сыпи при краснухе типич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сть волосистой чвсти головы, лицо, дистальные отделы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о, спина, преобладание на разгибательной поверхности конечностей и в области суставов, ягоди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ловище, ладони и 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о, боковые зоны туловища, сгибательная поверхность кон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заболевании беременной в поздние сроки ветряной оспой возможно т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ждевременных 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я пороков разви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ния ветряной оспой новорожд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ртворождения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я влияния на плод и новорожд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респираторно-синтициальной инфекции характер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дорож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кр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ообструктивны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рей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аде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лечения среднетяжелого гриппа ребенку в возрасте 2 лет наиболее целесообразн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цитарный интерф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гриппозный иммуноглобу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манта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атические сред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нокапронов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аиболее частыми возбудителями острых бронхитов у детей раннего возрас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мположительные 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мотрицательные 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ейш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спираторные вирус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амидии, мико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невмоцитозом болеют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рожденные и дети первых месяцев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ти в возрасте до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ти любого возраста и взрослые с полноценным иммунит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и и взрослые, независимо отвозраста, с нарушениями иммунит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и старше 6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новным возбудителем вирусной диареи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 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 пара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тавиру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простого гшерп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спираторно-синцитиальный 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выделения возбудителя у больного сальмонелезом целесообразно иссле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ра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отные массы и жел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Среди вирусных гепатитов у детей 1 года жизни наиболее часто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ный гепатит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ный гепатит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ный гепатит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ный гепатит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ный гепатит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Развитие желтухи возможно при всех перечисленных вирусных инфекц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го мононукле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ой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рпетической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аиболее частым среди первичных гнойных менингитов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окок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кок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, вызванный гемофильной палочкой Афанасьева - Пфейфф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шерихи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оствакцинальные энцефалиты могут возникать после следующих прививок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Д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омиелит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тит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раб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иболее частой формой герпеса у детей раннего возрас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фтальмогерп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етальный герп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герпетический стомат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цефа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рализованная фор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Характерными проявлениями листериоза у новорожденны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 проявлениям врожденного хламидиоза относя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ьюнктив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рингита, ринита,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ульвита,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ита,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рализованной формы с менингоэнцефал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стеомиелита, ар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обочное действие АКДС-вакцины проявляется всеми перечисленны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ологических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лергических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реи с выраженным эксик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женной мест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 комбенированным препаратам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пио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лазопиридаз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микс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сеп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а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 аллергическим побочным эффектам антибиотикотерапии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пив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а Кви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филакт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ранулоцитоза и апластическ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Лай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оказаниями к применению гормонов у инфекционных больных являются следующие состоя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-токс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а- набухания головного мозга, вирусных и поствакцинальных энцефа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х аллергических и аутоиммунных реа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ппа III степени при ОР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звоживания II-III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оявление скарлатиноподобной сыпи возможно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о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ух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ого мононукле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каментозного аллерг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эпидемическом паротите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и группы пенициллина, симптома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лиды, иммуноглобулины, симптоматические сред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атические средства, глюкокортикоиды по показ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глобулин, симптома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ьфа-2-интерф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 каком возрасте наиболее часто развивается синдром круп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5-6 мес. до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-2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В лечениии бронхообструктивного синдрома при острой респираторно-вирусной инфекции не имеют существенного зна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сенсибилизирующ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колитически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ы с бронхолитически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галяционные процед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Энтероинвазивный механизм поражения слизистой оболочки кишечника характер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ен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ерсин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-инфекции,вызванной энтеротоксигенными эшерихиями (ЭТЭ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- инфекции, вызванной энтеропатогенными эшерихиями (ЭПЭ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зентирии и иерсини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ля коли-инфекции, вызванной энтеропатогенными эшерихиями (ЭПЭ), наиболее характерны следующи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оты, срыг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янистой диар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ко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икоза от I до II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х и электролитн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Желтуха может развиться при всех перечисленных бактериальных инфекциях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с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птоспи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фопаратифоз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пного тиф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торичные менингиты могут возникнуть при всех следующи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льмонел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ерсин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уцел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Основными особенностями  грибковых менингитов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острого начала болезни с субфебрилит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го начала болезни с гипертерм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ялого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рессирующей гид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ойчивого 3-значного цитоза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аиболее подозрительным на ЦМВ- инфекцию симптомом при рождении ребен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пат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техиальная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иболее распространенными клиническими формами энтеровирусной инфекции являются  следующи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рпанг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зан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 побочным эффектам коревой вакцинации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цефалической (судорожной)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лергических реакций (сыпь, отек Квинке, артралг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сических реакций (гипертермия, интоксикац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рейного синдрома с выраженным эксик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Основной составной частью биоценоза кишечника здорового ребенк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кто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фидобак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шечные па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 энтеросорбентам относятся следующие из перечисленных препарат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идрона, глюкосол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фе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сор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сг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микросор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Что определяет тяжесть токсических форм дифтер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 наложений в ротоглот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сть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я нарастания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ки появления и распространенность отека шейной кл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ля лечения тяжелых форм коклюша применя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фического иммуноглобу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род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рм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хательных аналептиков ( цититон, лобел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итигированная корь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ным инкубационным пери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егчением клинических проя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м высы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ым конъюктивитом, кашлем и обильной сып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оятностью осложнений (пневмония, отит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Эмбрио- и фетотоксичность краснушного вируса в случаях инфицирования беременной может прояв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м выкидыш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творож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ым уродством (патология ЦНС, глаз, сердца,скелета и др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й персистирующей инфекцией, субклинической формой  врожденной красн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Высыпания при ветряной оспе могут локализо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конъюнктив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деснах, языке, слизистой оболочке щек, не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лизистых оболочках пол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слизистой оболочке  носа,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ля синдрома крупа типи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щенное ды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умное, глубокое ды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тическое ды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ыхание с затрудненным выдох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итмичное ды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ля лечения бронхиолита не рекомендуется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параты, улучшающие микроцирку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м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зион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озвуковые ингаляции, кислород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ые паровые ингаля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Для респираторного микоплазмоза характерны следующие клинические проявл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язчивого малопродуктивного каш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выраженной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аден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ительной высокой лихор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ых проявлений бронхообстр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мись крови в кале может наблюдать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пецифического язвенного ко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и К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оза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вагинаци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уковис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Тяжесть сальмонелеза определяют следующие синдр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й водно-солев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динамически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ерализации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торного выделения возбудите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 генерализованной форме сальмонелеза целесообразно применять следующие препара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актериаль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зио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глобу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териоф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рб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ительной персистенцией вируса сопровождаются перечисленные вирусные гепати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ного гепатита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ного гепатита  B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ного гепатита  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ного гепатита 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ного гепатита  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Гепатитная форма иерсиниоза и псевдотуберкулеза характеризуется следующими особенностя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имущественной регистрацией у детей ранне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коза с фибрилитетом, сохраняющихся при появлении желт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го увеличения печени, болей в правой половине жи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сыпи, артр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значительных отклонений "печеночных проб", нейтрофильного лейкоцитоза в гемограм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ризнаками, позволяющими заподозрить врожденную ЦМВ- инфекцию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лонения в состоянии ребенка с момента ро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четание неврологических симптомов с гепатоспленомегалией и затяжной пневм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нообразный затяжной характер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атипичных мононуклеаров в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излож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осле прививки вакциной БЦЖ возможны все названные ослож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ых "холодных" абсцес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ионарных лимфаденитов с абсцеди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лоидных рубцов на месте приви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ерализованной БЦЖ-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филакт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Экстренная иммунопрофилактика путем введения иммуноглобулина проводится при следующи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ококко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мического пар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ного гепатита 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щевого 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толбня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Дифференциальную диагностику сальмонелеза у детей 1-го года жизни следует проводи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ом нарушенного кишечного всасы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шерихи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зенти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вагин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Наиболее типичными проявлениями приобретенной ЦМВ-инфекци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стициальной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алоаде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нуклеозоподоб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Инфекционный мононуклеоз чаще регистр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детей до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детей ранне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детей от 4 до 10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детей пубертат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Осложнением дизентирии у детей являются следующие состоя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-токс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ого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я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тико-уремического 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ксико-дистрофического состо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Боли в животе при иерсиниозе и псевдотуберкулезе у детей могут быть обусловлены следующими причин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ле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заде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тосигмоид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енди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нкре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Наиболее характерными клиническими симптомами менингита при менингококковой инфекци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ой боли и повторной рв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ерических парезов и парали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альн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дорог, особенно у грудных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паротитной инфекции возможны все перечисленные органные пораж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х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нкре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зного мени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надпочечников с выраженной недостаточностью их фун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реоид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мас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Для какой кишечной инфекции наиболее характерно развитие синдрома водянистой или "секреторной" диаре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ен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пилобактер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тавирусная 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льмонел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ерсен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Для какой кишечной инфекции характерна экзанте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шерихи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ерсини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ьмонел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ен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тул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С каким заболеванием следует в первую очередь дифференцировать эшерихиоз у детей ранн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аппенди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зен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ерсин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филококковый энтероко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Развитие гемоколита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шерихиоза (ЭПКП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та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ьмонелл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ер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иптоспориди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С какими кишечными инфекциями следует дифференцировать кампилобактериоз у детей до г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авирусная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робактер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шерихиоз (ЭТЭ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гел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иптоспориди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Возбудитель какой кишечной инфекции не обладает способностью к выработке энтеротокси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стер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птоспориди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шерих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пилобактер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игел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Факторы, способствующие неблагоприятному исходу кишечной инфекции у дете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адекватная антибактериаль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атопического дерма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торные кишечные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слоение интеркуррент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е дисбактериоза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Наличие какого клинического симптома убеждает врача в правильности диагноза ко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вая экзан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ан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на Бельского-Копл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етобоя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Укажите характерную особенность коревой экзанте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изация на коже лица, кистей, сто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на гиперемированном ф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апность высып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геморрагического компон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ложного полиморф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Укажите сроки разобщения восприимчивых детей,имевших контакт с больным кор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1-го до 12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8-го до 17-го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6-го до 14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7-го до 10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12-го до 17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Укажите сроки разобщения детей, получавших профилактически нормальный человеческий иммуноглобулин в случае контакта с больным кор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8-го до 21-го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1-го до 17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8-го до 17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10-го до 20-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подлежат разобщ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Назовите наиболее частые осложнения при краснух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р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цефал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кол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Назовите типичный ранний симптом краснухи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зан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на Бельского-Коп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заднешейных и затылочных лимфоуз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печени и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ан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Какой клинический симптом характерен для коклюша у детей ранн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ый сухой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шель с реприз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бый лающий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шель "битональный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лажный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Укажите характерные гематологические изменения при коклюше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оз с нейтрофильным сдвигом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з с лимфоцит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атипичных мононуклеа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Назовите причину смерти (из перечисленных) при гипертоксической дифтерии ротоглотки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-токсический ш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волем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С_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диоген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почечников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акой из перечисленных возбудителей может вызвать серозный менинг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нд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эпидемического паро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филюс инфлюэн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Какой возбудитель чаще всего является причиной врожденного вирусного гепат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 Эпштейна-Бар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мегаловиру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 гепатита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гепатита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 простого герп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К особенностям холеры у детей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едкого повыш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онности к быстрому развитию гипокал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атии, адина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жного м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тух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Развитию гнойного менингита у новорожденных способству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нош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мительных р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го безводного пер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черепной мозговой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енатальной инфекции матер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