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Тесты по специальности «Инфекционные болезни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вопросы инфекционной патолог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Что относится к основным молекулярным факторам патогенности микроорганизмов?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зотоксины, эндотокс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клеточные циклические нуклеот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болиты каскада арахидон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ация свободного радикального окис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тикостероидные горм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 начальным этапам инфекционного процесс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г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он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зования комплексов антиген-антите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ования экзотоксинов или высвобождения эндотокс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ктивация системы компл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Что не относится к факторам патогенности бактер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пилей обще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оциног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собность продуцировать токс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ксономические призна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ие эффекты из перечисленных не относятся к молекулярным основам терапии вирусных инфек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ирование лигандов возбудите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пользование антибиоти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ирование рецепторов макро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е рецепторов (антиидиотипические антител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пользование интерферонов и их индук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ие виды лихорадок выделяют в зависимости от выраженности температур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фебрильная (37-37,9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ая (38-38,9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сокая (40-40,9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пирексия (41 и выш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ви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Что не характерно для постоянной лихорадки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ный характер повышения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ень температуры выше 39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точные колебания температуры менее 1 град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точные колебания температуры более 1 град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каком из заболеваний розеолезная сыпь не встречает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юшной ти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тиф А и 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ыпной тиф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Брил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севдотуберку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каком из заболеваний точечная сыпь не встречает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арл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евдо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филококковая 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икаментозная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 что направлены основные направления и принципы лечения инфекционных болезн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действие на возбу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трализацию токс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ействие на макроорган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оксик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Что относится к средствам специфического воздействия на возбудител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и, сульфаниламиды, нитрофу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терфе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офаг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ыворотки, вакцины, иммуноглобу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Что относится к неспецифическим методам лечения инфекционных болезн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токсикацион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параты крови и кровезаменит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тикостероидная 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одиализ, плазмафе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Каковы принципы действия профилактических прививок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специфического иммунитета, создание невосприимчивости к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фическая десенсиби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ние хронических инфекционны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общей резистентности орган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Что применяется для профилактических прививо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вые вак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битые вак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имические вак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атокс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ие лекарственные препараты чаще всего могут приводить к развитию дисбиоза кишечни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мико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ио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тост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нквилиза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Что является основным фактором, способствующим возникновению дисбиоза кишечни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тность приема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откий курс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ть введения препарата в орган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ительность применения и повторные курсы ле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ход с парентерального на прием препарата внут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Что является ведущим симптомом при дисбиозе кишечник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ая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ал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функция желудочно-кишечного трак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ом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 какие сроки должно быть направлено экстренное извещение при выявлении инфекционного заболевания, не относящегося к особо опас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медлен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су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Какие антимикробные препараты не рекомендуется назначать новорожденным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та-лакта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копепт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хинол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иногликоз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ронидаз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кие патогенетические механизмы характерны для вирусных инфек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кции эндотокс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укция экзотокс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муляция фагоцитоза нейтрофи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ация системы компл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е цитопатогенного эффек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кие компоненты составляют молекулярную основу терапии бактериальных инфекц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пользование НВП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тибактериальны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ссивная иммунотера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стимуляторы и иммунокоррек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каком из заболеваний пятнистая сыпь не встречает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арла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уральная ос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екционный мононукле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птоспи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Для какого заболевания не характерна генерализованная лимфоаденопат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тряной ос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го мононукле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юшного тиф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сн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какого из хронически текущих инфекционных заболеваний не характерна генерализованная лимфоаденопат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уцел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оплазм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Г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Г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ИЧ-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Что является причиной энцефалопатии у инфекционных больны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головного мозга или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кровотока и метабол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оксикация микробного происхо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функции выделительн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Что не характерно для сомнолен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орможенность, сонлив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сложные замедленные отве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ая истоща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тивная реакция на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сутствие словесного контак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Что не характерно для сопор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нетенное сознание с отсутствием словесного конт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хранение реакции на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зрачковых корнеальных реф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 возбуждение, тремор, б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еальный син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Что не характерно для глубокой ко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хранение реакции на б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гнетение сухожильных и других рефлек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роизвольное мочеиспускание, дефе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бые нарушения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Какие основные симптомы лекарственной аллерг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ыпь, отеки, кожный з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а, лимфоаденопат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ал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матит, гингивит, глос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Что является основанием для диагноза "лекарственная лихорадка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заболеваний, способных вызвать лихор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ь подъема температуры по времени с приемом "сенсибилизирующего"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изация температуры через 72 часа после отмены пре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рмализация температуры после отмены "сенсибилизирующего препарат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указа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Что является показанием для проведения комбинированной антибиотикотерапии у де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у ребенка гипотро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явленная резистентность возбу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и тяжелой бактериаль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твержденная синегнойная инфе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