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Кишечные инфекции и инваз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ь брюшного тифа обладает всеми перечисленными свойств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разрушении освобождается эндот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ует ферментативнотоксические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яется в сточной воде до 2 нед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ит 2 основных антигенных комп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храняется при нагревании до 100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паратифозных бактерий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ат эндот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ятся к сальмонеллам группы 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рошо сохраняются во внешней сре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разуют ферментативнотоксические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ыстро погибают при 100 градус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Какие сезонные особенности характерны для брюшного тифа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енне-летня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сенне-лет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сенне-зим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енне-зим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аковы основные звенья патогенеза брюшного тиф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дрение возбудителя в организм в тонк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тие лимфаденита мезентериальных лимфоуз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ктериемия, паренхиматозная диффу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деление возбудителя из организма, формирование иммунит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 патогенезе брюшного тифа участвуют все фактор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поражения клеток эпителия кише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емии, эндотоксин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мфогенного и гематогенного пути распространения возбу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я сердечно-сосудистой и нервной сис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офические и сосудистые нарушения слизистой тонкого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Миграция брюшнотифозных палочек в организме возможна всеми перечисленными путя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проникновения из эпителия кишечника в кров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едрения в лимфатические фолликулы стенки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никновения по лимфатическим путям в мезентериальные лимфоуз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никновения в грудной лимфатический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ктериемии после накопления возбудителя в лимфатической сист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Гематогенная диссеминация возбудителя при брюшном тифе характеризуется всеми следующими особенностями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исходит одномомент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органах и тканях образуются тканевые очаги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актериемия сохраняется весь лихорадочный пери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о повторное поступление возбудителя в кровь из тканевых оч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овторное проникновение брюшнотифозных бактерий в просвет тонкой кишки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 из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 желчного пузыря вместе с желч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 лимфатических образований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 клеток эпителия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Развитие бактерионосительства при брюшном тифе определяет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рулентность возбуд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рецидивов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дивидуальное несовершенство иммунит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продолжительности антибиотико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обенности репарационных процессов в кишеч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Средняя продолжительность инкубационного периода при брюшном тиф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8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-14 дн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5-2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5-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 ранним признакам брюшного тифа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орной головной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шечного кровоте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ссо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Лихорадка при брюшном тифе характеризуется всеми перечисленными признак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сит фебрильный харак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продолжительность 13-15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точные колебания обычно не превышают 1 град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быть неправильного и ремиттирующего ти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ычно не превышает 39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Признаками "тифозного статуса" являются все перечисленны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атия, адина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еря созн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йфо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ормож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Сроки появления сыпи при брюшном тиф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инкубационногм пери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-7 день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-10 день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период реконвалесц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Сыпь при брюшном тиф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яется одномомен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ен феномен "подсыпания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 бывает на ли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зеолы при надавливании приобретают ярко-розовую окрас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бывает на коже жи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При брюшном тифе отмечаются все перечисленные изменения со стороны сердечно-сосудистой системы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я артериальн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ительной бради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кротии пуль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глушенности или глухости тонов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онии, систолического шума на верху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брюшном тифе в полости рта отме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емия, воспалительные изменения в ротогло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ечный, увеличенный в размерах язы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боковых поверхностях языка отпечатки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зык обложен массивным серовато-белым, иногда коричневым нале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Со стороны органов пищеварения при брюшном тифе отмечаются все перечисленные изменения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ержки стула, метеори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патолиен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нкреат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чания при пальпации живота, укорочения перкуторного зву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Для брюшного тифа характерны все перечисленные изменения в периферической крови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йкоп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йтропении со сдвигом в формуле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сительного лимфоци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я количества тромб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эозиноф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современного брюшного тифа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ичной температурной кри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й или ремиттирующей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я длительности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количества гнойно-септических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ньшения тяжелых форм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Особенности течения брюшного тифа у вакцинированных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ще острое начало заболевания, более легкое течение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леномегалия наблюдается ре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 реже возникают ослож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ьше число больных с рециди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Течение брюшного тифа у детей характеризуется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 средне-тяжелое и тяжелое течение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и подострое течен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гепатолиенального синдр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ответствие пульса температу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абая выраженность розеолезоподобной сып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Инфекционно-токсический шок при брюшном тиф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вивавется в период разгара болезни (на 2-3 недел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пература тела резко снижается при ухудшении состоя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артериального давления,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и нарушения микроцирк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ишечное кровотечение при брюшном тифе сопровождается всеми перечисленными симптом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я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й в живо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и, снижения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кой слабости, цианоза, коллап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меси крови в испражнениях, вздутия живота и усиления перисталь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 симптомам прободения кишки при брюшном тифе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й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я крови в испражнен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сительно малой выраженности признаков перито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я мышц брюшной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теоризма, отсутствия печеночной тупости, икоты, рв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Наиболее важным клиническим признаком прободения кишки при брюшном тифе 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температур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вление жидкого сту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кальное напряжение мышц живота в правой полови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ложенный язы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Основные принципы этиотропной терапии при брюшном тиф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ой препарат - левомице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непереносимости левомицетина - ампициллин, бактри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е препаратов преимущественно внут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ительность лечения до 10 дня нормальной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 Для патогенетической терапии брюшного тифа применяется все перечисленное, кром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сталлоидных раств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д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лоидных раств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а глюк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ливания кров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 Для лечения инфекционно-токсического шока при брюшном тифе применя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исталлоидные раств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ополиглю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кортик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ибиторы проте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Для диспансерного наблюдения за переболевшим брюшным тифом характерно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тся только в течение 3 месяцев после выпис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одится в течение 2 лет после выпи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квартал проводят трехкратное исследование кала 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2 года после выздоровления однократно бактериологичес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ботники пищевых предприятий обследуются 1 раз в квартал 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В основе классификации сальмонелл лежи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тог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чник инф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игенная структура по О-антиген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игенная структура по Н-антиге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генная структура по К-антигена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Основные источники сальмонеллезной инфекц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пный рогатый ск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иньи, овцы, утки, к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й или нос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баки, кошки, мышевидные грызуны, дикие пт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 Основные звенья патогенеза сальмонеллеза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вазия сальмонелл в слизистую оболочку тонк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дно-электролитные поте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токсин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токсикация, гемодинамические нару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При неосложненной гастроинтестинальной форме сальмонеллеза наблюдаются все перечисленные симптомы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й лихорадки,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ухи, геморрагического синдр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хваткообразных болей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ы, рвоты, частого жидкого сту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езвож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Особенности гастроэнтеритического синдрома при сальмонеллезе 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орную тошноту, рвоту, не приносящую облег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хваткообразные боли в животе, усиливающиеся перед дефек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ильный водянистый зловонный 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енность при пальпации в эпигастральной, околопупочной и илеоцекальной обла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сальмонеллезе отмечаются все перечисленные изменения стула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дкого, водянистого, с сохранением калового характ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па "болотной тины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изисто-кровянис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па "малинового желе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ипа "мясных помоев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 тифоподобном варианте генерализованной формы сальмонеллез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лнообразная, ремиттирующая или постоянная лихор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астание токсического синдрома после прекращения кишечных дисфунк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ная боль, слабость, нарушение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сительная брадикардия, снижение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 К другим симптомам тифоподобного варианта сальмонеллеза относятся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зеолезная сып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толщенный язык с отпечатками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еянные сухие хрипы 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е печени, селез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 Критериями тяжести болезни при сальмонеллезе является все перечисленное, кроме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сти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ты сту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олжительности инкубационного пери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ического поражения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 Для уменьшения диарейного синдрома при сальмонеллезе применяют все перечисленное, кром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юконата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аверина, но-ш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дометац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одиу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жущих сред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Эпидемиология пищевых токсикоинфекций характеризуется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и попадают в пищу из внешней сре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ть заражения алиментар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 протекают в виде вспыш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о парентеральное зараж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 В патогенезе пищевых токсикоинфекций участвует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ного действия токсинов в желудочно-кишечном трак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токс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я синтеза биологически активны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я аутоиммунных реакц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вития гастроэнте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Дифференцировать отравление ядовитыми грибами от пищевой токсикоинфекции позво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шнота, рвота, частый жидкий 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дно-электролитные наруш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и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ннее увеличение и болезненность печени, желтух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овная боль, головокружение, слабость, гипо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Для больных ботулизмом характерны все перечисленные жалоб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ной б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аб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я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хости во 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я гло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 При ботулизме отмечаются все перечисленные симптомы, кром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дриаза, нистаг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ялой реакции зрачков на свет, нарушения конвергенции и аккомод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вышение корнеального  рефлек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граничения движения глазных яблок, экзофталь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 Признаками глоссофарингоневрологических расстройств при ботулизме является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труднения при открывании рта, боли при жев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глотания, вытекание жидкости через р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чи с носовым оттенком, дизарт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иплости голоса, аф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хости во р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Нарушение иннервации мышц при ботулизме проявляется всем перечисленным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кой общей слаб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м кожной чувстви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абости и парезов мышц шеи и верх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остаточности дыхательны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я пох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Материалом для лабораторного исследования при ботулизме может быть все перечисленное, кром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имого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Жел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 Основным методом лабораторной диагностики ботулизма является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еление возбудителя от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ция нейтрализации на живот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акция связывания компл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ферментный анал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ЦР-диагнос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Лечебная доза противоботулинической сыворотки при заболевании ботулизмом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лечебную дозу независимо от тяжести болезни  однократ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лечебную дозу однократно при легком течении и средней тяже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лечебную дозу двукратно с интервалом 8 часов при тяжелом те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лечебную дозу трехкратно с интервалом 8 часов при тяжелом те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лечебные дозы трехкратно с интервалом 8 часов при тяжелом теч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 В качестве этиотропной терапии при ботулизме применяют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трацик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на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ицил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мице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анк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В качестве патогенетической терапии при ботулизме проводят все перечисленные мероприятия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диали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барической оксиге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мывания желудка и очистительной кли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еспечения адекватного пита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 Возбудитель дизентерии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сится к роду шигел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псул и спор не образ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сточных водах сохраняет жизнеспособность 25-30 су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настоящее время заболевание чаще вызывают бактерии Флекснера и Зон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Основные патогенетические механизмы при дизен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действие токсина на центральную и периферическую нервную сист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токсинами нервно-сосудистого аппарата кишечника, нарушение микроциркуляции в кишечной стенке, развитие воспалительных и деструктивн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осредственное повреждение бактериями эпителия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Преимущественная локализация поражений желудочно-кишечного тракта при дизентери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нкая ки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ксимальные отделы тонкой 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стальные отделы толстой киш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 Критериями тяжести колитического варианта дизентерии является все перечисленное, кроме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ты и продолжительности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динамически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езвожи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и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ты и продолжительности жидкого стула,степени выраженности гемоко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 Характерными клиническими особенностями хронической дизентерии является все перечисленное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кает в виде 2-х форм: рецидивирующей и непреры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но наличие тенезмов и ложных позы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ул учащенный, скудный, кашицеобразный, с примесью слизи,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ы стойкие гемодинамические нару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альпации определяется уплотненная, болезненная сигмовидная ки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 Энтеропатогенные кишечные палочки чувствительны ко всем перечисленным антибактериальным средствам, 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мицет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профлоксац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флоксац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септ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рептомиц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 Источником инфекции при ротавирусном гастроэнтерите является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упный рогатый ск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ышевидные грызу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лов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т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ыбы, репт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Максимальные сроки выделения вируса больными при ротавирусном гастроэнтерите составляют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6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7-12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3 -21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2-3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31-48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Основными эпидемиологическими характеристиками ротавирусного гастроэнтерита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контагиозное заболе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 возникают эпидемические вспы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ть передачи фекально-о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ть передачи капе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ичество случаев заболевания возрастает в зимние меся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 Размножение ротавирусов происходит в основном в клетках эпители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нк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ст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их дыхательных пу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чев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Основной диагностический критерий при  ротавирусном гастроэнтер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иническая картина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демиологические да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бораторное подтверждение этиологии гастроэнте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лючение гастроэнтеритов другой эти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Характерными признаками трихинеллеза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утловатости лица, конъюнктив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хорадки, эозиноф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й в мыш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личных высыпаний на ко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Для возбудителля брюшного тифа характерно вс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сится к сальмонеллам группы 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носится к сальмонеллам группы 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тогенен только для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ор и капсул не образ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разует экзоток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Чем характеризуется восприимчивость к брюшному тифу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риимчивость всеобщ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удельного веса детей среди всех больных в последнее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ая заболеваемость грудных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ибольшее количество заболевших среди лиц в возрасте 15-29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ы все отве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атогенетическими механизмами образования язв в кишечнике при брюшном тифе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нальной воспалительной реакции, лейкоцитарной инфильтр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действия эндотоксина непосредственно на лимфатические образования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ксичного действия эндотоксина на периферические вегетативные узлы кишечника с развитием трофических нарушений в лимфоидных образова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зговидного набухания, нек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торжения некротических тканей и образования яз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Основными звеньями патогенеза кишечного кровотечения при брюшном тифе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эргического воспа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микроцирку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я сосудистой проницае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вития тромбогеморраг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ения сывороточной протеолитической 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Для брюшного тиф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епенное начало с максимальной выраженностью симптоматики на 8-9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ое начало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атипичных фор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е выявление продром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В продромальном периде брюшного тифа наблюда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е состояние не нару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субфебрилит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ается трудоспособ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омогание, разбитость, головная боль, устал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худшение сна и аппе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Какой признак нарушения функции нервной системы характерен для брюшного тиф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ная б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патия, адина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орможен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ая слаб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здражение мозговых обол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ри брюшном тифе отмечаются следующие изменения со  стороны кож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едность кожных покро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оватый оттенок стоп и ладо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зеолезная сыпь на на коже верхних отделов живота, боковых поверхностей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зеолезно-петехиальныя сыпь при тяжелых фор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оражение органов дыхания при брюшном тиф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ев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сцесс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Для современного брюшного тифа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ичной температурной кри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равильной или ремиттирующей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ия длительности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я количества гнойно-септических ослож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меньшения тяжелых форм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Неспецифические осложнения брюшного тифа, связанные с присоединением вторичной инф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отит, о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сцессы, флегмоны, тромбофлеб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Перфорация кишечника и кишечное кровотечение при брюшном тифе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ипичных формах брюшного тиф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ких и среднетяжелых фор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яжелом течении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ртых и легчайших фор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Кашечное кровотечение при брюшном тиф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блюдается у всех бо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ще развивается в конце 2 или 3 недели заболе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да связано с повреждением кровеносного сосуда в области брюшнотифозной яз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является причиной летальных исх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провождается повышением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Для паратифов А и В характерны все перечисленные клинические фор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инге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фоид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астроинтестина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таральной или гриппоподоб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еша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ри паратифе А сыпь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зеолез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зеолезно-папулез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уло-папулез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тех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Для бактериологической диагностики брюшного тифа исследу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ст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инномозговой жид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Жел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пражнений 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Для повышения неспецифической резистентности организма при брюшном тифе примен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ио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бумина, пла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нтокси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ммуноглобу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юшнотифозной вакц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Для лечения кровотечения при брюшном тифе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остатическ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ивание крови в гемостатических ценл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юкокортико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ибиторы проте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Для лечения бактерионосительства при брюшном тифе применяю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мпицил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муностимуля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пецифической моновакц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юкокортикои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я сопутствующи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Инкубационный период при гастроинтестинальной форме сальмонеллеза чащ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7 до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25 до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49 до 7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7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При контактном пути передачи сальмонеллеза инкубационный период чаще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7 до 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25 до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49 до 72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7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При неосложненной гастроинтестинальной форме сальмонеллеза наблюдаются все перечисленные симптом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ой лихорадки,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ухи, геморраг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хваткообразных болей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ы, рвоты, частого жидкого сту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езвожи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Выраженность интоксикации при сальмонеллезе определяется всеми перечисленными симптома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ей слаб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ной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окру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ты сту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моты, болей в сустав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Особенности гастроентерического синдрома при сальмонеллезе включ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порную тошноту, рвоту, не приносящую облег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хваткообразные боли в животе, усиливающиеся перед дефек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ильный,  водянистый зловонный ст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енность при пальпации в эпигастральной, околопупочной и илеоцекальной обла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Симптомами поражения нервной системы при сальмонеллезе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ости, вя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ной б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тройства с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шноты, рв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еальны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К признакам септического варианта генерализованной формы сальмонеллеза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хорадки неправильного типа, отсутствие цикличности в течении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ительного гастроэнтер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зноба, по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оспленомегалии, возможной желтух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рмирования вторичных септикопиемических очаг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В лечение гастроинтестинальной формы сальмонеллеза не в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тибактериальная терап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 водно-электролитного балан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зинтокс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азмоли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яжущие сред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Развитие синдрома гастроэнтерита и водно-электролитные потери при пищевых токсикоинфекциях обусловл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ацией аденилатциклазы, усиленным образованием циклического аденозинмонофосф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имуляцией кишчной секре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реабсорбции воды и электрол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илением секреции ионов хлора, снижением спонтанной реабсорбции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 основным характеристикам стафилококкового энтеротоксина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ошо переносит низкие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ошо переносит высокие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ительно сохраняется во внешней сре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агревании до 100 градусов разрушается в течение 5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тойчив к действию алког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Носителями энтеротоксических штаммов стафилококка являются больные, страдающие всеми перечисленными заболеваниям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ого холецистита, пиелонеф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иеса зу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го ри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го тонзил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нойничковых заболеваний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Длительность инкубационного периода при пищевой токсикоинфекции клостридиальной этиологии обычно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6 до 24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25 до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48 до 9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е 9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Основными механизмами патогенеза пищевой токсикоинфекции клостридиальной природы являе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реждения слизистой кишечника токси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реждения слизистой оболочки кишечника бактерия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вития некротического энте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ктери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К характерным клиническим симптомам пищевой токсикоинфекции клостридиальной природы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ьные боли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шнота, р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дкий кровавый стул до 20 раз и бол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ое обезвоживание, отсутствие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В начальном периоде заболевания при ботулизме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едность ко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Критериями тяжести заболевания при ботулизме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ости гастроинтестинально синдрома и глазных симптом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астен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я гло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и острой дыхатель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динамически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Клиническими проявлениями дыхательной недостаточности при ботулизме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я диафрагмального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кого ограничения подвижности межреберной мускул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чезновения кашлевого рефлек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зарт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чащения дыхания, снижения жизненной емкости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Основным критерием для перевода больных ботулизмом на ИВЛ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щущение "недостатка воздух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сть одышки и частота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ь жизненной емкости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ость глоссофарингоневрологических расстрой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хика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Основные патогенетические механизмы при дизен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действие токсина на центральную и периферическую нервную сист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ражение токсинами нервно-сосудистого аппарата кишечника, нарушение микроциркуляции в кишечной стенке, развитие воспалительных и деструктивн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осредственное поражение бактериями эпителия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Повреждение клеток эпителия толстой кишки шигеллами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дрение в клетку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множение шигелл внутри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генерацию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ушение и отторжение эпите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Критериями тяжести гастроэнтеритического и гастроэнтероколитического вырианта дизентер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та и продолжительность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динамически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езвож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пень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Критерии тяжести колитического варианта дизентер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та и продолжительность лихор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динамические расстрой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пень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стота и продолжительность жидкого стула, степень выраженности гемоко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Характерными клиническими особенностями хронической дизентерии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вает в виде двух форм: рецидивирующей и непрерыв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но наличие тенезмов и ложных позы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ул учащенный, скудный, обычно кашицеобразный, со значительной примесью слизи, часто и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ы стойкие гемодинамические наруш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альпации определяется уплотненная, болезненная, ограниченно подвижная сигмовидная ки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К особенностям течения дизентерии у лиц пожилого  возраста относи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е тяжелого течения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я колитического синдр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сто протекает на неблагоприятном фоне сопутствующих заболе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ще наблюдается подострое и хроническое течение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К возможным осложнения дизентери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-токсический ш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тонит, инвагин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шечное кровот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падение прямой кишки, парапрок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Основными эпидемиологическими характеристиками эшерихиоза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чник инфекции - больной человек или бактерионос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ет как пищевая токсикоинф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ще регистрируется в теплое время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ен водный путь переда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асто отмечается передача инфекции от человека к челове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Диагноз эшерихиоза может быть установлен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я температуры,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я гастроэнтерическ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емиологических да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актериологического подтверж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пролог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Механизм диарейного синдрома при ротавирусном гастроэнтерите включает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я всасывания жидкости в тонкой киш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го синтеза ферментов, разщепляющих дисахари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опления нерасщепленных дисахаридов и повышения осмотического давления в толст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распределения жидкости из тканей организма в просвет толст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ения перистальтики вследствие воспаления слизист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Основными клиническими симптомами ротавирусного гастроэнтерита является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ого нач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й лихор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воты,  жидкого стула, обезвож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ой интокси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й в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Испражнения при ротавирусном гастроэнтерите имеют все перечисленные признак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ул обильный, водянист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вет желтый, желто-зеленый, пенистый с резким запа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езапные позывы к дефекации с резким болевым синдро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легчение после дефек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незмы, примесь крови в сту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Для кишечного амебиаза характерно все перечисленн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ь относится к типу простейш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будитель существует в вегетативной фотме, не образуя ци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итает обычно в верхнем отделе толстого кишечника, при определенных условиях превращаясь в тканевые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ханизм заражения - фекально-о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збудитель может быть гематофаг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Для характеристики криптоспоридиоза характерно все перечисленоо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дитель - паразитическое простейш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ловек заражается при проникновении в желудочно-кишечный тракт цист параз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т только человек, животные являются лишь источником инфек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рганизме человека локализуется на слизистой кишки внутри энте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зывает атрофию ворсинок эпителия, выстилающего кише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При подозрении на трихинеллез следует назначить больном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кари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нтезол, вермок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локс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нк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бант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Заражение дифиллоботриозом происход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больного челов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употреблении сырого мяса крупного рогатого ск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употреблении сырого свиного мя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употреблении свежей икры и сырой ры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Для характеристики тениоза все перечисленные утверждения верн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ражение человека происходит при употреблении в пищу сырого свиного мя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будитель может паразитировать у человека в половозрелой и личиночной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зрослый гельминт паразитирует в тонком кишкчнике в течение многи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леники паразита активно выходят из ан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Цистицеркоз развивается в результате попадания в желудок яиц свиного цеп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С целью диагностики трихинеллеза мышечная ткань берется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кроножной мыш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льтовидной мышцы сп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ирокой мышцы сп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апециевидной мыш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з любой из перечисленных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