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5 Карантинные и особо опасные инфекци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чуме имеют место все следующие пути передач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мисс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ентера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имента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душно-кап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Для чумы характерны все следующие эпидемиологические закономерности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емии чумы следуют за эпизоотиями ее среди грызу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леваемость имеет сезонный харак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овение эпидемий чумы обусловлено не только биологическими, но и социально-бытовыми факт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яжесть заболевания не связана со штаммом возбудителя чу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 особо опасным инфекциям чума относится вследствие высокой летальности и склонности к пандемическому рапростра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атогенезе локализованной чумы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дрение возбудителя через кожу и слизистые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новение первичного аффекта с трансформацией в чумной  карбун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лимфатических желез с образованием первичного бубона первого, второго и т.д. поряд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кровеносных сосудов в виде некроза и инфильтрации сосудистых сте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классификации ВОЗ различают следующие клинические формы чу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б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пт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Для кожной формы чумы характерны все изменения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довательные изменения в виде: розеолы, папулы, везикулы, пуст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ъязвление пустулы с появлением темного стру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е фликт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ая гипересте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е лимфанго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При бубонной форме чумы могут быть выявлены все следующие изменения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ный лимфоузел, регионарный к месту внедрения возбу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периаденита, болезненного при пальп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глаженность контуров буб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нужденное положение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е лимфанго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Наиболее частыми осложнениями бубонной формы чумы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тиц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егм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Легочная форма туляремии в отличие от чум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кает более легко по типу мелкоочаговой пневмонии, бронх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 благоприятный прог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сопровождается развитием инфекционно-токс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мечается склонность к осложнениям в виде абсцессов,плевритов, бронхоэктазий, кавер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ля антибактериального лечения чумы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цик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т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Факторами передачи возбудителей сибирской язвы слу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ения больных животных и их тру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вые продукты, приготовленные из мяса и молока больных живот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ва, вода, воздух, обсемененные сибиреязвенными сп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меты, изготовленные из инфицированного животного сырья: головные уборы, рукавицы, чулки, одеяла, щетки и т.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Типичными симптомами сибиреязвенного карбункула являются все перечисленны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я язвы с темным д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говоспалительного отека по краям яз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ильного отделения серозной или геморрагической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я "дочерних" пузырьков по периферии яз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болезненности в зоне некр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Возможны следующие осложнения и исходы при кожной форме сибирской язв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здоро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тальный ис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ичная септиц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ико-инфекционны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Наиболее часто кожную форму сибирской язвы дифференцируют 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нальным карбункул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ж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жной формой чу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венно-бубонной формой туля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рептодер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проведения иммунотерапии сибирской язвы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фический глобу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сибиреязвенную сыворо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сибиреязвенную вакц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ый человеческий иммуноглобу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ый человеческий иммуноглобулин, насыщенный IgM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Для антибиотикотерапии сибирской язвы используют все перечисленные препараты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мице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циклина и его производ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оспор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фампиц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атологоанатомические изменения при желтой лихорад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й диатез внутренни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эозинофильного некроза (тельца Каунсилмена) и жировой дистрофии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клубочкового и канальцевого аппарата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Основными путями передачи инфекции при обезьяньей оспе являются все перечисленны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о-кап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душно-пыле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иментар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но-быт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окуляцио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Основными клиническими симптомами при обезьяньей оспе являются все перечисленны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го продромального пер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зикуло-папулезной сыпи на коже и слизистых оболоч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я печени и селезе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этиологии натуральной оспы характерны все следующие особенност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ь оспы относится к ДНК-содержащим вирус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личают 2 разновидности вируса: возбудитель натуральной оспы, возбудитель алястри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будитель оспы хорошо выдерживает нагре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будитель оспы хорошо размножается на куриных эмбрио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будитель оспы устойчив к низкой температуре и высуши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ысыпания при натуральной оспе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ап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аковым возрастом эл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том кожи в основании эл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м вдавлений в центре пу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Возбудитель холеры обладает всеми перечисленными свойствами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мотрицате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адает большим полиморфиз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ивной средой роста является щелочная пептонная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игатный анаэро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еет 5 фаготи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Для холерного вибриона характерн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ин бактериальной оболочки - эндот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н клетки - "фактор проницаемости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ероген - экзот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Бактериологическому исследованию при холере подлежи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отных ма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к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езков тонкой кишки тру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В патогенезе холеры имеет значение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никновения и размножения вибрионов в тонком кишеч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ения холерными вибрионами энтеротоксина и нейраминидазы, активирующих системы циклического аденозинмонофосф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я синдрома электролитной диар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гемоконцентрации, гиповолемии, метаболически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тери белков пла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Клинические признаки среднетяжелой формы холеры включают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брильной темпера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кальных судор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ой сухости слизистой 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тургора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ильного стула до 10 раз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гиповолемическом шоке, обусловленном холерой, имеет мест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и, одышки, цианоза, гипо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кратного обильного сту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я массы циркулирующей крови и плазмы, сгущения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ксии артериальной и веноз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ля регидратации у больных холерой применяются все перечисленные раствор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с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вартас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соль, Лактас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глюк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 препаратам, используемым при антибактериальной терапии больных холерой, относя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мице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хинол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аратов нитрофуранового 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льфанилам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линическая картина поражения кишечника при сибирской язве представлена всеми следующими симптом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кратной рвоты "кофейной гущей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го жидкого стула с примесью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я печени и селезе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сти при пальпации жи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за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легочной формы сибирской язвы и плевропневмонии общими являются все перечисленны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начала с проявлением резкой болезненности в грудной кле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п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Ржавой" мокроты, кровохар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ых физикальных данных - резкое укорочение перкуторного звука, влажные хри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я токсического шока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