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Вирусные гепати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е лабораторные показатели цитолиза гепатоци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уровня билирубина сыворотк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активности АлАТ и Ас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альбум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протромб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Механизм передачи вирусного гепатита 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екально-ор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нт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нат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вирусного гепатита А характерны все перечисленные эпидемиологические закономерност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й устойчивости возбудителя во внешней сре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ибольшей заболеваемости у детей до 1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болеваемость имеет сезонный харак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 циклические подъемы заболев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ибольшая восприимчивость среди детей 2-14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ый вирусный гепатит А верифиц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м активности А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м уровня билирубина сыворотк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наружением антител к вирусу гепатита А класса IgM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ением антител к вирусу гепатита А класса Ig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м уровня иммуноглобулинов основных клас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роки диспансерного наблюдения после вирусного гепатита А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месяц в течение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через 3 месяца после выпи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месяца в течение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течение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чени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Вирус гепатита В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К-содержащий гепадна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НК-содержащий гепаднавиру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К-содержащий энтеро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НК-содержащий пикорна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НК-содержащий энтеро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Механизм передачи вирусного гепатита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ентер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мисс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кально-о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В острой желтушной стадии вирусного гепатита В в крови можно обнаружить все перечисленные маркер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Bs-анти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tiHBcor класса 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Be-анти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ntiHBs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tiHB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 основным критериям тяжести вирусного гепатита В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и гипербилируби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сти общей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я тимоловой про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нижения протромбинового инд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При диспансеризации реконвалесцентов, перенесших вирусный гепатит В выполняются все следующие правила, кроме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ледование производится через 3,6,9,12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конвалесценты могут быть сняты с учета через 3 месяца при хороших клинико-биохимических показател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иска на работу допускается не ранее, чем через 1 мес. при       удовлетворительных клинико-биохимических показател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оки освобождения от тяжелой физической работы и спорта 6-12 ме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чение 6 мес.противопоказаны профилактические приви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Особенностями дельта-вируса является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нтеральной передачи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можности естественного пути передачи вир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рус может размножаться самостоя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о течение процесса в виде коинфекции и супер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репродукции вируса необходимо наличие HBs-анти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Характерный признак наличия острой смешанной инфекции гепатита В и гепатита 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ление в крови HBs-анти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явление в крови HBe-анти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ое течен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хфазное течение болезни с клинико-ферментативными обострениями на 15-32 день от начала желтух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диспептических и астеновегетативн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хроническом вирусном гепатите D обнаруж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Bs-антиг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DV-РН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-дельта класса М и 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льта-антиген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ля лечения вирусного гепатита С применяют преимуществен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ерфер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циклов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кар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зидотим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тост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Основными клиническими особенностями острого жирового гепатоза беременных является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ит рецидивирующий характ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и протекает как фульминантный геп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ый признак раннего периода - интенсивная изжо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чень обычно не увелич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тальность составляет 80-8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Наиболее часто гепатит возникает при всех перечисленных вирусных заболеваниях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рпетическ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екционного мононукле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ип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мегало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нтеровирусной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оражение печени характерно для всех перечисленных бактериальных инфекций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птоспи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евдо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ерсин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ен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уцел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оражение печени может отмеч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еби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оплазм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я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йшман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заболева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стрый вирусный гепатит А верифицир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м активности Ал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м уровня билирубина сыворотк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наружением антител к вирусу гепатита А класса Ig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ением антител к вирусу гепатита А класса IgG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ем уровня иммуноглобулинов основных клас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Сроки диспансерного наблюдения после вирусного гепатита А сост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месяц в течене 3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через месяц после выпи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3 месяца в течении 1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течение 3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чение 5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ирус гепатита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НК-содержащий гепадна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НК-содержащий гепаднавиру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К-содержащий энтеро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НК-содержащий пикорна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НК-содержащий ретровир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Механизм передачи вирусного гепатита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нт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миссив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кально-о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Наиболее частые варианты преджелтушного периода при вирусном гепатите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рал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пепс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еновегитат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тен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Общая продолжительность преджелтушного периода при вирусном гепатите В обычно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6-30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1-4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1-6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60 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знаки интоксикации  при вирусном гепатите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ая слабость, вялость, адина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аппетита, тошнота,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ная боль,  головокружение, нарушение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хикардия, геморрагические проя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 качестве этиотропной терапии острого и хронического ВГВ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тикостер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муномодулят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вирусные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тоста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биотики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